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26.11.2013г. №3435 «О признании многоквартирного дома №1 по ул. Селекционная в пгт.Усть-Кинельский г.Кинель Самарской области аварийным и подлежащим сносу», постановления администрации городского округа Кинель Самарской области от 30.07.2014 г. №2397 «О признании многоквартирного дома №9 по ул. Луначарского в пгт.Усть-Кинельский г.Кинель Самарской области аварийным и подлежащим сносу»,  постановления администрации городского округа Кинель Самарской области от 16.07.2014 г. №2251 «О признании многоквартирного дома №11 по ул. Луначарского в пгт.Усть-Кинельский г.о.Кинель Самарской области аварийным и подлежащим сносу», постановления администрации городского округа Кинель Самарской области от 28.03.2016 г. №1214 «О признании многоквартирных домов аварийными и  подлежащим сносу», постановления администрации городского округа Кинель Самарской области от 20.06.2014г. №1923 «О признании многоквартирных домов аварийными и  подлежащим сносу»,  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емельный участок, отнесенный к землям населенных пунктов, под многоквартирным жилым домом, площадью 1043 кв.м., с кадастровым номером 63:03:0301021:637, по адресу: Самарская область, г.Кинель, п.г.т.Усть-Кинельский, ул.Спортивная, д.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емельный участок, отнесенный к землям населенных пунктов, под многоэтажный жилой дом, площадью 449 кв.м., с кадастровым номером 63:03:0301021:564, по адресу: Самарская область, г.Кинель, п.г.т.Усть-Кинельский, ул.Спортивная, д.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земельный участок, отнесенный к землям населенных пунктов, под многоквартирным жилым домом, площадью 514 кв.м., с кадастровым номером 63:03:0301021:630, по адресу: Самарская область, г.Кинель, п.г.т.Усть-Кинельский, ул.Спортивная, д.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земельный участок, отнесенный к землям населенных пунктов, под многоэтажный жилой дом, площадью 522 кв.м., с кадастровым номером 63:03:0301021:538, по адресу: Самарская область, г.Кинель, п.г.т.Усть-Кинельский, ул.Спортивная, д.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земельный участок, отнесенный к землям населенных пунктов, многоэтажный жилой дом, площадью 459 кв.м., с кадастровым номером 63:03:0301010:541, по адресу: Самарская область, г.Кинель, п.г.т.Усть-Кинельский, ул.Селекционная, д.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земельный участок, отнесенный к землям населенных пунктов, под многоэтажный жилой дом, площадью 526 кв.м., с кадастровым номером 63:03:0301010:533, по адресу: Самарская область, г.Кинель, п.г.т.Усть-Кинельский, ул.Селекционная, д.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земельный участок, отнесенный к землям населенных пунктов, малоэтажная многоквартирная жилая застройка, площадью 2063 кв.м., с кадастровым номером 63:03:0301012:555, по адресу: Самарская область, г.Кинель, п.г.т.Усть-Кинельский, ул.Луначарского, д.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земельный участок, отнесенный к землям населенных пунктов, малоэтажная многоквартирная жилая застройка, площадью 1996 кв.м., с кадастровым номером 63:03:0301012:553, по адресу: Самарская область, г.Кинель, п.г.т.Усть-Кинельский, ул.Луначарского, д.1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земельный участок, отнесенный к землям населенных пунктов, под многоэтажный жилой дом, площадью 261 кв.м., с кадастровым номером 63:03:0301018:519, по адресу: Самарская область, г.Кинель, п.г.т.Усть-Кинельский, ул.Транспортная, д.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земельный участок, отнесенный к землям населенных пунктов, под многоэтажный жилой дом, площадью 304 кв.м., с кадастровым номером 63:03:0301018:521, по адресу: Самарская область, г.Кинель, п.г.т.Усть-Кинельский, ул.Транспортная, д.7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земельный участок, отнесенный к землям населенных пунктов, под многоквартирным жилым домом, площадью 389 кв.м., с кадастровым номером 63:03:0301015:1647, по адресу: Самарская область, г.Кинель, п.г.т.Усть-Кинельский, ул.Шоссейная, д 9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1. многоквартирный дом, площадью 558,6 кв.м., с кадастровым номером </w:t>
        <w:tab/>
        <w:t>63:03:0301021:661, по адресу: Самарская область, г.Кинель, пгт.Усть-Кинельский, ул.Спортивная, д.1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ногоквартирный дом, площадью 414,8 кв.м., с кадастровым номером 63:03:0301021:651, по адресу: Самарская область, г.Кинель, пгт.Усть-Кинельский, ул.Спортивная, д.2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 многоквартирный дом, площадью 599 кв.м., с кадастровым номером 63:03:0301021:660, по адресу: Российская Федерация, Самарская область, г.Кинель, пгт.Усть-Кинельский, ул.Спортивная, д.3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4. многоквартирный дом, площадью 562,4 кв.м., с кадастровым номером 63:03:0301021:655, по адресу: Российская Федерация, Самарская область, г.Кинель, пгт.Усть-Кинельский, ул.Спортивная, д.4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5. многоквартирный дом, площадью 457,1 кв.м., с кадастровым номером 63:03:0301010:789, по адресу: Российская Федерация, Самарская область, г.Кинель, пгт.Усть-Кинельский, ул.Селекционная, д.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6. многоквартирный дом, площадью 515,3 кв.м., с кадастровым номером 63:03:0301010:782, по адресу: Российская Федерация, Самарская область, г.Кинель, пгт.Усть-Кинельский, ул.Селекционная, д.3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7. многоквартирный дом, площадью 137,5 кв.м., с кадастровым номером 63:03:0301012:628, по адресу: Российская Федерация, Самарская область, г.Кинель, пгт.Усть-Кинельский, ул.Луначарского, д.9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8. многоквартирный дом, площадью 143,6 кв.м., с кадастровым номером 63:03:0301012:630, по адресу: Российская Федерация, Самарская область, г.Кинель, пгт.Усть-Кинельский, ул.Луначарского, д.1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9. многоквартирный дом, площадью 199,4 кв.м., с кадастровым номером 63:03:0301019:651, по адресу: Российская Федерация, Самарская область, г.Кинель, пгт.Усть-Кинельский, ул.Транспортная, д.6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0. многоквартирный дом, площадью 411,1 кв.м., с кадастровым номером 63:03:0301019:646, по адресу: Российская Федерация, Самарская область, г.Кинель, пгт.Усть-Кинельский, ул.Транспортная, д.7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многоквартирный дом, площадью 351,2 кв.м., с кадастровым номером 63:03:0101011:1012, по адресу: Самарская область, г.Кинель, пгт.Усть-Кинельский, ул.Шоссейная, д.9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править копию реш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решения об изъятии собственникам помещений, расположенных в многоквартирных жилых домах, указанным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юкова 212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Болесова</cp:lastModifiedBy>
  <cp:lastPrinted>2022-07-26T16:26:00Z</cp:lastPrinted>
  <dcterms:modified xsi:type="dcterms:W3CDTF">2022-07-27T11:13:00Z</dcterms:modified>
  <cp:revision>28</cp:revision>
  <dc:subject/>
  <dc:title/>
</cp:coreProperties>
</file>