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Выдача разрешений на снос зеленых насаждений»</w:t>
            </w:r>
            <w:r>
              <w:rPr>
                <w:bCs/>
                <w:szCs w:val="28"/>
              </w:rPr>
              <w:t>, утвержденный постановлением администрации городского округа Кинель Самарской области от 25 марта 2016 г. №1082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В соответствии с требованиями Постановления Правительства РФ от 25 декабря 2021 г.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b w:val="false"/>
        </w:rPr>
        <w:t>, Определения Апелляционной коллегии Верховного Суда РФ от 17 декабря 2015 г. № АПЛ15-557 «О признании недействующими Методических рекомендаций по разработке норм и правил по благоустройству территорий муниципальных образований, утв. приказом Министерства регионального развития РФ от 27 декабря 2011 г. № 613», руководствуясь Уста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bCs/>
          <w:szCs w:val="28"/>
        </w:rPr>
      </w:pPr>
      <w:r>
        <w:rPr/>
        <w:t xml:space="preserve">Внести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Кинель Самарской области от 25 марта 2016 г. №1082 </w:t>
      </w:r>
      <w:r>
        <w:rPr>
          <w:bCs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торое предложение в абзаце девятом пункта 1.2.1 раздела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Снос указанных зеленых насаждений производится без получения разрешения на снос зеленых насаждений в соответствии с Правилами благоустройства территории городского округа Кинель Самарской области, утвержденными решением Думы городского округа Кинель Самарской области №364 от 28.06.2018г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бзац  четвертый пункта 2.5 раздела 2 регламента исключить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Часть 3 пункта 2.6.2 раздела 2 регламента исключ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bCs/>
          <w:szCs w:val="28"/>
        </w:rPr>
        <w:t>Пункт 1  заявления на выдачу разрешения на снос зеленых насаждений приложения №1 регламента исключ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6 приложений к заявлению</w:t>
      </w:r>
      <w:r>
        <w:rPr/>
        <w:t xml:space="preserve"> </w:t>
      </w:r>
      <w:r>
        <w:rPr>
          <w:bCs/>
          <w:szCs w:val="28"/>
        </w:rPr>
        <w:t>на выдачу разрешения на снос зеленых насаждений приложения №1 регламента исключить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И.о. Главы городского округа                                                           А.Н. Луж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сев 22210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ekologi</cp:lastModifiedBy>
  <cp:lastPrinted>2022-08-09T12:07:00Z</cp:lastPrinted>
  <dcterms:modified xsi:type="dcterms:W3CDTF">2022-08-09T08:07:00Z</dcterms:modified>
  <cp:revision>19</cp:revision>
  <dc:subject/>
  <dc:title>Российская Федерация</dc:title>
</cp:coreProperties>
</file>