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65" w:leader="none"/>
        </w:tabs>
        <w:rPr/>
      </w:pPr>
      <w:r>
        <w:rPr/>
        <w:tab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0"/>
        <w:gridCol w:w="3929"/>
      </w:tblGrid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firstLine="567"/>
              <w:jc w:val="center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от                     №       </w:t>
            </w:r>
            <w:r>
              <w:rPr/>
              <w:t xml:space="preserve">      </w:t>
            </w:r>
            <w:r>
              <w:rPr>
                <w:u w:val="single"/>
              </w:rPr>
              <w:t xml:space="preserve">                  </w:t>
            </w:r>
          </w:p>
        </w:tc>
        <w:tc>
          <w:tcPr>
            <w:tcW w:w="3929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Проект</w:t>
            </w:r>
          </w:p>
        </w:tc>
      </w:tr>
      <w:tr>
        <w:trPr>
          <w:trHeight w:val="375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муниципальную программу  городского округа Кинель Самарской области «Развитие малого и среднего предпринимательства в городском округе Кинель Самарской области на 2022 – 2026 годы»,  утвержденную постановлением администрации городского округа Кинель Самарской области от 14 сентября 2021г.  № 2679 (в редакции от 29 декабря 2021 года, 16 марта 2022 года)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решением Думы городского округа Кинель Самарской области от 27 января  2022 года №  143   «О бюджете городского округа  Кинель Самарской области на 2022 год и на плановый период 2023 и 2024 годов», с целью достижения показателей Национального проекта «Малое и среднее предпринимательство и поддержка индивидуальной предпринимательской инициативы», руководствуясь Уставом городского округа Кинель Самарской области,</w:t>
      </w:r>
    </w:p>
    <w:p>
      <w:pPr>
        <w:pStyle w:val="Normal"/>
        <w:spacing w:lineRule="auto" w:line="360" w:before="120" w:after="120"/>
        <w:ind w:firstLine="720"/>
        <w:jc w:val="center"/>
        <w:rPr/>
      </w:pPr>
      <w:r>
        <w:rPr/>
        <w:t>П О С Т А Н О В Л Я Ю:</w:t>
      </w:r>
    </w:p>
    <w:p>
      <w:pPr>
        <w:pStyle w:val="Style18"/>
        <w:ind w:left="0" w:firstLine="708"/>
        <w:jc w:val="both"/>
        <w:rPr/>
      </w:pPr>
      <w:r>
        <w:rPr>
          <w:szCs w:val="28"/>
        </w:rPr>
        <w:t>1. Внести в муниципальную программу  городского округа Кинель Самарской области «Развитие малого и среднего предпринимательства в городском округе Кинель Самарской области на 2022 – 2026 годы», утвержденную постановлением администрации городского округа Кинель Самарской области  от 14 сентября 20210г. № 2679  (далее Программа), следующие изменения:</w:t>
      </w:r>
    </w:p>
    <w:p>
      <w:pPr>
        <w:pStyle w:val="Style18"/>
        <w:ind w:left="0" w:firstLine="708"/>
        <w:jc w:val="both"/>
        <w:rPr>
          <w:szCs w:val="28"/>
        </w:rPr>
      </w:pPr>
      <w:r>
        <w:rPr>
          <w:szCs w:val="28"/>
        </w:rPr>
        <w:t>1. в паспорте Программы:</w:t>
      </w:r>
    </w:p>
    <w:p>
      <w:pPr>
        <w:pStyle w:val="Style18"/>
        <w:ind w:left="0" w:firstLine="708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троку «Объем и источники финансирования мероприятий, определенных муниципальной программой</w:t>
      </w:r>
      <w:r>
        <w:rPr/>
        <w:t>» изложить в следующей редакции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4500"/>
      </w:tblGrid>
      <w:tr>
        <w:trPr/>
        <w:tc>
          <w:tcPr>
            <w:tcW w:w="4077" w:type="dxa"/>
            <w:tcBorders/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«Объемы и источники финансирования мероприятий, определенных муниципальной программой</w:t>
            </w:r>
          </w:p>
        </w:tc>
        <w:tc>
          <w:tcPr>
            <w:tcW w:w="709" w:type="dxa"/>
            <w:tcBorders/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Style18"/>
              <w:ind w:left="0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сточником финансирования Программы является бюджет городского округа Кинель Самарской области и иные источники. </w:t>
            </w:r>
          </w:p>
          <w:p>
            <w:pPr>
              <w:pStyle w:val="Style18"/>
              <w:ind w:left="0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щий объем финансирования Программы составляет  19959,0 тыс. рублей, в том числе: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в 2022 году – 3849,0 тыс. рублей;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в 2023 году – 3000,0 тыс. рублей;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в 2024 году – 3810,0 тыс. рублей;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в 2025 году – 4650,0 тыс. рублей;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2026 году  – 4650,0 тыс. рублей.»</w:t>
            </w:r>
          </w:p>
        </w:tc>
      </w:tr>
    </w:tbl>
    <w:p>
      <w:pPr>
        <w:pStyle w:val="Style18"/>
        <w:ind w:left="0" w:firstLine="708"/>
        <w:jc w:val="both"/>
        <w:rPr>
          <w:szCs w:val="28"/>
        </w:rPr>
      </w:pPr>
      <w:r>
        <w:rPr>
          <w:szCs w:val="28"/>
        </w:rPr>
        <w:t>2. В разделе 5 абзацы второй-шестой изложить в следующей редакции:</w:t>
      </w:r>
    </w:p>
    <w:p>
      <w:pPr>
        <w:pStyle w:val="Style18"/>
        <w:ind w:left="0" w:firstLine="708"/>
        <w:jc w:val="both"/>
        <w:rPr/>
      </w:pPr>
      <w:r>
        <w:rPr>
          <w:szCs w:val="28"/>
        </w:rPr>
        <w:t>«Общий объем финансирования из бюджета городского округа Кинель Самарской области составляет 19959,0 тыс. рублей, в том числе:</w:t>
      </w:r>
    </w:p>
    <w:p>
      <w:pPr>
        <w:pStyle w:val="Style18"/>
        <w:ind w:left="0" w:firstLine="708"/>
        <w:jc w:val="both"/>
        <w:rPr/>
      </w:pPr>
      <w:r>
        <w:rPr>
          <w:rFonts w:eastAsia="Times New Roman"/>
          <w:szCs w:val="28"/>
          <w:lang w:eastAsia="ru-RU"/>
        </w:rPr>
        <w:t>в 2022 году – 3849,0 тыс. рублей;</w:t>
      </w:r>
    </w:p>
    <w:p>
      <w:pPr>
        <w:pStyle w:val="Style18"/>
        <w:ind w:left="0" w:firstLine="708"/>
        <w:jc w:val="both"/>
        <w:rPr/>
      </w:pPr>
      <w:r>
        <w:rPr>
          <w:rFonts w:eastAsia="Times New Roman"/>
          <w:szCs w:val="28"/>
          <w:lang w:eastAsia="ru-RU"/>
        </w:rPr>
        <w:t>в 2023 году – 3000,0 тыс. рублей;</w:t>
      </w:r>
    </w:p>
    <w:p>
      <w:pPr>
        <w:pStyle w:val="Style18"/>
        <w:ind w:left="0" w:firstLine="708"/>
        <w:jc w:val="both"/>
        <w:rPr/>
      </w:pPr>
      <w:r>
        <w:rPr>
          <w:rFonts w:eastAsia="Times New Roman"/>
          <w:szCs w:val="28"/>
          <w:lang w:eastAsia="ru-RU"/>
        </w:rPr>
        <w:t>в 2024 году – 3810,0 тыс. рублей;</w:t>
      </w:r>
    </w:p>
    <w:p>
      <w:pPr>
        <w:pStyle w:val="Style18"/>
        <w:ind w:left="0" w:firstLine="708"/>
        <w:jc w:val="both"/>
        <w:rPr/>
      </w:pPr>
      <w:r>
        <w:rPr>
          <w:rFonts w:eastAsia="Times New Roman"/>
          <w:szCs w:val="28"/>
          <w:lang w:eastAsia="ru-RU"/>
        </w:rPr>
        <w:t>в 2025 году – 4650,0 тыс. рублей;</w:t>
      </w:r>
    </w:p>
    <w:p>
      <w:pPr>
        <w:pStyle w:val="Style18"/>
        <w:ind w:left="0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2026 году  – 4650,0 тыс. рублей.»</w:t>
      </w:r>
    </w:p>
    <w:p>
      <w:pPr>
        <w:pStyle w:val="Style18"/>
        <w:ind w:left="0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8"/>
        <w:ind w:left="-142" w:firstLine="850"/>
        <w:jc w:val="both"/>
        <w:rPr/>
      </w:pPr>
      <w:r>
        <w:rPr>
          <w:szCs w:val="28"/>
        </w:rPr>
        <w:t>3. Приложение  2 к Программе изложить в новой редакции согласно Приложению 1  к настоящему постановлению.</w:t>
      </w:r>
    </w:p>
    <w:p>
      <w:pPr>
        <w:pStyle w:val="Style18"/>
        <w:ind w:left="-142" w:firstLine="850"/>
        <w:jc w:val="both"/>
        <w:rPr>
          <w:szCs w:val="28"/>
        </w:rPr>
      </w:pPr>
      <w:r>
        <w:rPr>
          <w:szCs w:val="28"/>
        </w:rPr>
        <w:t>4. Официально опубликовать настоящее постановление.</w:t>
      </w:r>
    </w:p>
    <w:p>
      <w:pPr>
        <w:pStyle w:val="Style18"/>
        <w:ind w:left="-142" w:firstLine="850"/>
        <w:jc w:val="both"/>
        <w:rPr>
          <w:szCs w:val="28"/>
        </w:rPr>
      </w:pPr>
      <w:r>
        <w:rPr>
          <w:szCs w:val="28"/>
        </w:rPr>
        <w:t>5. Настоящее постановление вступает в силу на следующий день после дня его официального опубликования.</w:t>
      </w:r>
    </w:p>
    <w:p>
      <w:pPr>
        <w:pStyle w:val="Style18"/>
        <w:ind w:left="-142" w:firstLine="850"/>
        <w:jc w:val="both"/>
        <w:rPr/>
      </w:pPr>
      <w:r>
        <w:rPr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 городского округа                                                         А.А. Прокуд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Зезина  22090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00"/>
        <w:jc w:val="center"/>
        <w:rPr/>
      </w:pPr>
      <w:r>
        <w:rPr>
          <w:szCs w:val="28"/>
        </w:rPr>
        <w:t xml:space="preserve">к постановлению </w:t>
      </w:r>
    </w:p>
    <w:p>
      <w:pPr>
        <w:pStyle w:val="Normal"/>
        <w:autoSpaceDE w:val="false"/>
        <w:ind w:firstLine="300"/>
        <w:jc w:val="center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ского округа Кинель</w:t>
      </w:r>
    </w:p>
    <w:p>
      <w:pPr>
        <w:pStyle w:val="Normal"/>
        <w:autoSpaceDE w:val="false"/>
        <w:ind w:firstLine="30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внесении изменений в муниципальную программу  городского округа Кинель Самарской области «Развитие малого и среднего предпринимательства в городском округе Кинель Самарской области на 2022 – 2026 годы»,  утвержденную постановлением администрации городского округа Кинель Самарской области от 14 сентября 2021г.  № 2679 (в редакции от 29 декабря 2021 года, 16 марта 2022 года)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8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имаем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пись,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ата согла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амилия, инициал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16"/>
              </w:rPr>
            </w:pPr>
            <w:r>
              <w:rPr>
                <w:szCs w:val="16"/>
              </w:rPr>
              <w:t>Руководитель управления финансами</w:t>
            </w:r>
          </w:p>
          <w:p>
            <w:pPr>
              <w:pStyle w:val="Normal"/>
              <w:spacing w:before="0" w:after="1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16"/>
              </w:rPr>
            </w:pPr>
            <w:r>
              <w:rPr>
                <w:szCs w:val="16"/>
              </w:rPr>
              <w:t>Москаленко А. В.</w:t>
            </w:r>
          </w:p>
        </w:tc>
      </w:tr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16"/>
              </w:rPr>
            </w:pPr>
            <w:r>
              <w:rPr>
                <w:szCs w:val="16"/>
              </w:rPr>
              <w:t>Начальник юридического отдела</w:t>
            </w:r>
            <w:r>
              <w:rPr>
                <w:rFonts w:cs="Trebuchet MS" w:ascii="Trebuchet MS" w:hAnsi="Trebuchet MS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16"/>
              </w:rPr>
            </w:pPr>
            <w:r>
              <w:rPr>
                <w:szCs w:val="16"/>
              </w:rPr>
              <w:t>Галимова Н.Г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3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ind w:left="10206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   к постановлению</w:t>
      </w:r>
    </w:p>
    <w:p>
      <w:pPr>
        <w:pStyle w:val="ConsPlusNormal"/>
        <w:ind w:left="10206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 городского округа</w:t>
      </w:r>
    </w:p>
    <w:p>
      <w:pPr>
        <w:pStyle w:val="ConsPlusNormal"/>
        <w:ind w:left="10206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инель Самарской области      </w:t>
      </w:r>
    </w:p>
    <w:p>
      <w:pPr>
        <w:pStyle w:val="ConsPlusNormal"/>
        <w:ind w:left="10206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__  ____________ 2021 года №_____       </w:t>
      </w:r>
    </w:p>
    <w:p>
      <w:pPr>
        <w:pStyle w:val="ConsPlusNormal"/>
        <w:numPr>
          <w:ilvl w:val="0"/>
          <w:numId w:val="0"/>
        </w:numPr>
        <w:ind w:left="10206"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10206" w:firstLine="720"/>
        <w:jc w:val="center"/>
        <w:outlineLvl w:val="1"/>
        <w:rPr/>
      </w:pPr>
      <w:r>
        <w:rPr>
          <w:rFonts w:cs="Times New Roman" w:ascii="Times New Roman" w:hAnsi="Times New Roman"/>
        </w:rPr>
        <w:t>«Приложение 2</w:t>
      </w:r>
    </w:p>
    <w:p>
      <w:pPr>
        <w:pStyle w:val="ConsPlusNormal"/>
        <w:numPr>
          <w:ilvl w:val="0"/>
          <w:numId w:val="0"/>
        </w:numPr>
        <w:ind w:left="10206" w:firstLine="720"/>
        <w:jc w:val="both"/>
        <w:outlineLvl w:val="1"/>
        <w:rPr/>
      </w:pPr>
      <w:r>
        <w:rPr>
          <w:rFonts w:cs="Times New Roman" w:ascii="Times New Roman" w:hAnsi="Times New Roman"/>
        </w:rPr>
        <w:t xml:space="preserve">к постановлению  администрации городского округа Кинель Самарской области </w:t>
      </w:r>
    </w:p>
    <w:p>
      <w:pPr>
        <w:pStyle w:val="ConsPlusNormal"/>
        <w:numPr>
          <w:ilvl w:val="0"/>
          <w:numId w:val="0"/>
        </w:numPr>
        <w:ind w:left="10206"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от                     № </w:t>
      </w:r>
    </w:p>
    <w:p>
      <w:pPr>
        <w:pStyle w:val="ConsPlusNormal"/>
        <w:ind w:left="10206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 утверждении муниципальной программы городского округа Кинель Самарской области «Развитие  малого и среднего предпринимательства в городском округе Кинель  Самарской области на 2022 - 2026 годы</w:t>
      </w:r>
      <w:bookmarkStart w:id="2" w:name="P435"/>
      <w:bookmarkEnd w:id="2"/>
    </w:p>
    <w:p>
      <w:pPr>
        <w:pStyle w:val="ConsPlusNormal"/>
        <w:ind w:left="1020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городского округа Кинель Сама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 малого и среднего предпринимательства в </w:t>
      </w:r>
    </w:p>
    <w:p>
      <w:pPr>
        <w:pStyle w:val="ConsPlusNormal"/>
        <w:ind w:left="-284"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м округе Кинель  Самарской области на 2022 – 2026 годы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"/>
        <w:gridCol w:w="2523"/>
        <w:gridCol w:w="29"/>
        <w:gridCol w:w="1388"/>
        <w:gridCol w:w="29"/>
        <w:gridCol w:w="1531"/>
        <w:gridCol w:w="141"/>
        <w:gridCol w:w="879"/>
        <w:gridCol w:w="964"/>
        <w:gridCol w:w="70"/>
        <w:gridCol w:w="1035"/>
        <w:gridCol w:w="29"/>
        <w:gridCol w:w="992"/>
        <w:gridCol w:w="14"/>
        <w:gridCol w:w="979"/>
        <w:gridCol w:w="56"/>
        <w:gridCol w:w="1035"/>
        <w:gridCol w:w="43"/>
        <w:gridCol w:w="992"/>
        <w:gridCol w:w="142"/>
        <w:gridCol w:w="1984"/>
      </w:tblGrid>
      <w:tr>
        <w:trPr>
          <w:trHeight w:val="495" w:hRule="atLeast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Cs w:val="20"/>
                <w:lang w:eastAsia="ru-RU"/>
              </w:rPr>
              <w:t>п/п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/>
                <w:szCs w:val="20"/>
                <w:lang w:eastAsia="ru-RU"/>
              </w:rPr>
              <w:t>Наименование цели, задачи, мероприят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Главный распорядитель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Исполнитель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Срок реализации</w:t>
            </w:r>
          </w:p>
        </w:tc>
        <w:tc>
          <w:tcPr>
            <w:tcW w:w="6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Объем финансирования по годам, тыс.руб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/>
                <w:szCs w:val="20"/>
                <w:lang w:eastAsia="ru-RU"/>
              </w:rPr>
              <w:t>Ожидаемый результат</w:t>
            </w:r>
          </w:p>
        </w:tc>
      </w:tr>
      <w:tr>
        <w:trPr>
          <w:trHeight w:val="465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3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Всего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5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176" w:leader="none"/>
              </w:tabs>
              <w:ind w:right="316" w:hanging="0"/>
              <w:jc w:val="center"/>
              <w:rPr/>
            </w:pPr>
            <w:r>
              <w:rPr>
                <w:rFonts w:eastAsia="Times New Roman"/>
                <w:szCs w:val="20"/>
                <w:lang w:eastAsia="ru-RU"/>
              </w:rPr>
              <w:t>Задача 1. Развитие инфраструктуры поддержки малого и среднего предпринимательства, развитие системы  консультационной поддержки СМСП по вопросам эффективного управления, направленного на повышение конкурентоспособности (работ, услуг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1.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Мероприятия, направленные на развитие и поддержку малого и среднего предпринимательства, достижение плановых  показателей Национального проекта «Малое и среднее предпринимательство и поддержка индивидуальной предпринимательской инициативы», выполняемые в рамках муниципального зад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>Муниципальное автономное учреждение «Центр развития предпринимательства» (далее МАУ «ЦРП») совместно управлением экономического развития, инвестиций и потребительского рынка администра-ции городского округа Кин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2 - 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3849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3000,0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381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65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650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95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Количество субъектов малого и среднего предпринимательства, получивших поддержку при реализации муниципальной программы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2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Обеспечение функционирования в городском округе Кинель Самарской области  центра «Мой бизнес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Администрация городского округа Кинель Самарской области </w:t>
            </w:r>
          </w:p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2 – 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Количество услуг, сервисов и мер поддержки, оказанных субъектам малого и среднего предпринимательства в центре «Мой бизнес» </w:t>
            </w:r>
          </w:p>
          <w:p>
            <w:pPr>
              <w:pStyle w:val="Style17"/>
              <w:tabs>
                <w:tab w:val="clear" w:pos="708"/>
                <w:tab w:val="left" w:pos="14176" w:leader="none"/>
              </w:tabs>
              <w:ind w:right="316"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Всего по задаче 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3588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3000,0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381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65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650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69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 </w:t>
            </w:r>
          </w:p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5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адача 2. </w:t>
            </w:r>
            <w:r>
              <w:rPr>
                <w:sz w:val="24"/>
                <w:szCs w:val="24"/>
              </w:rPr>
              <w:t>Обеспечение информационной поддержки, подготовки, переподготовки и повышения квалификации кадров для субъектов малого и среднего предпринимательства и организаций инфраструктуры поддержки субъектов малого и среднего предпринимательства</w:t>
            </w:r>
          </w:p>
          <w:p>
            <w:pPr>
              <w:pStyle w:val="Style17"/>
              <w:jc w:val="center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Проведение мероприятий с привлечением региональной инфраструктуры поддержки предпринимательства, федеральных экспертов; проведение на регулярной основе консультационных мероприятий по информированию СМСП о мерах государственной поддержки различных категорий граждан, в том числе самозаняты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МАУ «ЦРП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2 – 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Количество СМСП, получивших информацию  о мерах государственной поддержки, повышение престижа предпринимательства и самозанятости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Проведение информационной компании в сети Интернет, направленной на вовлечение в предпринимательскую деятельность для различных групп населения. Создание и продвижение veb-страниц МАУ «ЦРП» в социальных сетях Twitter, Вконтакте. Создание базы контактов  в мессенджерах Viber, WhatsAp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МАУ «ЦРП» </w:t>
            </w:r>
          </w:p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>совместно управлением экономичес-кого развития, инвестиций и потребительского рынка администра-ции городского округа Кин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2 – 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Количество СМСП, самозянтых и физических лиц – участников информационной компании в сети Интер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размещение информационных материалов о государственной поддержке предпринимательской деятельности для СМИ, наполнение раздела «Инвесторам и предпринимателям» на официальном сайте администрации городского округа Кинель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кинельгород.рф/117.html</w:t>
              </w:r>
            </w:hyperlink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МАУ «ЦРП»</w:t>
            </w:r>
          </w:p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>совместно управлением экономичес-кого развития, инвестиций и потребительского рынка администра-ции городского округа Кин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2 – 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МСП, самозанятых и физических лиц, проинформированных о государственной поддержке предпринимательской деятельности через официальный сайт администрации городского округа Кинель </w:t>
            </w:r>
          </w:p>
          <w:p>
            <w:pPr>
              <w:pStyle w:val="Style17"/>
              <w:jc w:val="both"/>
              <w:rPr>
                <w:rFonts w:eastAsia="Times New Roman"/>
                <w:szCs w:val="20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/>
                  <w:szCs w:val="20"/>
                  <w:lang w:eastAsia="ru-RU"/>
                </w:rPr>
                <w:t>http://кинельгород.рф/117.html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сное обслуживание СМСП и самозанятых граждан и физических лиц (постановка на учет, выбор системы налогообложения, подбор ОКВЭД, ведение налогового и бухгалтерского учета, сдача отчетности), консультационная и информационная поддержка вновь зарегистрированных, действующих СМСП  и самозанятых в центре «Мой бизнес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МАУ «ЦРП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2 – 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Количество СМСП, самозанятых граждан и физических лиц, получивших сервисное обслуживание в центре «Мой бизне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Организация и проведение обучений, подготовки, переподготовки и повышения квалификации кадров СМСП, самозанятых граждан и сотрудников МАУ «ЦРП», проведение семинаров, тренингов, мастер-классов, конференций, форумов и других форм обучения и обмена опытом в области малого и среднего предприниматель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МАУ «ЦРП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2 – 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Количество обученных основам ведения бизнеса, финансовой грамотности и иным навыкам предпринимательск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Организация деятельности Совета при главе городского округа Кинель по улучшению инвестиционного климата и развитию малого и среднего предпринимательства на территории городского округа Кинель Самар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Управление экономичес-кого развития, инвестиций и потребительского рынка администра-ции городского округа Кинель совместно  с </w:t>
            </w:r>
          </w:p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МАУ «ЦРП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2 – 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Вовлечение членов Совета в решение вопросов местного значения по развитию предпринимательства и улучшению инвестиционного климата на территории городского округ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Организация деятельности территориального объединения работодателей городского округа Кинель Самарской области «Союз работодателе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МАУ «ЦРП»</w:t>
            </w:r>
          </w:p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>совместно управлением экономичес-кого развития, инвестиций и потребительского рынка администра-ции городского округа Кин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2 – 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Вовлечение членов территориального объединения работодателей городского округа Кинель Самарской области «Союз работодателей» в решение вопросов местного значения по развитию предпринимательства на территории городского округа, повышение квалификации, защита прав и поддержка работников, занятых на малых и средних предприятиях</w:t>
            </w:r>
          </w:p>
        </w:tc>
      </w:tr>
      <w:tr>
        <w:trPr/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Всего по задаче 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5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Задача 3. Содействие развитию социальных предприятий</w:t>
            </w:r>
          </w:p>
          <w:p>
            <w:pPr>
              <w:pStyle w:val="Style17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.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Оказание методологической и информационной поддержки СМСП, являющихся социальными предприятиями.</w:t>
            </w:r>
          </w:p>
          <w:p>
            <w:pPr>
              <w:pStyle w:val="Style17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МАУ «ЦРП»</w:t>
            </w:r>
          </w:p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>совместно управлением экономичес-кого развития, инвестиций и потребительского рынка администра-ции городского округа Кин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2 – 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Увеличение количества социальных СМ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.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Вовлечение СМСП к участию в социальных мероприятиях, проводимых на территории городского ок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МАУ «ЦРП»</w:t>
            </w:r>
          </w:p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Cs w:val="20"/>
                <w:lang w:eastAsia="ru-RU"/>
              </w:rPr>
              <w:t>совместно управлением экономичес-кого развития, инвестиций и потребительского рынка администра-ции городского округа Кин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2 – 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Повышения уровня социальной ответственности и социальной ориентированности СМСП, увеличение числа социальных партнеров. </w:t>
            </w:r>
          </w:p>
        </w:tc>
      </w:tr>
      <w:tr>
        <w:trPr>
          <w:trHeight w:val="363" w:hRule="atLeast"/>
        </w:trPr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Всего по задаче 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5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Задача 4. Содействие в продвижении продукции субъектов малого и среднего  предприниматель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.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Организация участия производителей товаров, работ, услуг в местных, региональных и федеральных и зарубежных выставках, салонах, форумах, конгрессах, ярмарках и Деловых миссиях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МАУ «ЦРП» совместно управлением экономичес-кого развития, инвестиций и потребительского рынка администра-ции городского округа Кинель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2 – 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Повышение узнаваемости местных производителей продукции и услуг. Продвижение продукции местных производителей на региональный и федеральный  и иные рын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.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Расширение доступа СМСП к финансовым и кредитным  ресурсам, в том числе к антикризисным программам (микрозаймам) Акционерного общества микрокредитная компания  «Гарантийный фонд Самарской област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МАУ «ЦРП» совместно управлением экономичес-кого развития, инвестиций и потребительского рынка администра-ции городского округа Кинель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2 – 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Количество субъектов малого и среднего предпринимательства, самозанятых граждан, отвечающих требованиям и условиям оказания финансовой поддержки (микрозаймы, поручительства), направленных в Акционерное общество микрокредитная компания «Гарантийный фонд Самар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.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Организация получения доступа СМСП к услугам Центра поддержки экспорта Самар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МАУ «ЦРП» совместно управлением экономичес-кого развития, инвестиций и потребительского рынка администра-ции городского округа Кинель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2 – 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Количество субъектов малого и среднего предпринимательства – потенциальных экспортеров городского округа Кинель Самарской области, направленных в центр поддержки экспорта Самарской области</w:t>
            </w:r>
          </w:p>
          <w:p>
            <w:pPr>
              <w:pStyle w:val="Style17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Всего по задаче 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5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Задача 5. Популяризация и повышение престижа субъектов малого и среднего предприниматель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5.1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Изготовление, размещение и распространение печатной продукции, пропагандирующей положительный опыт в сфере малого и среднего предпринимательства. Размещение информации о мерах государственной поддержки в С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МАУ «ЦРП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2 – 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>Увеличение количества СМСП, получивших информацию о мерах государственной поддержки.</w:t>
            </w:r>
          </w:p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5.2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Организация и проведение мероприятий по пропаганде и популяризации предпринимательской деятельности СМСП посредством проведения городских конкурсов, «круглых столов», брифингов, встреч, по вопросам развития малого и среднего предпринимательств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МАУ «ЦРП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2 – 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Количество вновь созданных субъектов малого и среднего предпринимательства по итогам участия в мероприятиях, направленных на популяризацию предприним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5.3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Вовлечение молодежи в предпринимательство. Организация конкурсов, бизнес-игр, деловых завтраков, фестивалей и тематических круглых столов среди старшеклассников и студентов учебных завед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МАУ «ЦРП»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2 – 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Количество физических лиц в возрасте до 30 лет (включительно), вовлеченных в реализацию мероприятий, связанных с развитием молодежного предпринимательства</w:t>
            </w:r>
          </w:p>
        </w:tc>
      </w:tr>
      <w:tr>
        <w:trPr/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Всего по задаче 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3849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381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6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959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basedOn w:val="Style11"/>
    <w:qFormat/>
    <w:rPr>
      <w:sz w:val="28"/>
    </w:rPr>
  </w:style>
  <w:style w:type="character" w:styleId="Style15">
    <w:name w:val="Нижний колонтитул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360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5:39:00Z</dcterms:created>
  <dc:creator>1</dc:creator>
  <dc:description/>
  <cp:keywords/>
  <dc:language>en-US</dc:language>
  <cp:lastModifiedBy>Zezina</cp:lastModifiedBy>
  <cp:lastPrinted>2022-08-31T14:45:00Z</cp:lastPrinted>
  <dcterms:modified xsi:type="dcterms:W3CDTF">2022-09-02T06:08:00Z</dcterms:modified>
  <cp:revision>6</cp:revision>
  <dc:subject/>
  <dc:title/>
</cp:coreProperties>
</file>