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7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№ 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 xml:space="preserve">О внесении дополнений  в Состав межведомственной комиссии по легализации трудовых отношений граждан в городском округе Кинель Самарской области утвержденной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 от 30 сентября 2015 г. №3105 (в редакции от  28 марта  2022 г.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>В  связи с произошедшими кадровыми изменениями</w:t>
      </w:r>
      <w:bookmarkStart w:id="0" w:name="sub_1"/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 в Состав межведомственной комиссии по легализации трудовых отношений граждан в городском округе Кинель Самарской области, утвержденной постановлением администрации городского округа Кинель Самарской области от 30 сентября 2015 г. №3105 (в редакции от 28 марта 2022 г.) (далее – Межведомственная комиссия) следующие дополнения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bookmarkEnd w:id="0"/>
      <w:r>
        <w:rPr>
          <w:szCs w:val="28"/>
        </w:rPr>
        <w:t>включить в состав Межведомственной комиссии Титова Андрея Юрьевича, заместителя руководителя Усть-Кинельского территориального управления городского округа Кинель Самарской области в качестве члена межведомственной комиссии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ключить в состав Межведомственной комиссии Шишмарова Владимира Викторовича, заместителя руководителя Алексеевского территориального управления городского округа Кинель Самарской области в качестве члена межведомствен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А.А.Прокудин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Петропавлова 6145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PetropavlovaNA</cp:lastModifiedBy>
  <cp:lastPrinted>2022-09-08T11:30:00Z</cp:lastPrinted>
  <dcterms:modified xsi:type="dcterms:W3CDTF">2022-09-08T07:43:00Z</dcterms:modified>
  <cp:revision>15</cp:revision>
  <dc:subject/>
  <dc:title>Российская Федерация</dc:title>
</cp:coreProperties>
</file>