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5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 №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, утвержденный  постановлением администрации городского округа Кинель Самарской области от 10 октября 2016 г. №3073(в редакции от 9 октября 2018 г.)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 связи с произошедшими кадровыми изменениями,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Внести в Состав 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, утвержденный постановлением администрации городского округа Кинель Самарской области от 10 октября 2016 г. №3073 (в редакции от 9 октября 2018 г.) (далее – Комиссия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исключить из состава Комиссии Прокудина Александра Алексеевича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ключить в состав Комиссии Лужнова Алексея Николаевича, Первого заместителя Главы городского округа Кинель Самарской области в качестве председателя Комисси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ключить в состав Комиссии Индерейкина Алексея Николаевича, руководителя управления экономического развития, инвестиций и потребительского рынка администрации городского округа Кинель Самарской области в качестве заместителя председателя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" w:name="sub_1"/>
      <w:bookmarkEnd w:id="2"/>
      <w:r>
        <w:rPr>
          <w:szCs w:val="28"/>
        </w:rPr>
        <w:t>Официально опубликовать настоящее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городского округа Кинель Самарской области  (Лужнов А.Н.)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городского округа 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етропавлова 61459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opavlovaNA</cp:lastModifiedBy>
  <cp:lastPrinted>2022-09-08T08:48:00Z</cp:lastPrinted>
  <dcterms:modified xsi:type="dcterms:W3CDTF">2022-09-08T09:09:00Z</dcterms:modified>
  <cp:revision>133</cp:revision>
  <dc:subject/>
  <dc:title>Российская Федерация</dc:title>
</cp:coreProperties>
</file>