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54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  №  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 постановление администрации городского округа Кинель Самарской области от 10 июня 2016 г. № 1928 «О создании  комиссии принятию мер по погашению  задолженности по заработной плате на территории городского округа Кинель Самарской области» (в редакции от 12 декабря 2019 г.)</w:t>
            </w:r>
          </w:p>
        </w:tc>
        <w:tc>
          <w:tcPr>
            <w:tcW w:w="3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вязи с произошедшими кадровыми изменениями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bookmarkStart w:id="0" w:name="sub_1"/>
      <w:bookmarkEnd w:id="0"/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Cs w:val="28"/>
        </w:rPr>
        <w:t xml:space="preserve">1. Внести  в постановление администрации городского округа Кинель Самарской области 10 июня 2016 г. № 1928 «О создании  комиссии принятию мер по погашению  задолженности по заработной плате на территории городского округа Кинель Самарской области» (в редакции от 12 декабря 2019 г.) следующее изменение: </w:t>
      </w:r>
    </w:p>
    <w:p>
      <w:pPr>
        <w:pStyle w:val="Normal"/>
        <w:numPr>
          <w:ilvl w:val="1"/>
          <w:numId w:val="2"/>
        </w:numPr>
        <w:spacing w:lineRule="auto" w:line="348"/>
        <w:ind w:left="0" w:firstLine="72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 xml:space="preserve">Приложение 2 изложить в новой редакции согласно приложению к настоящему постановлению. </w:t>
      </w:r>
    </w:p>
    <w:p>
      <w:pPr>
        <w:pStyle w:val="Normal"/>
        <w:spacing w:lineRule="auto" w:line="348"/>
        <w:ind w:firstLine="720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48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851" w:leader="none"/>
        </w:tabs>
        <w:spacing w:lineRule="auto" w:line="348"/>
        <w:ind w:left="0" w:right="0" w:firstLine="720"/>
        <w:rPr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возложить на и.о. первого заместителя Главы городского округа Кинель Самарской области  (Лужнов А.Н.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А.А. Прокудин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>Петропавлова 61459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>О внесении изменения в  постановление администрации городского округа Кинель Самарской области от 10 июня 2016 г. № 1928 «О создании  комиссии принятию мер по погашению  задолженности по заработной плате на территории городского округа Кинель Самарской области (в редакции от 12 декабря 2019 г.)</w:t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1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 дата соглас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управления экономического развития, инвестиций и потребительского рынка 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рейкин А.Н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а Н.Г.</w:t>
            </w:r>
          </w:p>
        </w:tc>
      </w:tr>
    </w:tbl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 _____________  № _______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10.06.2016  № 1928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иссии  по принятию мер по погашению задолженности  по заработной плате на территории городского округа Кинель</w:t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арской области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Cs w:val="28"/>
        </w:rPr>
        <w:t xml:space="preserve">Лужнов Алексей Николаевич, и.о. первого заместителя Главы городского округа Кинель Самарской области, председатель; </w:t>
      </w:r>
    </w:p>
    <w:p>
      <w:pPr>
        <w:pStyle w:val="Normal"/>
        <w:spacing w:lineRule="auto" w:line="336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Индерейкин Алексей Николаевич, руководитель управления экономического развития, инвестиций и потребительского рынка администрации городского округа Кинель Самарской области, заместитель председателя;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Петропавлова Нина Анатольевна, 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Самарской области, секретарь.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36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Журавлева Надежда Валентиновна, директор Государственного казенного учреждения  Самарской области «Центр занятости населения городского округа Кинель», заместитель председателя (по согласованию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Машкина Елена Владимировна,  ведущий специалист по охране труда администрации городского округа Кинель Самарской област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Москаленко Алла Владимировна, руководитель управления финансами администрации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Шемшур Валерий Анатольевич, председатель  Территориального объединения работодателей городского округа  Кинель Самарской области  «Союз работодателей»  (по согласованию).»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right"/>
    </w:pPr>
    <w:rPr/>
  </w:style>
  <w:style w:type="paragraph" w:styleId="15">
    <w:name w:val="Цитата1"/>
    <w:basedOn w:val="Normal"/>
    <w:qFormat/>
    <w:pPr>
      <w:ind w:left="113" w:right="113" w:hanging="0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17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PetropavlovaNA</cp:lastModifiedBy>
  <cp:lastPrinted>2022-10-14T15:08:00Z</cp:lastPrinted>
  <dcterms:modified xsi:type="dcterms:W3CDTF">2022-10-17T10:49:00Z</dcterms:modified>
  <cp:revision>20</cp:revision>
  <dc:subject/>
  <dc:title>Российская Федерация</dc:title>
</cp:coreProperties>
</file>