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5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4 августа 2017 г. № 2374 «О создании межведомственной рабочей группы  по оказанию содействия в трудоустройстве инвалидов в городском округе Кинель Самарской области»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2410" w:leader="none"/>
        </w:tabs>
        <w:spacing w:lineRule="auto" w:line="312"/>
        <w:ind w:firstLine="720"/>
        <w:jc w:val="both"/>
        <w:rPr>
          <w:spacing w:val="20"/>
          <w:szCs w:val="28"/>
        </w:rPr>
      </w:pPr>
      <w:r>
        <w:rPr>
          <w:szCs w:val="28"/>
        </w:rPr>
        <w:t>В связи с произошедшими кадровыми изменениями</w:t>
      </w:r>
    </w:p>
    <w:p>
      <w:pPr>
        <w:pStyle w:val="Normal"/>
        <w:spacing w:lineRule="auto" w:line="312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Самарской области от 4 августа 2017 г. № 2374 «О создании межведомственной рабочей группы  по оказанию содействия в трудоустройстве инвалидов в городском округе Кинель Самарской обла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 xml:space="preserve">В Приложении № 1 пункт 3.11. изложить в новой редакции:  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«3.11. Заседания Межведомственной рабочей группы проводятся по мере необходимости.».</w:t>
      </w:r>
    </w:p>
    <w:p>
      <w:pPr>
        <w:pStyle w:val="Normal"/>
        <w:numPr>
          <w:ilvl w:val="1"/>
          <w:numId w:val="2"/>
        </w:numPr>
        <w:spacing w:lineRule="auto" w:line="312"/>
        <w:ind w:left="0" w:firstLine="720"/>
        <w:jc w:val="both"/>
        <w:rPr>
          <w:szCs w:val="28"/>
        </w:rPr>
      </w:pPr>
      <w:r>
        <w:rPr>
          <w:szCs w:val="28"/>
        </w:rPr>
        <w:t>Приложение 2  изложить в новой редакции  согласно приложению  к настоящему постановлению.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bookmarkStart w:id="2" w:name="sub_1"/>
      <w:bookmarkEnd w:id="2"/>
      <w:r>
        <w:rPr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851" w:leader="none"/>
        </w:tabs>
        <w:spacing w:lineRule="auto" w:line="312"/>
        <w:ind w:left="0" w:right="0" w:firstLine="720"/>
        <w:rPr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возложить на и.о. первого заместителя Главы городского округа Кинель Самарской области (Лужнов А.Н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А.А. Прокудин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szCs w:val="28"/>
        </w:rPr>
        <w:t>Петропавлова 614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«О внесении изменения в постановление администрации городского округа Кинель Самарской области от 4 августа 2017 г. №2374 «О создании межведомственной рабочей группы  по оказанию содействия в трудоустройстве инвалидов в городском округе Кинель Самарской области»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5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пись, дата соглас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нициалы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правления экономического развития, инвестиций и потребительского рынк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рейкин А.Н.</w:t>
            </w:r>
          </w:p>
        </w:tc>
      </w:tr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 аппарат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а Н.Г.</w:t>
            </w:r>
          </w:p>
        </w:tc>
      </w:tr>
    </w:tbl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ского округа Кинель Самарской области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______________  № ______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2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 постановлению администрации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7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т 04.08.2017  № 2374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ведомственной рабочей группы по оказанию содействия в трудоустройстве инвалидов в городском округе Кинель 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 xml:space="preserve">Лужнов Алексей Николаевич, и.о. первого заместителя Главы городского округа Кинель Самарской области, председатель; 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Журавлева Надежда Валентиновна, директор Государственного казенного учреждения  Самарской области «Центр занятости населения городского округа Кинель», заместитель председателя (по согласованию)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Петропавлова Нина Анатольевна, 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, секретарь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Лимасова Галина Александровна,  председатель Кинельской городской общественной организации Самарской областной организации  общероссийской общественной организации «Всероссийское общество инвалидов» (по согласованию);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Машкина Елена Владимировна,  ведущий специалист по охране труда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узанова Людмила Рафаэльевна, заместитель директора Государственного казенного учреждения Самарской области «Комплексный центр социального обслуживания населения Восточного округа (по согласованию)»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Хорошилова Наталья Вячеславовна, заместитель директора Автономной некоммерческой организации «Центр социального обслуживания населения Восточного округа» 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Шемшур Валерий Анатольевич, Председатель  Территориального объединения работодателей городского округа  Кинель Самарской области  «Союз работодателей»  (по согласованию)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1425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1425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7" w:hanging="1425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8" w:hanging="1425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8"/>
    </w:rPr>
  </w:style>
  <w:style w:type="character" w:styleId="Style15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PetropavlovaNA</cp:lastModifiedBy>
  <cp:lastPrinted>2022-10-17T14:37:00Z</cp:lastPrinted>
  <dcterms:modified xsi:type="dcterms:W3CDTF">2022-10-17T10:47:00Z</dcterms:modified>
  <cp:revision>2</cp:revision>
  <dc:subject/>
  <dc:title>Российская Федерация</dc:title>
</cp:coreProperties>
</file>