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9 июля 2022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6 декабря 2021 г. № 128 «О бюджете городского округа Кинель Самарской области на 2022 год и плановый период 2023 и 2024 годов» (в редакции от  29 сентября 2022 г.)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9 июля 2022г.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59 675,591 тыс. рублей. Программа финансируется за счет средств городского бюджета и иных безвозмездных поступлений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 793,94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 xml:space="preserve">2019 год — 11 752,668 тыс. рублей;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0 год — 15 029,789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1 год — 10 330,597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2022 год — 11 768,588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spacing w:lineRule="auto" w:line="360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59 675,591   тыс. рублей, в том числе по годам:</w:t>
      </w:r>
    </w:p>
    <w:p>
      <w:pPr>
        <w:pStyle w:val="Normal"/>
        <w:spacing w:lineRule="auto" w:line="360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 xml:space="preserve">2019 год — 11 752,668 тыс. рублей; 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0 год — 15 029,789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1 год — 10 330,597 тыс. рублей;</w:t>
      </w:r>
    </w:p>
    <w:p>
      <w:pPr>
        <w:pStyle w:val="Normal"/>
        <w:spacing w:lineRule="auto" w:line="360"/>
        <w:ind w:left="93" w:hanging="0"/>
        <w:jc w:val="both"/>
        <w:rPr/>
      </w:pPr>
      <w:r>
        <w:rPr>
          <w:sz w:val="28"/>
          <w:szCs w:val="28"/>
        </w:rPr>
        <w:t>2022 год — 11 768,588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Мероприятия о ресурсном обеспечении Программы представлены в Приложении 2 к Программе.</w:t>
      </w:r>
    </w:p>
    <w:p>
      <w:pPr>
        <w:pStyle w:val="Normal"/>
        <w:spacing w:lineRule="auto" w:line="360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2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29 июля 2022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 Н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6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8"/>
        <w:gridCol w:w="992"/>
        <w:gridCol w:w="1985"/>
        <w:gridCol w:w="1843"/>
        <w:gridCol w:w="1418"/>
        <w:gridCol w:w="1134"/>
        <w:gridCol w:w="1275"/>
        <w:gridCol w:w="1135"/>
        <w:gridCol w:w="1276"/>
        <w:gridCol w:w="1275"/>
        <w:gridCol w:w="1134"/>
        <w:gridCol w:w="16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Май - 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1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поддержке семей, находящихся в трудной жизненной ситуации в период пандем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формлению стен в родильном отделении Кинельской ЦГБ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НоябрьДекабрь</w:t>
              <w:b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0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«Удостоверение многодетной семь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от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273,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3,5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8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,588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,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редоставление доплат к пенсии муниципальным служащим в рамках реализации закона «О муниципальной службе в Самарской области» (Устав городского округа .Кинель Самарской обалсти, ст. 55; Закон Самарской области от 09.10.2007 N 96-ГД "О муниципальной службе в Самарской области"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 06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 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 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19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0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2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6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50,5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41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08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6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7,9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63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4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25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,31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материалов в целях системной поддержки и повышения качества жизни граждан старшего поколения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в целях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еспечение деятельности Муниципального казенного учреждения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435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38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 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04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675,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 793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752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 029,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 33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768,58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446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252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,316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58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6,90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11,9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9,638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8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077,538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6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72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31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03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,75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87,29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3,25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8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461,335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52,668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9,789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330,59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768,588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 675,591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ВОВА</dc:creator>
  <dc:description/>
  <cp:keywords/>
  <dc:language>en-US</dc:language>
  <cp:lastModifiedBy>Болесова</cp:lastModifiedBy>
  <cp:lastPrinted>2022-10-12T14:36:00Z</cp:lastPrinted>
  <dcterms:modified xsi:type="dcterms:W3CDTF">2022-10-26T12:02:00Z</dcterms:modified>
  <cp:revision>6</cp:revision>
  <dc:subject/>
  <dc:title/>
</cp:coreProperties>
</file>