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ама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45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 утвержденный постановлением администрации городского округа Кинель Самарской области от 09.11.2020 г. № 2776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В соответствии с Положением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на основании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и материалов проведенной проверки обоснованности размещения объектов на территории городского округа Кинель Самарской обла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ополнить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ского округа Кинель Самарской области от 09.11.2020 г. № 2776 строками 168-258, согласно приложению 1 к настоящему Постановлению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Фокин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ин 617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1"/>
      </w:tblGrid>
      <w:tr>
        <w:trPr/>
        <w:tc>
          <w:tcPr>
            <w:tcW w:w="46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Кинель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 №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309"/>
        <w:gridCol w:w="2485"/>
        <w:gridCol w:w="1909"/>
        <w:gridCol w:w="144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несения записи в реест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металлические тенты, гаражи, конструкции типа "ракушка", "пенал", сараи, павильоны, киоски, будки, голубятни, ограждения, автоприцеп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объекта - юридическом лице 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правообладателю срок демонтажа и/или вывоза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1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0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,3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3,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4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,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арская область, г.Кинель, в районе домов №1, №3 по ул. Крымс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,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2.20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 постановлению администрации городского округа </w:t>
      </w:r>
    </w:p>
    <w:p>
      <w:pPr>
        <w:pStyle w:val="Normal"/>
        <w:ind w:firstLine="30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 внесении сведений в реестр объектов, не являющихся объектами капитального строительства, установленных на территории городского округа Кинель Самарской области на земельных участках общего пользования, не предоставленных в установленном порядке для этих целей, либо в полосах отвода инженерных сетей федерального, регионального или местного значения, подлежащих демонтажу и/или вывоз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дата согла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, инициа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вый заместитель Главы городского округа Кинель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ужнов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ководитель комитета по управлению муниципальным имуществом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окин В.Н.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алимова Н.Г.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1</dc:creator>
  <dc:description/>
  <cp:keywords/>
  <dc:language>en-US</dc:language>
  <cp:lastModifiedBy>Болесова</cp:lastModifiedBy>
  <cp:lastPrinted>2022-11-07T13:58:00Z</cp:lastPrinted>
  <dcterms:modified xsi:type="dcterms:W3CDTF">2022-11-07T10:00:00Z</dcterms:modified>
  <cp:revision>95</cp:revision>
  <dc:subject/>
  <dc:title/>
</cp:coreProperties>
</file>