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 утвержденную постановлением администрации городского округа Кинель Самарской области от 14 сентября 2021г.  № 2679 (в редакции от 29 декабря 2021 года, 16 марта 2022 года, 13 сентября 2022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3 ноября  2022 года  №  217   «О бюджете городского округа  Кинель Самарской области на 2022 год и на плановый период 2023 и 2024 годов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0г. № 2679 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19564 тыс. рублей, в том числе: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2 году –  3897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3 году –  3000,0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4 году –  3810,0 тыс. рублей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5 году –  4207,0 тыс. рублей;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6 году –  4650,0 тыс. рублей.»</w:t>
            </w:r>
          </w:p>
          <w:p>
            <w:pPr>
              <w:pStyle w:val="Style17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В разделе 5 абзацы второй-шесто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19564,0 тыс. рублей, в том числе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3897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300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381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4207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 – 4650,0 тыс. рублей.»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3. Приложение  2 к Программе изложить в новой редакции согласно Приложению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дерейкин 21848</w:t>
      </w:r>
    </w:p>
    <w:p>
      <w:pPr>
        <w:pStyle w:val="Normal"/>
        <w:spacing w:lineRule="auto" w:line="360"/>
        <w:jc w:val="both"/>
        <w:rPr/>
      </w:pPr>
      <w:r>
        <w:rPr/>
        <w:t>Зезина  22090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30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к проекту  постановления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нель Самарской области     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  ____________ 2021 года №_____     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к постановлению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муниципальной программы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  <w:bookmarkStart w:id="2" w:name="P435"/>
      <w:bookmarkEnd w:id="2"/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1035"/>
        <w:gridCol w:w="43"/>
        <w:gridCol w:w="992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2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20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 государственной поддержке предпринимательской деятельности для СМИ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кинельгород.рф/117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1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420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5:00Z</dcterms:created>
  <dc:creator>1</dc:creator>
  <dc:description/>
  <dc:language>en-US</dc:language>
  <cp:lastModifiedBy>Zezina</cp:lastModifiedBy>
  <cp:lastPrinted>2022-08-31T14:45:00Z</cp:lastPrinted>
  <dcterms:modified xsi:type="dcterms:W3CDTF">2022-11-10T08:59:00Z</dcterms:modified>
  <cp:revision>3</cp:revision>
  <dc:subject/>
  <dc:title/>
</cp:coreProperties>
</file>