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ама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   № 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 изъятии для муниципальных нуж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 которых расположен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е жилые дома, признанн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арийными и подлежащими снос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жилищных прав граждан, являющихся  собственниками жилых помещений, проживающих на территории городского округа Кинель Самарской области, в соответствии со статьей 32 Жилищного кодекса РФ, статьями 56.2, 56.3, 56.6 Земельного кодекса РФ,   на основании постановления администрации городского округа Кинель Самарской </w:t>
      </w:r>
      <w:r>
        <w:rPr>
          <w:color w:val="000000"/>
          <w:sz w:val="28"/>
          <w:szCs w:val="28"/>
        </w:rPr>
        <w:t>области от 20 июня 2014 г. № 1923 «О признании многоквартирных домов аварийными и подлежащими сносу»,  руководствуясь Уставом городского округа Кинель Самарской</w:t>
      </w:r>
      <w:r>
        <w:rPr>
          <w:sz w:val="28"/>
          <w:szCs w:val="28"/>
        </w:rPr>
        <w:t xml:space="preserve"> облас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земельные участки, на которых расположены многоквартирные жилые дома, признанные аварийными и подлежащими снос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земельный участок, отнесенный к землям населенных пунктов, под многоквартирным жилым домом, площадью 583 кв. метра, с кадастровым номером 63:03:0401025:1013, по адресу: Самарская область, г. Кинель,  п.г.т. Алексеевка, ул. Ульяновская, д. 3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земельный участок, отнесенный к землям населенных пунктов, под многоквартирным жилым домом, площадью 669 кв. метров, с кадастровым номером 63:03:0401023:552, по адресу: Самарская область, г. Кинель,  п.г.т. Алексеевка, ул. Ульяновская, д. 6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Изъять объекты недвижимого имущества, расположенные на земельных участках, подлежащих изъятию для муниципальных нуж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1. многоквартирный жилой дом, площадью 641,90 кв. метр, с кадастровым номером </w:t>
        <w:tab/>
        <w:t>63:03:0401025:667, по адресу: Самарская область,      г. Кинель,  п.г.т. Алексеевка, ул. Ульяновская, д. 3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ногоквартирный жилой дом, площадью 713,90 кв. метров, с кадастровым номером 63:03:0401023:557, по адресу: Самарская область,       г. Кинель,  п.г.т. Алексеевка, ул. Ульяновская, д. 6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Комитету по управлению муниципальным имуществом городского округа Кинель Самарской области (Фокин В.Н.) обеспечить выполнение комплекса мероприятий, связанных с изъятием земельных участков, указанных в пункте 1 настоящего постановления, а также помещений, расположенных в многоквартирных жилых домах, указанных в пункте 2 настоящего постановления, в том чис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зместить настоящее постановление на официальном сай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аправить копию настоящего постановления об изъятии в Управление Федеральной службы государственной регистрации, кадастра и картографии по Самарской области</w:t>
      </w:r>
      <w:r>
        <w:rPr/>
        <w:t xml:space="preserve"> </w:t>
      </w:r>
      <w:r>
        <w:rPr>
          <w:sz w:val="28"/>
          <w:szCs w:val="28"/>
        </w:rPr>
        <w:t>в течение десяти дней со дня подписания настоящего постано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Направить копию настоящего постановления об изъятии собственникам помещений, расположенных в многоквартирных жилых домах, указанных в пункте 2 настоящего постановления в течение десяти дней со дня подписания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 Официально опубликовать настоящее постановление.</w:t>
      </w:r>
    </w:p>
    <w:p>
      <w:pPr>
        <w:pStyle w:val="TextBodyIndent"/>
        <w:spacing w:lineRule="auto" w:line="360"/>
        <w:ind w:left="0" w:firstLine="709"/>
        <w:rPr/>
      </w:pPr>
      <w:r>
        <w:rPr>
          <w:color w:val="000000"/>
          <w:szCs w:val="28"/>
        </w:rPr>
        <w:t>5.  Настоящее постановление вступает</w:t>
      </w:r>
      <w:r>
        <w:rPr>
          <w:color w:val="000000"/>
        </w:rPr>
        <w:t xml:space="preserve">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Фокин В.Н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А.А. Проку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кин 61778</w:t>
      </w:r>
    </w:p>
    <w:sectPr>
      <w:type w:val="nextPage"/>
      <w:pgSz w:w="11906" w:h="16838"/>
      <w:pgMar w:left="1418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3:00Z</dcterms:created>
  <dc:creator>1</dc:creator>
  <dc:description/>
  <cp:keywords/>
  <dc:language>en-US</dc:language>
  <cp:lastModifiedBy>Болесова</cp:lastModifiedBy>
  <cp:lastPrinted>2022-11-11T09:35:00Z</cp:lastPrinted>
  <dcterms:modified xsi:type="dcterms:W3CDTF">2022-11-14T11:19:00Z</dcterms:modified>
  <cp:revision>36</cp:revision>
  <dc:subject/>
  <dc:title/>
</cp:coreProperties>
</file>