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3219450" cy="293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 2022 г. № 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ероприятий по обеспечению пожарной безопасности на территории городского округа  Кинель Самарской области в зимний период 2022-2023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1.15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 2022 г. № _____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ероприятий по обеспечению пожарной безопасности на территории городского округа  Кинель Самарской области в зимний период 2022-2023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 от 6 октября 2003 года № 131-ФЗ «Об общих принципах организации местного самоуправления в Российской Федераци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целях обеспечения пожарной безопасности на территории городского округа Кинель Самарской области в зимний период 202-2023 годов,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обеспечению пожарной безопасности  в зимний период 2022-2023 годов согласно приложению к настоящему постановлению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городского округа Кинель Самарской области (независимо от форм собственности),  принять меры по реализации утвержденных мероприятий по обеспечению пожарной безопасности в зимний период 2022-2023 годов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заместителя Главы городского округа Кинель Самарской области по жилищно-коммунальному хозяйству (Федотов С.Н.)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А.А. Прокудин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p>
      <w:pPr>
        <w:pStyle w:val="Normal"/>
        <w:spacing w:lineRule="auto" w:line="33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3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инель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36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т «___» ________ 2022 г. 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  <w:br/>
        <w:t>по обеспечению пожарной безопасности  в зимни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- 2023 годов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3"/>
        <w:gridCol w:w="4394"/>
        <w:gridCol w:w="1276"/>
      </w:tblGrid>
      <w:tr>
        <w:trPr>
          <w:trHeight w:val="1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       исполн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ия</w:t>
            </w:r>
          </w:p>
        </w:tc>
      </w:tr>
      <w:tr>
        <w:trPr>
          <w:trHeight w:val="1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зработка комплекса дополнительных противопожарных мероприятий в зимний период 2022-2023 г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кабрь</w:t>
            </w:r>
          </w:p>
        </w:tc>
      </w:tr>
      <w:tr>
        <w:trPr>
          <w:trHeight w:val="2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по обеспечению пожарной безопасности отопительных котельных, обслуживающих жилищный фонд, объекты социального назначения и жизне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Главы городского округа Кинель Самарской области по ЖКХ; ООО «Кинельская ТЭК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имний период</w:t>
            </w:r>
          </w:p>
        </w:tc>
      </w:tr>
      <w:tr>
        <w:trPr>
          <w:trHeight w:val="2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тивопожарных мероприятий определенных предписаниями Государственного пожарного надзора, в том числе на объектах социальной сферы с круглосуточным пребыванием людей и жизнеобеспе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предприятий и организаций городского округа независимо от форм собственности (по согласованию)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имний период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пожарной безопасности учреждений с массовым пребыванием людей, в том числе в период проведения новогодних и рождественских праздников. Осуществление контроля за проведением практических тренировок по эвакуации людей из зданий и отработке действий персонала при возникновении пож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ководители учреждений с массовым пребыванием людей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имний период</w:t>
            </w:r>
          </w:p>
        </w:tc>
      </w:tr>
      <w:tr>
        <w:trPr>
          <w:trHeight w:val="1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лановых проверок внутридомового газового оборудования в многоквартирных домах и частном жилом секто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ал Межрайгаз Кинель ООО «СВГК»; управляющие комп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lang w:val="en-US" w:eastAsia="en-US"/>
              </w:rPr>
              <w:t>период</w:t>
            </w:r>
          </w:p>
        </w:tc>
      </w:tr>
      <w:tr>
        <w:trPr>
          <w:trHeight w:val="1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держание в готовности водовозной и землеройной техники к использованию для нужд пожарот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БУ «СБСК»; ООО «Кинельская ТЭ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ие разъяснительной работы  среди населения о необходимости строгого соблюдения мер пожарной безопасности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тдел по делам ГО и ЧС администрации городского округа Кинель Самарской области; Управляющие компании; МУП «Информационный центр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проведением огневых работ, наложение запрета на  применения открытого огня (паяльных ламп, факелов и др.) для отогревания труб отопления, подогрева различных двига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держание в работоспособности в зданиях и сооружениях первичных средств   пожаротушения, необходимого противопожарного инвентаря и содержание его в готовности к примен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предприятий и организаций городского округа Кинель Самарской области независимо от форм собственности, население городского округ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стоянием внутреннего и наружного  противопожарного вод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ОО «Кинельская ТЭК»; руководители предприятий организаций городского округа Кинель Самарской области независимо от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lang w:val="en-US" w:eastAsia="en-US"/>
              </w:rPr>
              <w:t>период</w:t>
            </w:r>
          </w:p>
        </w:tc>
      </w:tr>
      <w:tr>
        <w:trPr>
          <w:trHeight w:val="18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содержания свободных  круговых проездов вокруг зданий и подъездов к пожарным гидран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ководители предприятий и организаций городского округа Кинель Самарской области независимо от форм собственности МБУ «СБСК»; ООО «Кинельская ТЭК»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lang w:val="en-US" w:eastAsia="en-US"/>
              </w:rPr>
              <w:t>период</w:t>
            </w:r>
          </w:p>
        </w:tc>
      </w:tr>
      <w:tr>
        <w:trPr>
          <w:trHeight w:val="1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содержания в соответствующем состоянии: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дорог для проезда пожарной техники;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лощадок для установки пожарных автомобилей у водоёмов и мотопом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У «СБСК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lang w:val="en-US" w:eastAsia="en-US"/>
              </w:rPr>
              <w:t>период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проведения профилактических проверок мест проживания малоимущих многодетных семей, престарелых граждан, социально неблагополучных слоев населения, а также мест пребывания лиц без определенного места житель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ородского округа Кинель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КУ СО «КЦСОН Восточного округа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 АНО «Центр социального обслуживания населения Восточного округа»; МО МВД России «Кинельский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lang w:val="en-US" w:eastAsia="en-US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профилактичес-ких проверок чердаков, подвалов, мест общего пользования многоквартир- ных жилых дом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дел по делам ГО и ЧС администрации городского округа Кинель Самарской области; Управляющие компании 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</w:t>
            </w:r>
            <w:r>
              <w:rPr>
                <w:sz w:val="28"/>
                <w:szCs w:val="28"/>
                <w:lang w:val="en-US" w:eastAsia="en-US"/>
              </w:rPr>
              <w:t>период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794" w:footer="0" w:bottom="567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7:00Z</dcterms:created>
  <dc:creator>1</dc:creator>
  <dc:description/>
  <cp:keywords/>
  <dc:language>en-US</dc:language>
  <cp:lastModifiedBy>PrimeBox</cp:lastModifiedBy>
  <cp:lastPrinted>2022-12-01T10:15:00Z</cp:lastPrinted>
  <dcterms:modified xsi:type="dcterms:W3CDTF">2022-12-01T06:50:00Z</dcterms:modified>
  <cp:revision>137</cp:revision>
  <dc:subject/>
  <dc:title/>
</cp:coreProperties>
</file>