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ind w:left="34" w:hanging="34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ОСТАНОВЛЕНИЕ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г. № ________</w:t>
            </w:r>
          </w:p>
          <w:p>
            <w:pPr>
              <w:pStyle w:val="Normal"/>
              <w:ind w:left="34" w:firstLine="7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 Кинель</w:t>
            </w:r>
          </w:p>
          <w:p>
            <w:pPr>
              <w:pStyle w:val="Normal"/>
              <w:ind w:left="34" w:firstLine="7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особого противопожарного режима в период празднования Новогодних и Рождественских праздников на территории городского округа Кинель Самарской обла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ОЕК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редупреждения чрезвычайных ситуаций в период празднования Новогодних и Рождественских праздников 2023 года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городского округа Кинель Самарской области особый противопожарный режим с 20 декабря 2022 года по 8 января 2023 года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72F"/>
          <w:sz w:val="28"/>
          <w:szCs w:val="28"/>
        </w:rPr>
        <w:t>На период действ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особ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противопожарн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режима</w:t>
      </w:r>
      <w:r>
        <w:rPr>
          <w:rFonts w:cs="Times New Roman" w:ascii="Times New Roman" w:hAnsi="Times New Roman"/>
          <w:color w:val="22272F"/>
          <w:sz w:val="28"/>
          <w:szCs w:val="28"/>
        </w:rPr>
        <w:t> установить дополнительные требования пожарной безопасности на территории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1. Запретить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использование пиротехнических изделий в жилых помещениях, зданиях и сооружениях при проведении праздничных мероприят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проведение пожароопасных работ (газоэлектросварочных, варку битума, резку металла, паяльные работы)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2. Рекомендовать руководителям организаций, предприятий и учреждений городского округа Кинель Самарской области в период действия особого противопожарного режима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назначить ответственных лиц из числа руководящего состава организации, предприятия, учреждения на период выходных и праздничных дне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овести внеплановые инструктажи с инженерно-техническими работниками и рабочим персоналом по вопросам обеспечения пожарной безопасности и действиям на случай возникновения пожара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рганизовать дежурство в помещениях ответственных лиц, членов добровольных народных дружин, обеспечить готовность добровольных народных дружин к выполнению задач по предназначению на период праздничных мероприяти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овести проверку состояния и работоспособности систем автоматической пожарной сигнализации и оповещения людей при пожаре, средств связи, внутренних пожарных кранов, наружного противопожарного водоснабжения (пожарных гидрантов, водоемов), эвакуационных путей и выходов, первичных средств пожаротушения, отопительных систем и устройст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беспечить готовность автотранспортных и инженерных средств, создать резерв материальных и технических ресурсов на случай возникновения чрезвычайных ситуаци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усилить контроль за соблюдением требований пожарной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А.А. Прокудин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1</dc:creator>
  <dc:description/>
  <cp:keywords/>
  <dc:language>en-US</dc:language>
  <cp:lastModifiedBy>Болесова</cp:lastModifiedBy>
  <cp:lastPrinted>2021-12-24T15:47:00Z</cp:lastPrinted>
  <dcterms:modified xsi:type="dcterms:W3CDTF">2022-12-12T13:00:00Z</dcterms:modified>
  <cp:revision>42</cp:revision>
  <dc:subject/>
  <dc:title/>
</cp:coreProperties>
</file>