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 ноября 2022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6 декабря 2021 г. № 128 «О бюджете городского округа Кинель Самарской области на 2022 год и плановый период 2023 и 2024 годов» (в редакции от  22 декабря 2022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 ноября 2022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60 563,951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0 330,597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2 656,948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– 60 563,951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0 330,597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2 626,948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1 ноября 2022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6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8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275"/>
        <w:gridCol w:w="1134"/>
        <w:gridCol w:w="1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«Удостоверение многодетно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73,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3,5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8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58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,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едоставление доплат к пенсии муниципальным служащим в рамках реализации закона «О муниципальной службе в Самарской области» (Устав городского округа .Кинель Самарской обалсти, ст. 55; Закон Самарской области от 09.10.2007 N 96-ГД "О муниципальной службе в Самарской области"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2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89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6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388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08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7,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,3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материалов в целях системной под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деятельности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50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9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63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 33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56,94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16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58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6,90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8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9,5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91,2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1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3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9,36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782,69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330,59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56,94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 563,95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8:00Z</dcterms:created>
  <dc:creator>ВОВА</dc:creator>
  <dc:description/>
  <cp:keywords/>
  <dc:language>en-US</dc:language>
  <cp:lastModifiedBy>Болесова</cp:lastModifiedBy>
  <cp:lastPrinted>2022-10-12T14:36:00Z</cp:lastPrinted>
  <dcterms:modified xsi:type="dcterms:W3CDTF">2022-12-22T13:31:00Z</dcterms:modified>
  <cp:revision>11</cp:revision>
  <dc:subject/>
  <dc:title/>
</cp:coreProperties>
</file>