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       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Кинель Самарской области от 09 ноября 2020 г. № 2776 строками 259-265, согласно приложению 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0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 Маяковского, в районе дома № 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вый заместитель Главы городского округа Кинель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жнов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Болесова</cp:lastModifiedBy>
  <cp:lastPrinted>2022-12-26T08:43:00Z</cp:lastPrinted>
  <dcterms:modified xsi:type="dcterms:W3CDTF">2022-12-26T11:31:00Z</dcterms:modified>
  <cp:revision>100</cp:revision>
  <dc:subject/>
  <dc:title/>
</cp:coreProperties>
</file>