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5"/>
      </w:tblGrid>
      <w:tr>
        <w:trPr>
          <w:trHeight w:val="1134" w:hRule="atLeast"/>
          <w:cantSplit w:val="true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г. № 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нел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firstLine="709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городского округа Кинель Самар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24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24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</w:t>
      </w:r>
      <w:r>
        <w:rPr>
          <w:rFonts w:cs="Times New Roman" w:ascii="Times New Roman" w:hAnsi="Times New Roman"/>
          <w:sz w:val="28"/>
          <w:szCs w:val="24"/>
        </w:rPr>
        <w:t>в целях определения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44444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Кинель Самарской области,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городского округа</w:t>
      </w:r>
      <w:bookmarkStart w:id="1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Кинель Самарской области согласно приложению к настоящему постановлению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ского округа Кинель Самарской области от 31.10.2013 № 3195 «О формах участия граждан городского округа в обеспечении первичных мер пожарной безопасности»» считать утратившим силу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bidi w:val="0"/>
        <w:spacing w:lineRule="auto" w:line="360"/>
        <w:ind w:left="0" w:right="0" w:firstLine="709"/>
        <w:rPr/>
      </w:pPr>
      <w:bookmarkStart w:id="2" w:name="sub_2_Copy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Лужнов А.Н.).</w:t>
      </w:r>
    </w:p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_Copy_1"/>
      <w:bookmarkStart w:id="4" w:name="sub_2_Copy_1"/>
      <w:bookmarkEnd w:id="4"/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А.А. Прокудин            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10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ind w:left="0" w:right="0" w:hanging="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 №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Положение об определении форм участия граждан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в обеспечении первичных мер пожарной безопасности, в том числе в деятельности добровольной пожарной охраны на территории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городского округа Кинель Самарской области</w:t>
      </w:r>
    </w:p>
    <w:p>
      <w:pPr>
        <w:pStyle w:val="Heading1"/>
        <w:bidi w:val="0"/>
        <w:spacing w:lineRule="auto" w:line="360" w:before="0" w:after="0"/>
        <w:ind w:left="0" w:right="0" w:hanging="0"/>
        <w:rPr/>
      </w:pPr>
      <w:r>
        <w:rPr/>
      </w:r>
      <w:bookmarkStart w:id="5" w:name="sub_11"/>
      <w:bookmarkStart w:id="6" w:name="sub_11"/>
      <w:bookmarkEnd w:id="6"/>
    </w:p>
    <w:p>
      <w:pPr>
        <w:pStyle w:val="Heading1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 Общие положения</w:t>
      </w:r>
    </w:p>
    <w:p>
      <w:pPr>
        <w:pStyle w:val="Normal"/>
        <w:bidi w:val="0"/>
        <w:spacing w:lineRule="auto" w:line="360"/>
        <w:ind w:left="0" w:right="0" w:firstLine="709"/>
        <w:rPr/>
      </w:pPr>
      <w:bookmarkStart w:id="7" w:name="sub_11"/>
      <w:bookmarkStart w:id="8" w:name="sub_1001"/>
      <w:bookmarkEnd w:id="7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9" w:name="sub_11_Copy_1"/>
      <w:bookmarkEnd w:id="8"/>
      <w:r>
        <w:rPr>
          <w:rFonts w:cs="Times New Roman" w:ascii="Times New Roman" w:hAnsi="Times New Roman"/>
          <w:sz w:val="28"/>
          <w:szCs w:val="28"/>
        </w:rPr>
        <w:t>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- Положение), направлено на реализацию полномочий администрации городского округа Кинель Самарской области в сфере обеспечения первичных мер пожарной безопасности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firstLine="7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рядок осуществления противопожарной пропаганды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firstLine="7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и обучения населения мерам пожарной безопасности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и обучение населения требованиям правил противопожарного режима осуществляется посредством: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редств наглядной агитации (плакаты, памятки, листовки, иллюстрации, компьютерные технологии);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ной агитации (доклады, лекции, беседы);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редств массовой информации;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жарно-технического минимума, инструктажей;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Обучение детей в муниципальных дошкольных образовательных организациях (далее - дошкольная образовательная организация) и лиц, обучающихся в муниципальных общеобразовательных организациях (далее - общеобразовательная организация), требованиям противопожарного режима проводится по специальным программам, 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docs.cntd.ru/document/902344800" \l "6540IN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Правилам противопожарного режима в Российской Федераци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 осуществляется путем: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еподавания в общеобразовательных организациях предмета «Основы безопасности жизнедеятельности»;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оведения тематических творческих конкурсов среди детей различных возрастных групп дошкольных образовательных организаций;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оведения спортивных мероприятий по пожарно-прикладному спорту среди учащихся общеобразовательных организаций;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оведения экскурсий в пожарно-спасательные подразделения с демонстрацией и проведением открытого урока по основам безопасности жизнедеятельности;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рганизации тематических викторин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6. Организации работы по обучению требованиям противопожарного режима в летних оздоровительных лагерях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7. Создания дружин юных пожарных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8. Оформления уголков пожарной безопасности в общеобразовательных организациях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Формы участия граждан в обеспечении 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Граждане в границах городского округа Кинель Самарской области могут принимать участие в обеспечении первичных мер пожарной безопасности в следующих формах: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1. Обсуждение проектов нормативных правовых актов в области пожарной безопасности, разрабатываемых органами местного самоуправления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2. Информирование администрации городского округа о фактах нарушения 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docs.cntd.ru/document/902344800" \l "6540IN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правил противопожарного режим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3. Участие в деятельности добровольной пожарной охраны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4. Получение информации по вопросам обеспечения первичных мер пожарной безопасности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5. Приобретение и содержание в готовности первичных средств тушения пожара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6. Осуществление патрулирования в границах городского округа в целях контроля за соблюдением особого противопожарного режима, принятие мер по ликвидации возгораний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7. Принятие посильных мер по спасению людей, имущества и тушению пожара до прибытия пожарного подразделения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8. Оказание содействия пожарной охране при тушении пожара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9. Выполнение мероприятий, исключающих возможность переход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10. Очистка зимой от снега и льда подъездов к жилым домам и водоисточникам, используемым в целях пожаротушения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4. Участие граждан в деятельности добровольной пожарной охраны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 Участие граждан в деятельности добровольной пожарной охраны осуществляется в соответствии с действующим федеральным и региональным законодательством, муниципальными правовыми актами и настоящим Положением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3. Участие в добровольной пожарной охране является формой социально значимых работ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4. Подразделения добровольной пожарной охраны создаются в виде дружин и команд, которые могут быть территориальными или объектовыми и входят в систему обеспечения пожарной безопасности городского округа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5. Подразделения добровольной пожарной охраны комплектуются работниками добровольной пожарной охраны, состоящими на должностях, предусмотренных штатным расписанием, и добровольными пожарными.</w:t>
        <w:br/>
        <w:t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6. Отбор граждан осуществляют: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6.1. В добровольные пожарные территориального подразделения добровольной пожарной охраны - общественные объединения пожарной охраны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6.2. В добровольные пожарные объектового подразделения добровольной пожарной охраны - руководители организаций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7. Добровольным пожарным, работникам добровольной пожарной охраны могут предоставляться социальные гарантии, устанавливаемые органами местного самоуправления и организациями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Расходные обязательства по финансированию участия 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 в обеспечении первичных мер пожарной безопасности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1. Финансовое обеспечение мероприятий по участию граждан в обеспечении первичных мер пожарной безопасности является расходным обязательством администрации городского округа Кинель Самарской области и осуществляется в пределах лимитов бюджетных обязательств и объемов финансирования, предусмотренных в бюджете городского округа Кинель Самарской области на эти цели.</w:t>
      </w:r>
    </w:p>
    <w:p>
      <w:pPr>
        <w:pStyle w:val="Normal"/>
        <w:shd w:fill="FFFFFF"/>
        <w:bidi w:val="0"/>
        <w:spacing w:lineRule="auto" w:line="36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 Привлечение граждан к исполнению обязанностей добровольных пожарных сверх 48-часовой продолжительности еженедельного времени несения службы (дежурства) в подразделении добровольной пожарной охраны допускается с их согласия с выплатой компенсации в денежной форме. При невозможности предоставления указанной компенсации время исполнения гражданами обязанностей добровольных пожарных сверх 48-часовой продолжительности еженедельного времени несения службы (дежурства)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.</w:t>
      </w:r>
    </w:p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</w:r>
      <w:bookmarkEnd w:id="9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 w:cs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 w:cs="Times New Roman"/>
      <w:strike/>
      <w:color w:val="808000"/>
    </w:rPr>
  </w:style>
  <w:style w:type="character" w:styleId="21">
    <w:name w:val="Основной текст (2)"/>
    <w:basedOn w:val="DefaultParagraphFont"/>
    <w:qFormat/>
    <w:rPr>
      <w:color w:val="000000"/>
      <w:spacing w:val="0"/>
      <w:w w:val="100"/>
      <w:sz w:val="28"/>
      <w:szCs w:val="28"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7">
    <w:name w:val="Заголовок"/>
    <w:basedOn w:val="Style16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>
      <w:ind w:hanging="0"/>
      <w:jc w:val="left"/>
    </w:pPr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>
      <w:ind w:hanging="0"/>
      <w:jc w:val="right"/>
    </w:pPr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6">
    <w:name w:val="Объект"/>
    <w:basedOn w:val="Normal"/>
    <w:next w:val="Normal"/>
    <w:qFormat/>
    <w:pPr>
      <w:ind w:firstLine="72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9">
    <w:name w:val="Переменная часть"/>
    <w:basedOn w:val="Style16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0">
    <w:name w:val="Постоянная часть"/>
    <w:basedOn w:val="Style16"/>
    <w:next w:val="Normal"/>
    <w:qFormat/>
    <w:pPr>
      <w:ind w:firstLine="720"/>
    </w:pPr>
    <w:rPr>
      <w:rFonts w:ascii="Verdana" w:hAnsi="Verdana" w:cs="Verdana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/>
  </w:style>
  <w:style w:type="paragraph" w:styleId="S3">
    <w:name w:val="s_3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952</Words>
  <Characters>8406</Characters>
  <CharactersWithSpaces>7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1:00Z</dcterms:created>
  <dc:creator>1</dc:creator>
  <dc:description/>
  <dc:language>en-US</dc:language>
  <cp:lastModifiedBy/>
  <cp:lastPrinted>2022-02-16T08:20:00Z</cp:lastPrinted>
  <dcterms:modified xsi:type="dcterms:W3CDTF">2022-02-17T15:02:00Z</dcterms:modified>
  <cp:revision>44</cp:revision>
  <dc:subject/>
  <dc:title>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лесова</vt:lpwstr>
  </property>
</Properties>
</file>