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6"/>
      </w:tblGrid>
      <w:tr>
        <w:trPr>
          <w:trHeight w:val="2121" w:hRule="atLeast"/>
        </w:trPr>
        <w:tc>
          <w:tcPr>
            <w:tcW w:w="4503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от  ___________г. № 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281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556B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б организации пожарно-профилактической работы в жилом секторе и на объектах с массовым пребыванием людей на территории городского округа Кинель Самарской области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обеспечения защиты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ложение об организации пожарно-профилактической работы в жилом секторе и на объектах с массовым пребыванием людей на территории городского округа Кинель Самарской области согласно приложению к настоящему постановлению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FontStyle11"/>
          <w:sz w:val="28"/>
          <w:szCs w:val="28"/>
        </w:rPr>
        <w:t>План мероприятий по активизации пожарно-профилактической работы в жилом секторе и на объектах с массовым пребыванием людей на территории городского округа Кинель Самарской област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Начальнику отдела по делам ГО и ЧС администрации городского округа Кинель Самарской области (Слезко А.Г.) активизировать работу </w:t>
      </w:r>
      <w:r>
        <w:rPr>
          <w:sz w:val="28"/>
          <w:szCs w:val="28"/>
        </w:rPr>
        <w:t>по проведению пожарно-профилактической работы в жилом секторе и на объектах с массовым пребыванием люде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стоянно проводить пожарно-профилактическую работу и противопожарную пропаганду с работающим персоналом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Кинель Самарской области от 12.11.2013 № 3280 «Об оказании содействия органам государственной власти Самарской области в информировании населения о мерах пожарной безопасности, в том числе посредством организации и проведения собраний населения» считать утратившим сил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Лужнов А.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А.А. Прокудин    </w:t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  <w:t>Слезко 21557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 пожарно-профилак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инель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об организации пожарно-профилактической работы в жилом секторе и на объектах с массовым пребыванием людей на территории городского округа Кинель Самарской области (далее 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 Целями проведения пожарно-профилактической работы в жилом секторе и на объектах с массовым пребыванием людей на территории городского округа Кинель Самарской области (далее – городской округ) являются: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тивопожарной защиты жилого сектора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материальных и социальных потерь от пожаров в жилых помещениях;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инятие мер по устранению нарушений требований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знаний и навыков населения по организации проведения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Организация пожарно-профилактической работ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 Основным организатором и исполнителем пожарно-профилактической работы на территории городского округа является администрация</w:t>
      </w:r>
      <w:r>
        <w:rPr/>
        <w:t xml:space="preserve"> </w:t>
      </w:r>
      <w:r>
        <w:rPr>
          <w:sz w:val="28"/>
          <w:szCs w:val="28"/>
        </w:rPr>
        <w:t>городского округа при поддержке личного состава добровольных пожарных дружин,  руководителей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Пожарно-профилактическая работа осуществляется посредств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 и спорта) информационных стендов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ения информационного материала на противопожарную тематику на сайте администрации городского округа в сети Интернет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Formattexttopleveltext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3. Планирование профилактической работы: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городского округа;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жарно-профилактическ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соответствии с законодательством за счет средств городского бюдже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мероприятий по пожарно-профилактической работ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на территории городского округа Кинель Самарской обла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8"/>
        <w:gridCol w:w="1995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рейдов с участковыми уполномоченными полиции по семьям и гражданам, ведущим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городского округ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городского округ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7:00Z</dcterms:created>
  <dc:creator>1</dc:creator>
  <dc:description/>
  <cp:keywords/>
  <dc:language>en-US</dc:language>
  <cp:lastModifiedBy>Болесова</cp:lastModifiedBy>
  <cp:lastPrinted>2022-02-16T10:29:00Z</cp:lastPrinted>
  <dcterms:modified xsi:type="dcterms:W3CDTF">2022-02-17T11:03:00Z</dcterms:modified>
  <cp:revision>85</cp:revision>
  <dc:subject/>
  <dc:title/>
</cp:coreProperties>
</file>