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 №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                             в муниципальную программу городского округа Кинель Самарской области «Молодой семье – доступное жилье» на 2018 – 2024 годы», утвержденную постановлением администрации городского округа Кинель Самарской области от 15 февраля 2018 г. № 423 (в редакции                         от 2 марта 2021 г. № 609)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ешением Думы городского округа Кинель Самарской области от 16 декабря 2021 г. № 128 «О бюджете городского округа Кинель Самарской области на 2022 год и плановый период 2023 и 2024 годов» (в редакции от 27 января 2022 г.),</w:t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нести в муниципальную программу городского округа Кинель Самарской области «Молодой семье – доступное жилье»                          на 2018 – 2024 годы», утвержденную постановлением администрации городского округа Кинель Самарской области от 15 февраля 2018 г. № 423 (в редакции от 2 марта 2021 г. № 609) (далее –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В Паспорте Программы строку «Ответственный исполнитель муниципальной 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  <w:t>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Абзац шестой раздела 5 Программы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Исполнение программных мероприятий осуществляется специалистом 1 категории администрации городского округа Кинель, управлением экономического развития, инвестиций и торговли, управлением финансами и главным специалистом администрации городского округа Кинель, кредитными учреждениями, предприятиями и организациями городского округа Кинель.»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В абзаце тринадцатом раздела 6 Программы слова «заместитель Главы городского округа по социальным вопросам» заменить словами «Глава городского округа Кинель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В пункте 5 Порядка включения в муниципальную программу городского округа Кинель Самарской области «Молодой семье – доступное жилье» на 2018 – 2024 годы слова «Отдел молодежной политики управления культуры и молодежной политики» заменить словами «Специалист 1 категории администрации городского округа Кинель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В Перечне мероприятий Программы в таблиц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рафе «Исполнители» строки 1 слова «Специалист по жилищным вопросам» заменить словами «Главный специалист администрации городского округа Кинель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рафе «Исполнители» строки 2 слова «Отдел молодежной политики управления культуры и молодежной политики администрации городского округа» заменить словами «Специалист 1 категории администрации городского округа Кинель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рафе «Исполнители» строки 4 слова «Управление культуры и  молодежной политики администрации городского округа» заменить словами «отдел бухгалтерского учета и отчетности администрации городского округа Кинель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рафе «Исполнители» строки 5 слова «Отдел  молодежной политики управления культуры и молодежной политики» заменить словами «Специалист 1 категории администрации городского округа Кинель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рафе «Исполнители» строки 7 слова «Отдел  молодежной политики управления культуры и молодежной политики администрации городского округа» заменить словами «Специалист 1 категории администрации городского округа Кинель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рафе «Исполнители» строки 8 слова «Отдел  молодежной политики администрации городского округа» заменить словами «Специалист 1 категории администрации городского округа Кинель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ского округа                                                              А.А.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ирдяшева 632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</w:t>
      </w:r>
      <w:r>
        <w:rPr/>
        <w:t xml:space="preserve">О внесении изменений в постановление администрации городского округа Кинель Самарской области </w:t>
      </w:r>
    </w:p>
    <w:p>
      <w:pPr>
        <w:pStyle w:val="Normal"/>
        <w:jc w:val="center"/>
        <w:rPr/>
      </w:pPr>
      <w:r>
        <w:rPr/>
        <w:t xml:space="preserve">от 6 февраля 2009 г. № 171 «О комиссии по жилищным вопросам» </w:t>
      </w:r>
    </w:p>
    <w:p>
      <w:pPr>
        <w:pStyle w:val="Normal"/>
        <w:jc w:val="center"/>
        <w:rPr/>
      </w:pPr>
      <w:r>
        <w:rPr/>
        <w:t>(с изменениями от 10 ноября 2021 г.)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7"/>
        <w:gridCol w:w="3092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отдела аппарат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Рысае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85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2:00Z</dcterms:created>
  <dc:creator>*</dc:creator>
  <dc:description/>
  <cp:keywords/>
  <dc:language>en-US</dc:language>
  <cp:lastModifiedBy>Кирдяшева</cp:lastModifiedBy>
  <cp:lastPrinted>2022-02-17T15:31:00Z</cp:lastPrinted>
  <dcterms:modified xsi:type="dcterms:W3CDTF">2022-02-25T10:10:00Z</dcterms:modified>
  <cp:revision>24</cp:revision>
  <dc:subject/>
  <dc:title>Российская Федерация</dc:title>
</cp:coreProperties>
</file>