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99"/>
      </w:tblGrid>
      <w:tr>
        <w:trPr>
          <w:trHeight w:val="381" w:hRule="atLeast"/>
        </w:trPr>
        <w:tc>
          <w:tcPr>
            <w:tcW w:w="475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2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ект</w:t>
            </w:r>
          </w:p>
        </w:tc>
      </w:tr>
      <w:tr>
        <w:trPr>
          <w:trHeight w:val="51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 администрации городского округа Кинель Самарской области  от 12 декабря 2019г №3576 «Об утверждении перечня показателей оценки результативности и эффективности контрольно-надзорной деятельности при осуществлении муниципального земельного контроля»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г. № 131-ФЗ  «Об общих принципах организации местного самоуправления в Российской Федерации», а также  Федеральный закон от 31 июля 2020г. №248-ФЗ «О государственном контроле (надзоре) и муниципальном контроле в Российской Федерации», распоряжением Правительства Российской Федерации от 31 января 2017 № 147-р «О целевых моделях упрощения процедур ведения бизнеса и повышения инвестиционной привлекательности субъектов Российской Федерации», в целях реализации плана мероприятий («Дорожная карта») по совершенствованию муниципального контроля (надзора) в Самарской области, руководствуясь Уставом городского округа Кинель Самарской области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 администрации городского округа Кинель Самарской области  от 12 декабря 2019г №3576 «Об утверждении перечня показателей оценки результативности и эффективности контрольно-надзорной деятельности при осуществлении муниципального земельного контроля»  при осуществлении муниципального земельного контроля  на территории городского округа Кинель Сама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администрации городского округа Кинель Самарской области от 12 декабря 2019г. №3576 </w:t>
      </w:r>
      <w:r>
        <w:rPr>
          <w:bCs/>
          <w:sz w:val="28"/>
          <w:szCs w:val="28"/>
        </w:rPr>
        <w:t xml:space="preserve">«Об утверждении перечня показателей оценки результативности и эффективности контрольно-надзорной деятельности при осуществлении муниципального земельного контроля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у отдела административного, экологического и муниципального контроля администрации городского округа Кинель Самарской области (Гусев А.Ю.) обеспечить достижение ключевых и индикативных показателей при осуществлении муниципального земельного контрол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2221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отова 622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7:00Z</dcterms:created>
  <dc:creator>Admin</dc:creator>
  <dc:description/>
  <cp:keywords/>
  <dc:language>en-US</dc:language>
  <cp:lastModifiedBy>Болесова</cp:lastModifiedBy>
  <cp:lastPrinted>2022-03-02T09:38:00Z</cp:lastPrinted>
  <dcterms:modified xsi:type="dcterms:W3CDTF">2022-03-02T10:32:00Z</dcterms:modified>
  <cp:revision>21</cp:revision>
  <dc:subject/>
  <dc:title/>
</cp:coreProperties>
</file>