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  <w:t>городского округа Кинель</w:t>
              <w:tab/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>проект</w:t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2641            (в редакции от 17 августа 2021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7 декабря 2020 года № 29 «О бюджете городского округа Кинель Самарской области  на 2021 год и на плановый период 2022 и 2023 годов» (в редакции от 23 декабря 2021 года), руководствуясь пунктом 6.3.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           от 13 августа 2018 года)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2641 (в редакции                         от 17 августа 2021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9 667,193 тыс. руб.» заменить суммой «288 108,569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 900,956 тыс. руб.» заменить суммой «36 345,332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9 667,193 тыс. руб.» заменить суммой «288 108,569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 900,956 тыс. руб.» заменить суммой «36 345,332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5994,0  тыс. руб.» заменить суммой «5971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30,0 тыс. руб.» заменить суммой «207,0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5994,0  тыс. руб.» заменить суммой «5971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30,0 тыс. руб.» заменить суммой «207,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3 670,193 тыс. руб.» заменить суммой «282 137,569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670,956  тыс. руб.» заменить суммой «36 138,332 тыс. руб.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3 670,193 тыс. руб.» заменить суммой «282 137,569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670,956  тыс. руб.» заменить суммой «36 138,332 тыс. руб.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17 августа 2021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Г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71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50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21,0</w:t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ремонту  помещений и благоустройству территории СП ДС «Солнышко»  ГБОУ СОШ №9 с целью 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 ГБОУ СОШ №9 с целью открытия трех групп для детей в возрасте от 3 до 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 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6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,16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,1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кабинета технологии в ГБОУ СОШ №9 г. Кинель</w:t>
            </w:r>
            <w:r>
              <w:rPr>
                <w:rFonts w:eastAsia="Microsoft YaHei"/>
                <w:sz w:val="13"/>
                <w:szCs w:val="13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 г. Кинель для открытия кабинетов 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1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Болесова</cp:lastModifiedBy>
  <cp:lastPrinted>2022-03-04T17:41:00Z</cp:lastPrinted>
  <dcterms:modified xsi:type="dcterms:W3CDTF">2022-03-05T04:18:00Z</dcterms:modified>
  <cp:revision>236</cp:revision>
  <dc:subject/>
  <dc:title>Российская Федерация</dc:title>
</cp:coreProperties>
</file>