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3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№ 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внесении изменения в  постановление администрации городского округа Кинель Самарской области от 30 сентября 2015года №3105 «О создании межведомственной комиссии  по легализации трудовых  отношений граждан в городском округе Кинель Самарской области» (в редакции от  21 марта  2019года)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20"/>
          <w:szCs w:val="28"/>
        </w:rPr>
      </w:pPr>
      <w:r>
        <w:rPr>
          <w:szCs w:val="28"/>
        </w:rPr>
        <w:t>В  связи с произошедшими кадровыми изменениями</w:t>
      </w:r>
      <w:bookmarkStart w:id="0" w:name="sub_1"/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 в постановление администрации городского округа Кинель Самарской области от 30 сентября 2015года №3105 «О создании межведомственной комиссии  по легализации трудовых  отношений граждан в городском округе Кинель Самарской области» (в редакции от 21 марта 2019года) следующе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bookmarkEnd w:id="0"/>
      <w:r>
        <w:rPr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городского округа                                                         А.А.Прокудин</w:t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Петропавлова 614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______________ 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«Приложение №2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30.09.2015  №  3105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 xml:space="preserve">межведомственной комиссии по легализации трудовых отношений граждан в городском округе Кинель Самарской области 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Индерейкин Алексей Николаевич, руководитель управления экономического развития инвестиций и потребительского рынка администрации городского округа Кинель Самарской области (деле - администрация);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етропавлова Нина  Анатольевна, начальник отдела инвестиций и тарифов  управления  экономического развития, инвестиций и потребительского рынка администрации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огданов Дмитрий Владимирович,  директор  филиала  №14 ГУ-СРО ФСС РФ  (по согласованию)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арламова Валентина Валерьевна, заместитель начальника отделения судебных приставов Кинельского района УФССП России по Самарской области (по согласованию)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Ефременко Светлана Витальевна, главный специалист</w:t>
      </w:r>
      <w:r>
        <w:rPr>
          <w:sz w:val="20"/>
        </w:rPr>
        <w:t xml:space="preserve"> </w:t>
      </w:r>
      <w:r>
        <w:rPr>
          <w:szCs w:val="28"/>
        </w:rPr>
        <w:t>отдела управления бюджетной политики и мониторинга управления финансами администрации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Журавлева Надежда Валентиновна, директор Государственного казенного учреждения  Самарской области «Центр занятости населения городского округа Кинель»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Зезина Татьяна Александровна, директор Муниципального автономного учреждения «Центр развития предпринимательства» (по согласованию)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Машкина Елена Владимировна, ведущий специалист по охране труда админист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Москаленко Алла Владимировна,  руководитель управления финансами админист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етрова Надежда Владимировна, начальник  отдела персонифицированного учета и обработки информации №8 управления персонифицированного учета ГУ Отде6ления Пенсионного фонда  РФ по Самарской области (по согласованию)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имакова Инга Владиславовна, государственный налоговый инспектор отдела камеральных проверок №2  Межрайонной ИФНС России №11 по Самарской области (по согласованию)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5:00Z</dcterms:created>
  <dc:creator>1</dc:creator>
  <dc:description/>
  <cp:keywords/>
  <dc:language>en-US</dc:language>
  <cp:lastModifiedBy>PetropavlovaNA</cp:lastModifiedBy>
  <cp:lastPrinted>2022-03-22T12:48:00Z</cp:lastPrinted>
  <dcterms:modified xsi:type="dcterms:W3CDTF">2022-03-22T09:49:00Z</dcterms:modified>
  <cp:revision>16</cp:revision>
  <dc:subject/>
  <dc:title>Российская Федерация</dc:title>
</cp:coreProperties>
</file>