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ДМИНИСТРАЦИЯ                          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30 декабря 2021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6 декабря 2021 г. № 128 «О бюджете городского округа Кинель Самарской области на 2022 год и плановый период 2023 и 2024 годов» (в редакции от  24 февраля 2022 г.)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30 декабря 2021г.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9 532,911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 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 029,78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10 330,597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11 625,908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 . Общий объем финансирования Программы составляет -  59 532,911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 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 029,78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10 330,597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2 год — 11 625,908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2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30 декабря 2021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6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ов А. Н.</w:t>
            </w:r>
          </w:p>
        </w:tc>
      </w:tr>
      <w:tr>
        <w:trPr>
          <w:trHeight w:val="127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. Г.</w:t>
            </w:r>
          </w:p>
        </w:tc>
      </w:tr>
      <w:tr>
        <w:trPr>
          <w:trHeight w:val="12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66"/>
        <w:gridCol w:w="992"/>
        <w:gridCol w:w="1985"/>
        <w:gridCol w:w="1843"/>
        <w:gridCol w:w="1418"/>
        <w:gridCol w:w="1134"/>
        <w:gridCol w:w="1275"/>
        <w:gridCol w:w="1135"/>
        <w:gridCol w:w="1276"/>
        <w:gridCol w:w="1275"/>
        <w:gridCol w:w="1134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Май - 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по поддержке семей, находящихся в трудной жизненной ситуации в период пандем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формлению стен в родильном отделении Кинельской ЦГБ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НоябрьДекабрь</w:t>
              <w:b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03,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5,9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908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7,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 34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 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999,7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00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6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1750,5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41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8,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831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97,9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6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2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,31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в целях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12511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38,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 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532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 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752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 029,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 330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625,90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252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316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908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9,228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59,638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8,8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5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77,538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31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03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87,29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3,25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8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741,335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9,78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330,597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625,908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 532,911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5:00Z</dcterms:created>
  <dc:creator>ВОВА</dc:creator>
  <dc:description/>
  <cp:keywords/>
  <dc:language>en-US</dc:language>
  <cp:lastModifiedBy>BUX</cp:lastModifiedBy>
  <cp:lastPrinted>2022-03-11T11:25:00Z</cp:lastPrinted>
  <dcterms:modified xsi:type="dcterms:W3CDTF">2022-03-23T05:15:00Z</dcterms:modified>
  <cp:revision>7</cp:revision>
  <dc:subject/>
  <dc:title/>
</cp:coreProperties>
</file>