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267906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г.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собом противопожарном режиме на территории  городского округа  Кинель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1.2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г.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собом противопожарном режиме на территории  городского округа  Кинель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законом Самарской области от 11.10.2005 № 177-ГД «О пожарной безопасности», постановлением Правительства Самарской области от 29.03.2022 №179 «Об особом противопожарном режиме на территории Самарской области», в целях обеспечения пожарной безопасност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5 апреля по 15 октября 2022 года на территории городского округа Кинель Самарской области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«Служба благоустройства и содержания» городского округа Кинель Самарской области (Евдокимов А.А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ю городского округа в части устройства минерализованных полос (опашка), окашивания и своевременной уборки сухой травянистой растительности, в том числе тростниковых и камышовых зарос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проводить своевременную проверку состояния противопожарных минерализованных полос и мероприятия по их об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одготовку водовозной и землеройной техники к использованию для нужд пожаротушения по запросу 34 пожарно-спасательного отряда противопожарной службы Самарской области из расчета не менее одного трактора с плугом и двух автобойле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организовать на территории городского округа, садоводческих и огороднических участках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ывать вывоз данн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3. Начальнику единой дежурно-диспетчерской службы отдела по делам ГО и ЧС администрации городского округа Кинель Самарской области (Ендураев А.О.) принять меры по содержанию в исправном состоянии средств связи и оповещения населения о пожаре с ежемесячной проверкой их исправности  и работоспособност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4. Начальнику отдела по делам ГО и ЧС администрации городского округа Кинель Самарской области (Слезко А.Г.) организовать патрулирование территории городского округа с привлечением сотрудников администрации городского округа, добровольных пожарных с первичными средствами </w:t>
      </w:r>
      <w:r>
        <w:rPr>
          <w:sz w:val="28"/>
          <w:szCs w:val="28"/>
        </w:rPr>
        <w:t xml:space="preserve">пожаротушения, сотрудников </w:t>
      </w:r>
      <w:r>
        <w:rPr>
          <w:sz w:val="28"/>
          <w:szCs w:val="27"/>
        </w:rPr>
        <w:t xml:space="preserve">отдела административного, экологического и муниципального контроля администрации городского округа Кинель Самарской области, уполномоченных на </w:t>
      </w:r>
      <w:r>
        <w:rPr>
          <w:sz w:val="28"/>
          <w:szCs w:val="28"/>
        </w:rPr>
        <w:t>составление протоколов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5. Руководителю комитета по управлению муниципальным имуществом администрации городского округа Кинель Самарской области (Фокин В.Н.) организовать проведение совещания с представителями садоводческих и огороднических объединений с целью доведения информации по предупреждению распространения пожаров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владельцам частных жилых домовладений городского округа Кинель Самарской области в период действия особого противопожарного режима обеспечить наличие противопожарного инвентаря для тушения пожара (ведро, багор, лопата, топор, лестниц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7. Генеральному директору ООО «Кинельская теплоэнергетическая компания» (Кипароидзе А.Д.) создать условия для забора воды из источников наружного противопожарного водоснабжения и принять меры по содержанию их в исправном состоя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8. Кинельскому управлению ГБУ Самарской области «Самаралес»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ю городского округа в части устройства минерализованных полос (опашка), окашивания и своевременной уборки сухой травянистой расти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7"/>
        </w:rPr>
        <w:t>- проводить своевременную проверку состояния противопожарных минерализованных полос и мероприятия по их обновл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лесов устанавливать запрет на посещение лесов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. Официально опубликовать настоящее постановление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Федотов С.Н.).</w:t>
      </w:r>
    </w:p>
    <w:p>
      <w:pPr>
        <w:pStyle w:val="Normal"/>
        <w:spacing w:lineRule="auto" w:line="336"/>
        <w:ind w:right="2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69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336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36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36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А. Прокудин</w:t>
            </w:r>
          </w:p>
        </w:tc>
      </w:tr>
    </w:tbl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Болесова</cp:lastModifiedBy>
  <cp:lastPrinted>2022-04-06T14:27:00Z</cp:lastPrinted>
  <dcterms:modified xsi:type="dcterms:W3CDTF">2022-04-07T11:48:00Z</dcterms:modified>
  <cp:revision>153</cp:revision>
  <dc:subject/>
  <dc:title/>
</cp:coreProperties>
</file>