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дополнения в постановление администрации городского округа Кинель Самарской области от 1  февраля 2022г. № 185 «Об установлении отдельных расходных обязательств городского округа Кинель Самарской области»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86 Бюджетного кодекса Российской Федерации, с Федеральным   законом от 6 октября 2003 г.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ского округа Кинель Самарской области от 1 февраля 2022 г. № 185 «Об установлении отдельных расходных обязательств городского округа Кинель Самарской области» следующее  дополнение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1.1  В п</w:t>
      </w:r>
      <w:r>
        <w:rPr>
          <w:szCs w:val="28"/>
        </w:rPr>
        <w:t>ункт 1 добавить подпункт 89 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«89) Расходные обязательства в целях софинансирования мероприятий по созданию условий для предоставления транспортных услуг населению и организации транспортного обслуживания населения, в границах муниципального образования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  <w:bookmarkStart w:id="0" w:name="sub_6"/>
      <w:r>
        <w:rPr>
          <w:szCs w:val="2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-2" w:hanging="0"/>
        <w:jc w:val="both"/>
        <w:rPr/>
      </w:pPr>
      <w:r>
        <w:rPr/>
        <w:t>Глава городского округа                                                             А.А.Прокудин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Асимова 61276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я и дополнения в постановление администрации городского округа Кинель Самарской области от 1  февраля 2022г.  №185  «Об установлении отдельных расходных обязательств городского округа Кинель Самарской области»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7:00Z</dcterms:created>
  <dc:creator>USER</dc:creator>
  <dc:description/>
  <cp:keywords/>
  <dc:language>en-US</dc:language>
  <cp:lastModifiedBy>Болесова</cp:lastModifiedBy>
  <cp:lastPrinted>2022-04-07T09:57:00Z</cp:lastPrinted>
  <dcterms:modified xsi:type="dcterms:W3CDTF">2022-04-07T11:56:00Z</dcterms:modified>
  <cp:revision>7</cp:revision>
  <dc:subject/>
  <dc:title>Российская Федерация</dc:title>
</cp:coreProperties>
</file>