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5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г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№ _____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 первоочередных мероприятиях пожарной безопасности на территории городского округа Кинель Самарской области в весенне-летний пожароопасный период 2022 года</w:t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Лесным кодексом Российской Федерации от 04.12.2006 № 200, в целях предотвращения возникновения чрезвычайных ситуаций, связанных с пожарам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беспечению пожарной безопасности на территории городского округа Кинель Самарской области в весенне-летний пожароопасный период 2022 года согласно приложению к настоящему постановлению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 и организаций независимо от форм собственности, </w:t>
      </w:r>
      <w:r>
        <w:rPr>
          <w:sz w:val="28"/>
          <w:szCs w:val="27"/>
        </w:rPr>
        <w:t>председателям садо</w:t>
        <w:softHyphen/>
        <w:t xml:space="preserve">водческих </w:t>
      </w:r>
      <w:r>
        <w:rPr>
          <w:sz w:val="28"/>
          <w:szCs w:val="28"/>
        </w:rPr>
        <w:t>и огороднических объединений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льцам </w:t>
      </w:r>
      <w:r>
        <w:rPr>
          <w:color w:val="000000"/>
          <w:spacing w:val="-1"/>
          <w:sz w:val="28"/>
          <w:szCs w:val="28"/>
        </w:rPr>
        <w:t xml:space="preserve">частных жилых домовладений, садовых домиков и гаражей, </w:t>
      </w:r>
      <w:r>
        <w:rPr>
          <w:sz w:val="28"/>
          <w:szCs w:val="28"/>
        </w:rPr>
        <w:t>расположенных на территории городского округа Кинель Самарской области, принять к исполнению утвержденные Мероприятия по обеспечению пожарной безопасности на территории городского округа Кинель Самарской области в весенне-летний пожароопасный период 2022 года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Федотов С.Н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 Прокуд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родского округа Кинель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т   ___________ г.  № ____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я</w:t>
        <w:br/>
        <w:t>по обеспечению пожарной безопасности  на территории городского округа    Кинель Самарской области в весенне-летний пожароопасный период 2022 год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3969"/>
        <w:gridCol w:w="1418"/>
      </w:tblGrid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рок        исполне-ния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Разработка комплекса дополнительных противопожарных мероприятий на весенне-летний период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контроль и систематическую очистку территорий от сгораемого мусора и отходов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БУ «СБСК»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 xml:space="preserve">водческих и огороднических объединений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Проведение разъяснительной работы среди населения о необходимости строгого соблюдения мер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7"/>
                <w:szCs w:val="27"/>
              </w:rPr>
              <w:t>в весенне-летний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Отдел по делам ГО и ЧС, МКУ «Управление ЖКХ», МБУ «Информционный центр, 34 пожарно-спасательный отряд (по согласовани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Выполнение противопожарных мероприятий, предложенных к исполнению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ддержание в работоспособности в зданиях и сооружениях первичных средств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сти проверку р</w:t>
            </w:r>
            <w:r>
              <w:rPr>
                <w:color w:val="000000"/>
                <w:spacing w:val="-1"/>
                <w:sz w:val="27"/>
                <w:szCs w:val="27"/>
              </w:rPr>
              <w:t>аботоспособности 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Кинельская ТЭК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прель-май</w:t>
            </w:r>
          </w:p>
        </w:tc>
      </w:tr>
      <w:tr>
        <w:trPr>
          <w:trHeight w:val="9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извести ремонт или замен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неисправных </w:t>
            </w:r>
            <w:r>
              <w:rPr>
                <w:color w:val="000000"/>
                <w:spacing w:val="-1"/>
                <w:sz w:val="27"/>
                <w:szCs w:val="27"/>
              </w:rPr>
              <w:t>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ОО «Кинельская ТЭК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прель-август</w:t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Обеспечение свободного подъезда к естественным водоисточ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Служба благоустройства и содерж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Обновление указателей мест расположения 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ОО «Кинельская ТЭК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прель-май</w:t>
            </w:r>
          </w:p>
        </w:tc>
      </w:tr>
      <w:tr>
        <w:trPr>
          <w:trHeight w:val="1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Контроль за поддержанием готовности пунктов временного размещения к приему, размещению и первоочередному жизнеобеспечению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ского округа по социальным вопросам (Жиганова С.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Создание </w:t>
            </w:r>
            <w:r>
              <w:rPr>
                <w:color w:val="000000"/>
                <w:sz w:val="27"/>
                <w:szCs w:val="27"/>
              </w:rPr>
              <w:t xml:space="preserve">и поддержание в надлежащем состоянии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владельцами частных жилых домовладений, садовых домиков и гаражей </w:t>
            </w:r>
            <w:r>
              <w:rPr>
                <w:color w:val="000000"/>
                <w:sz w:val="27"/>
                <w:szCs w:val="27"/>
              </w:rPr>
              <w:t>необходимого запаса воды для целей пожаротушения, а также первичных средств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Владельцы </w:t>
            </w:r>
            <w:r>
              <w:rPr>
                <w:color w:val="000000"/>
                <w:spacing w:val="-1"/>
                <w:sz w:val="27"/>
                <w:szCs w:val="27"/>
              </w:rPr>
              <w:t>частных жилых домовладений, садовых домиков и гаражей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Обеспечение беспрепятственного </w:t>
            </w:r>
            <w:r>
              <w:rPr>
                <w:color w:val="000000"/>
                <w:sz w:val="27"/>
                <w:szCs w:val="27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7"/>
                <w:szCs w:val="27"/>
              </w:rPr>
              <w:t>пожарной техники</w:t>
            </w:r>
            <w:r>
              <w:rPr>
                <w:color w:val="000000"/>
                <w:sz w:val="27"/>
                <w:szCs w:val="27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, в</w:t>
            </w:r>
            <w:r>
              <w:rPr>
                <w:sz w:val="27"/>
                <w:szCs w:val="27"/>
                <w:lang w:val="en-US" w:eastAsia="en-US"/>
              </w:rPr>
              <w:t xml:space="preserve">ладельцы </w:t>
            </w:r>
            <w:r>
              <w:rPr>
                <w:color w:val="000000"/>
                <w:spacing w:val="-1"/>
                <w:sz w:val="27"/>
                <w:szCs w:val="27"/>
              </w:rPr>
              <w:t>частных жилых домовладений и гараже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Информирование 34-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ПСО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о закрытии  проезжих частей  для   ремонта, установка указателей объезда ремонтируемых проезжих част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МБУ «Служба благоустройства и содержания»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ООО «Кинельская ТЭК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Контроль за состоянием внутренне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Руководители предприятий, учреждений и организаций независимо от форм собственно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ддержание в готовности землеройной и водовоз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МБУ «Служба благоустройства и содерж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Установление    на   территории  городского  округа  особого </w:t>
            </w:r>
            <w:r>
              <w:rPr>
                <w:color w:val="000000"/>
                <w:spacing w:val="-1"/>
                <w:sz w:val="27"/>
                <w:szCs w:val="27"/>
              </w:rPr>
              <w:t>противопожарного реж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дминистрация городского округа Кинель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При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рганизация мероприятий по обеспечению пожарной безопасности на объектах летнего отды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Организация профилактических проверок чердаков, подвалов, мест общего пользования многоквартирных жилых д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тдел по делам ГО и ЧС, управляющие компании и ТСЖ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1</dc:creator>
  <dc:description/>
  <cp:keywords/>
  <dc:language>en-US</dc:language>
  <cp:lastModifiedBy>PrimeBox</cp:lastModifiedBy>
  <cp:lastPrinted>2022-04-08T16:22:00Z</cp:lastPrinted>
  <dcterms:modified xsi:type="dcterms:W3CDTF">2022-04-11T12:22:00Z</dcterms:modified>
  <cp:revision>108</cp:revision>
  <dc:subject/>
  <dc:title/>
</cp:coreProperties>
</file>