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99"/>
      </w:tblGrid>
      <w:tr>
        <w:trPr>
          <w:trHeight w:val="381" w:hRule="atLeast"/>
        </w:trPr>
        <w:tc>
          <w:tcPr>
            <w:tcW w:w="475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2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 Р О Е К Т</w:t>
            </w:r>
          </w:p>
        </w:tc>
      </w:tr>
      <w:tr>
        <w:trPr>
          <w:trHeight w:val="51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постановление администрации городского округа Кинель Самарской области от 22 декабря 2021 № 3692 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№ 151 «О Типовых формах документов, используемых контрольным (надзорным) органом»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 xml:space="preserve"> частью 3 статьи 21 Федерального закона от 31 июля 2020 № 248-ФЗ «О государственном контроле (надзоре) и муниципальном контроле в Российской  Федерации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городского округа Кинель Самарской области от 22 декабря 2021 № 3692 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№ 151 «О Типовых формах документов, используемых контрольным (надзорным) органом»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наименование постановления администрации городского округа Кинель Самарской области от 22 декабря 2021 № 3692 в следующей редакции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ода             № 151 «О Типовых формах документов, используемых контрольным (надзорным) органом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 после слов «муниципального жилищного контроля;» дополнить словами «муниципального земельного контроля;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иложением 1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50" w:firstLine="25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Кинель Самарской области в информационно-коммуникационной сети «Интернет» в разделе «Информация», подразделе «Административный, экологический и муниципальный контроль», вкладка «Контрольно-надзорная деятельность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тивного, экологического и муниципального контроля администрации городского округа Кинель Самарской области (Гусев А.Ю.)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2221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якина 62297</w:t>
      </w:r>
    </w:p>
    <w:tbl>
      <w:tblPr>
        <w:tblW w:w="4617" w:type="dxa"/>
        <w:jc w:val="left"/>
        <w:tblInd w:w="4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к постановлению администрации городского округа Кинель Самарской области от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 2022г. № 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11 к постановлению от 22.12.2021 № 3692 «</w:t>
            </w:r>
            <w:r>
              <w:rPr>
                <w:bCs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№ 151 «О типовых формах документов, используемых контрольным (надзорным) органом»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Типовая форма акта о невозможности проведения проверки</w:t>
      </w:r>
    </w:p>
    <w:p>
      <w:pPr>
        <w:pStyle w:val="21"/>
        <w:pBdr>
          <w:bottom w:val="single" w:sz="12" w:space="1" w:color="000000"/>
        </w:pBdr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                       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г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составления ак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(дата составления акта)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время составления ак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евозможности проведения проверки </w:t>
      </w:r>
    </w:p>
    <w:p>
      <w:pPr>
        <w:pStyle w:val="Style25"/>
        <w:jc w:val="center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№ 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_________________________________________________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указывается наименование и реквизиты документа о назначении пр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назначена _______________________ проверка соблюдения требован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вид контрольно-надзо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ероприят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законодательства с целью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указывается цель проведения проверки)</w:t>
      </w:r>
    </w:p>
    <w:p>
      <w:pPr>
        <w:pStyle w:val="Normal"/>
        <w:ind w:firstLine="567"/>
        <w:rPr/>
      </w:pPr>
      <w:r>
        <w:rPr>
          <w:sz w:val="28"/>
          <w:szCs w:val="28"/>
        </w:rPr>
        <w:t>В назначенную дату и время провести проверку не представилось возможным ввиду ___________________________________________________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ывается основание невозможности проведения проверки)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основании изложенного, мной ________________________________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указывается должность и ФИО лица,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полномоченного на проведение проверки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лен настоящий акт</w:t>
      </w:r>
      <w:r>
        <w:rPr>
          <w:color w:val="000000"/>
          <w:sz w:val="28"/>
          <w:szCs w:val="28"/>
        </w:rPr>
        <w:t xml:space="preserve"> о невозможности проведения пров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3100"/>
      <w:bookmarkStart w:id="1" w:name="sub_3100"/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3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к акту докумен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autoSpaceDE w:val="false"/>
        <w:spacing w:lineRule="auto" w:line="276"/>
        <w:ind w:left="0" w:right="283" w:firstLine="284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autoSpaceDE w:val="false"/>
        <w:spacing w:lineRule="auto" w:line="276"/>
        <w:ind w:left="0" w:right="283" w:firstLine="284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___________________      __________________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лица, уполномоченного         (подпись лица, уполномоченного       (ФИО лица, уполномоченного </w:t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проведение проверки)                         на проведение проверки)                    на проведение проверки)</w:t>
      </w:r>
    </w:p>
    <w:p>
      <w:pPr>
        <w:pStyle w:val="21"/>
        <w:suppressAutoHyphens w:val="tru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00Z</dcterms:created>
  <dc:creator>Admin</dc:creator>
  <dc:description/>
  <cp:keywords/>
  <dc:language>en-US</dc:language>
  <cp:lastModifiedBy>root</cp:lastModifiedBy>
  <cp:lastPrinted>2022-04-14T08:17:00Z</cp:lastPrinted>
  <dcterms:modified xsi:type="dcterms:W3CDTF">2022-04-14T04:18:00Z</dcterms:modified>
  <cp:revision>15</cp:revision>
  <dc:subject/>
  <dc:title/>
</cp:coreProperties>
</file>