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97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5278" w:hanging="0"/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ind w:right="5278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 № _______</w:t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4145" w:leader="none"/>
                <w:tab w:val="left" w:pos="4712" w:leader="none"/>
                <w:tab w:val="left" w:pos="5137" w:leader="none"/>
              </w:tabs>
              <w:ind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Самарской области от 30 декабря 2016 г. № 4004 «Об утверждении плана мероприятий по реализации Стратегии государственной национальной политики Российской Федерации на период до 2025 года в городском округе Кинель Самарской области» (в редакции               от 23 января 2018 года)</w:t>
            </w:r>
          </w:p>
          <w:p>
            <w:pPr>
              <w:pStyle w:val="Normal"/>
              <w:tabs>
                <w:tab w:val="clear" w:pos="720"/>
                <w:tab w:val="left" w:pos="4115" w:leader="none"/>
                <w:tab w:val="left" w:pos="4145" w:leader="none"/>
              </w:tabs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15" w:leader="none"/>
                <w:tab w:val="left" w:pos="4145" w:leader="none"/>
              </w:tabs>
              <w:ind w:right="48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Стратегии государственной национальной политики Российской Федерации на период до 2025 года, утвержденной Указом Президента  Российской Федерации от 19 декабря 2012 г. № 1666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145" w:leader="none"/>
          <w:tab w:val="left" w:pos="4712" w:leader="none"/>
          <w:tab w:val="left" w:pos="5137" w:leader="none"/>
        </w:tabs>
        <w:spacing w:lineRule="auto" w:line="360"/>
        <w:ind w:right="2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30 декабря 2016 г. № 4004 «Об утверждении плана мероприятий по реализации Стратегии государственной национальной политики Российской Федерации на период до 2025 года в городском округе Кинель Самарской области» (в редакции  от 23 января 2018 года) следующие изменения:</w:t>
      </w:r>
    </w:p>
    <w:p>
      <w:pPr>
        <w:pStyle w:val="Normal"/>
        <w:tabs>
          <w:tab w:val="clear" w:pos="720"/>
          <w:tab w:val="left" w:pos="4145" w:leader="none"/>
          <w:tab w:val="left" w:pos="4712" w:leader="none"/>
          <w:tab w:val="left" w:pos="513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ле слова «реализации» добавить слова «в 2022-2025 годах»;</w:t>
      </w:r>
    </w:p>
    <w:p>
      <w:pPr>
        <w:pStyle w:val="Normal"/>
        <w:tabs>
          <w:tab w:val="clear" w:pos="720"/>
          <w:tab w:val="left" w:pos="4145" w:leader="none"/>
          <w:tab w:val="left" w:pos="4712" w:leader="none"/>
          <w:tab w:val="left" w:pos="513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145" w:leader="none"/>
          <w:tab w:val="left" w:pos="4712" w:leader="none"/>
          <w:tab w:val="left" w:pos="513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5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145" w:leader="none"/>
          <w:tab w:val="left" w:pos="4712" w:leader="none"/>
          <w:tab w:val="left" w:pos="5137" w:leader="none"/>
        </w:tabs>
        <w:ind w:right="2" w:hanging="0"/>
        <w:jc w:val="both"/>
        <w:rPr/>
      </w:pPr>
      <w:r>
        <w:rPr>
          <w:sz w:val="24"/>
          <w:szCs w:val="24"/>
        </w:rPr>
        <w:t xml:space="preserve">к проекту постановления </w:t>
      </w:r>
      <w:r>
        <w:rPr>
          <w:color w:val="000000"/>
          <w:sz w:val="24"/>
          <w:szCs w:val="24"/>
        </w:rPr>
        <w:t>администрации городского округа «</w:t>
      </w:r>
      <w:r>
        <w:rPr>
          <w:sz w:val="24"/>
          <w:szCs w:val="24"/>
        </w:rPr>
        <w:t>О внесении изменений постановлением администрации городского округа Кинель Самарской области от 30 декабря 2016 г. №4004 «Об утверждении плана мероприятий по реализации Стратегии государственной национальной политики Российской Федерации на период до 2025 года в городском округе Кинель Самарской области» (в редакции от 23 января 2018 года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</w:t>
      </w:r>
    </w:p>
    <w:p>
      <w:pPr>
        <w:pStyle w:val="Style15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Style15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№________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6 г.  №4004»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в 2022-2025 годах Стратегии государственной национальной политики Российской Федерации на период до 2025 года в городском округе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3"/>
        <w:gridCol w:w="3597"/>
        <w:gridCol w:w="3597"/>
      </w:tblGrid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56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1. Обеспечение равноправия граждан и реализации их конституционных прав в сфере государственной национальной политики Российской Федерации на территории Самарской области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й к религии, убеждений, принадлежности к общественным объединениям</w:t>
            </w:r>
            <w:r>
              <w:rPr>
                <w:color w:val="000000"/>
                <w:shd w:fill="FFFFFF" w:val="clear"/>
              </w:rPr>
              <w:t>, а также других обстоятельств, в том числе при приеме на работу, замещении должностей в правоохранительных органах и судебной системе, формировании кадрового резерва на региональном и муниципальном уровня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 освещения в средствах массовой информации фактов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замещении должностей в правоохранительных органах и судебной системе, формировании кадрового резер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>
          <w:trHeight w:val="872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. Укрепление общероссийской гражданской идентичности и единства многонационального народа Российской Федерации,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круглых столов, семинаров и других мероприятий по вопросам укрепления межнационального согласия и гражданского единства, профилактики проявлений ксенофобии и экстремиз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управления культуры и молодежной политики администрации городского округа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торжественных мероприятий, приуроченных к праздничным и памятным датам в истории народов России, в том числе посвященных: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дународному дню родного языка;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ню Победы советского народа в Великой Отечественной войне 1941-1945 годов;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ню славянской письменности и культуры;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ню России;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ню государственного флага;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дународному дню коренных народов мира;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ню дружбы народов Самарского края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000000"/>
              </w:rPr>
              <w:t>Дню народного единст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проведения Всероссийской просветительской акции "Большой этнографический диктант" в Самарской обла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</w:t>
            </w:r>
          </w:p>
        </w:tc>
      </w:tr>
      <w:tr>
        <w:trPr>
          <w:trHeight w:val="872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3. Обеспечение социально-экономических условий для эффективной реализации государственной национальной политики Российской Федерации в Самарской области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азание ресурсной поддержки социально ориентированным некоммерческим организациям, реализующим проекты, направленные на укрепление российской нации и этнокультурное развитие народов, проживающих в городском округе Кинель Самарской обла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«Альянс молодых»</w:t>
            </w:r>
          </w:p>
        </w:tc>
      </w:tr>
      <w:tr>
        <w:trPr>
          <w:trHeight w:val="872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одействие этнокультурному и духовному развитию народов Российской Федерации, проживающих в городском округе Кинель Самарской области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и проведение мероприятий, посвященных Году культурного наследия народов Ро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</w:t>
            </w:r>
          </w:p>
        </w:tc>
      </w:tr>
      <w:tr>
        <w:trPr>
          <w:trHeight w:val="872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5. Формирование у детей и молодежи общероссийской гражданской идентичности, патриотизма, культуры межнационального общения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молодежных мероприятий, направленных на формирование активной гражданской позиции, укрепление единства российской нации и профилактику негативных проявлений в молодежной сред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управления культуры и молодежной политики администрации городского округа</w:t>
            </w:r>
          </w:p>
        </w:tc>
      </w:tr>
      <w:tr>
        <w:trPr>
          <w:trHeight w:val="872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6. Сохранение и поддержка русского языка как государственного языка Российской Федерации и языков народов Российской Федерации, проживающих в городском округе Кинель Самарской области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Организация и проведение мероприятий, посвященных Дню русского язы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</w:t>
            </w:r>
          </w:p>
        </w:tc>
      </w:tr>
      <w:tr>
        <w:trPr>
          <w:trHeight w:val="872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7. 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бесплатных юридических консультаций для мигрантов и лиц без гражданст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>
          <w:trHeight w:val="872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8. Совершенствование государственного управления в сфере реализации государственной национальной политики Российской Федерации в Самарской области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работы системы мониторинга состояния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ышение квалификации муниципальных служащих администрации городского округа Кинель Самарской области, занимающихся вопросами реализации государственной национальной политики Российской Федерации в городском округе Кинель Самарской обла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ординационного Совета по национальным вопросам городского округа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spacing w:val="-2"/>
                <w:sz w:val="24"/>
                <w:szCs w:val="24"/>
              </w:rPr>
              <w:t xml:space="preserve">Комиссии городского округа </w:t>
            </w:r>
            <w:r>
              <w:rPr>
                <w:sz w:val="24"/>
                <w:szCs w:val="24"/>
              </w:rPr>
              <w:t>по профилактике терроризма</w:t>
            </w:r>
            <w:r>
              <w:rPr>
                <w:color w:val="000000"/>
                <w:sz w:val="24"/>
                <w:szCs w:val="24"/>
              </w:rPr>
              <w:t xml:space="preserve"> и экстремизма, минимизации и ликвидации последствий проявлений </w:t>
            </w:r>
            <w:r>
              <w:rPr>
                <w:sz w:val="24"/>
                <w:szCs w:val="24"/>
              </w:rPr>
              <w:t>терроризма и экстремиз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делам ГО и ЧС администрации городского округа 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администрации городского округа в семинарах, заседаниях, совещаниях, рабочих группах по вопросам гармонизации межнациональных отношений и предупреждения межнациональных конфликтов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лечение к работе в общественных советах городского округа Кинель Самарской области  представителей национальных общественных объединений и религиозных организац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>
          <w:trHeight w:val="872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9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йтов и социальных сетей в части выявления конфликтных тем  и субъектов конфликта в сфере межнациональных отнош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МО «Альянс молодых»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городского округа, в газетах «Кинельская жизнь», «Неделя Кинеля» информации об общественно значимых мероприятиях в сфере национальной политики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, МБУ «Информационный центр»</w:t>
            </w:r>
          </w:p>
        </w:tc>
      </w:tr>
    </w:tbl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Болесова</cp:lastModifiedBy>
  <cp:lastPrinted>2022-04-19T14:53:00Z</cp:lastPrinted>
  <dcterms:modified xsi:type="dcterms:W3CDTF">2022-04-21T09:46:00Z</dcterms:modified>
  <cp:revision>48</cp:revision>
  <dc:subject/>
  <dc:title>Российская Федерация</dc:title>
</cp:coreProperties>
</file>