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АДМИНИСТРАЦИЯ                                                                         ПРОЕКТ</w:t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2"/>
        </w:rPr>
        <w:t xml:space="preserve">                </w:t>
        <w:tab/>
        <w:t xml:space="preserve">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                     </w:t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 xml:space="preserve">от </w:t>
      </w:r>
      <w:r>
        <w:rPr>
          <w:u w:val="single"/>
        </w:rPr>
        <w:t>_____________</w:t>
      </w:r>
      <w:r>
        <w:rPr/>
        <w:t>№ ________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, утвержденную постановлением администрации городского округа Кинель Самарской области от 18 мая 2022 г. №1311(в редакции от 8 февраля 2023 г.)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направлений расходования средств бюджета городского округа Кинель Самарской области, на основании решения Думы городского округа Кинель Самарской области от 15 декабря 2022 г. № 231 «О бюджете городского округа Кинель Самарской области на 2023 год и плановый период 2024 и 2025 годов», руководствуясь Уставом городского округа Кинель Самарской области, </w:t>
      </w:r>
    </w:p>
    <w:p>
      <w:pPr>
        <w:pStyle w:val="Normal"/>
        <w:spacing w:lineRule="auto" w:line="360"/>
        <w:ind w:right="-1" w:firstLine="851"/>
        <w:jc w:val="center"/>
        <w:rPr>
          <w:sz w:val="28"/>
          <w:szCs w:val="28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, утвержденную постановлением администрации городского округа Кинель Самарской области от 18 мая 2022 г. № 1311 (в редакции от 8 февраля 2023 года) 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строку «Объемы и источники финансирования мероприятий, определенных муниципальной программой» изложить в следующей редакции: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8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ъемы и источники финансирования мероприятий, определенных муниципальной программ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Общий объем финансового обеспечения мероприятий муниципальной программы за счет средств городского бюджета, в том числе формируемых за счет поступающих или планируемых к поступлению иных безвозмездных поступлений составляет 59 191,455 тыс. рублей.  Из них :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в 2023 году — 13 049,485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в 2024 году — 13 059,485 тыс. рублей;</w:t>
            </w:r>
            <w:r>
              <w:rPr>
                <w:sz w:val="28"/>
                <w:szCs w:val="28"/>
                <w:shd w:fill="CCFF99" w:val="clear"/>
              </w:rPr>
              <w:t xml:space="preserve"> 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в 2025 году — 13 064,485 тыс. рублей;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в 2026 году — 10 009,0 тыс. рублей;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— 10 009,0 тыс. рублей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боснование ресурсного обеспечения муниципальной программ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роприятия Программы реализуются за счет средств городского бюджета и иных безвозмездных поступлений. Общий объем финансирования Программы составляет -  59 191,455   тыс. рублей, в том числе по годам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023 год — 13 049,485 тыс. рублей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2024 год — 13 059,485 тыс. рублей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025 год — 13 064,485 тыс. рублей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26 год — 10 009,0 тыс. рублей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27 год — 10 009,0 тыс. рубле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о ресурсном обеспечении Программы представлены в Приложении № 4 к Программ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ы финансирования мероприятий Программы подлежат ежегодному уточнению с учетом норм городского бюджета на соответствующий финансовый год, предусматривающих средства на реализацию Программы.»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3 изложить в новой редакции согласно Приложению 1 к настоящему постановлению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4. Приложение №4 изложить в новой редакции согласно Приложению 2 к настоящему постановлению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фициально опубликовать настоящее постановление. 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(Жиганова С.Ю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А. А. Прок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анова 213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постановления администрации городского округа Кинель Самарской области «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, утвержденную постановлением администрации городского округа Кинель Самарской области от 18 мая 2022 г. № 13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т 8 февраля 2023 года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64"/>
        <w:gridCol w:w="305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>
          <w:trHeight w:val="122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С. Ю.</w:t>
            </w:r>
          </w:p>
        </w:tc>
      </w:tr>
      <w:tr>
        <w:trPr>
          <w:trHeight w:val="167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ому хозяйств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ов В. Г.</w:t>
            </w:r>
          </w:p>
        </w:tc>
      </w:tr>
      <w:tr>
        <w:trPr>
          <w:trHeight w:val="126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инан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А.В.</w:t>
            </w:r>
          </w:p>
        </w:tc>
      </w:tr>
      <w:tr>
        <w:trPr>
          <w:trHeight w:val="155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И.А.</w:t>
            </w:r>
          </w:p>
        </w:tc>
      </w:tr>
      <w:tr>
        <w:trPr>
          <w:trHeight w:val="155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Н. Г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707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_______________ № _________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«Приложение № 3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2023 – 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1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47"/>
        <w:gridCol w:w="992"/>
        <w:gridCol w:w="1983"/>
        <w:gridCol w:w="1842"/>
        <w:gridCol w:w="1558"/>
        <w:gridCol w:w="1134"/>
        <w:gridCol w:w="1136"/>
        <w:gridCol w:w="26"/>
        <w:gridCol w:w="998"/>
        <w:gridCol w:w="21"/>
        <w:gridCol w:w="1160"/>
        <w:gridCol w:w="162"/>
        <w:gridCol w:w="972"/>
        <w:gridCol w:w="141"/>
        <w:gridCol w:w="162"/>
        <w:gridCol w:w="871"/>
        <w:gridCol w:w="35"/>
      </w:tblGrid>
      <w:tr>
        <w:trPr>
          <w:trHeight w:val="36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средств бюдже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)</w:t>
            </w:r>
          </w:p>
        </w:tc>
        <w:tc>
          <w:tcPr>
            <w:tcW w:w="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74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 комплекса мероприятий по укреплению института семьи, пропаганде положительного семейного опыта, здорового образа жизн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</w:t>
            </w:r>
          </w:p>
          <w:p>
            <w:pPr>
              <w:pStyle w:val="Normal"/>
              <w:rPr/>
            </w:pPr>
            <w:r>
              <w:rPr/>
              <w:t>«Лидер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я городского округа Кинель Самарской обла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(далее-Администрация городского округа Кинель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 Кинель Самарской области (далее – бюджет городского ок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Талантливые д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3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семь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8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защиты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семьи, любви и вер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матер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1"/>
              </w:rPr>
            </w:pPr>
            <w:r>
              <w:rPr/>
              <w:t>1.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мероприятия по обеспечению пожарной безопасности в семьях, в т. ч. многодетных, находящих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Новому году для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взнос для участия в областных акциях: Женщина года Самарской области; Мужчина года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080" w:right="-6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. Обеспечение социальной поддержки семей и граждан, оказавшихся в трудной жизненной ситуа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.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единовременной адресной материальной помощи семьям и гражданам, в том числе гражданам пожилого возраста, оказавшимся в трудной жизненной ситу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3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6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Осуществление комплекса мероприятий по организации летнего отдыха и оздоровления детей и подростк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27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3.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  <w:p>
            <w:pPr>
              <w:pStyle w:val="Normal"/>
              <w:rPr/>
            </w:pPr>
            <w:r>
              <w:rPr/>
              <w:t>(всег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469,45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6,4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0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3756,4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6,4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ины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69,45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6,48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0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1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80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79" w:hanging="0"/>
              <w:rPr/>
            </w:pPr>
            <w:r>
              <w:rPr/>
              <w:t>3456,4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6,4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взнос для участия учащихся образовательных учреждений и активистов общественных организаций в областных профильных смен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8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вентаря для дневного сна в лагерях с дневным пребывание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3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pacing w:val="1"/>
                <w:sz w:val="28"/>
                <w:szCs w:val="28"/>
              </w:rPr>
              <w:t>4. Улучшение качества жизни пожилых людей, инвалидов, почетных граждан, муниципальных пенсионеров  городского округа Кинель Самарской обла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10"/>
              </w:rPr>
            </w:pPr>
            <w:r>
              <w:rPr/>
              <w:t>4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едоставление доплат к пенсии муниципальным служащим в рамках реализации закона «О муниципальной службе в Самарской области» (Устав г.о.Кинель ст55 Закон 96-ГД от 09.10.2007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>
                <w:b/>
              </w:rPr>
              <w:t>18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/>
              <w:t>350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0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7"/>
              </w:rPr>
            </w:pPr>
            <w:r>
              <w:rPr/>
              <w:t>4.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Ритуальные услуги для </w:t>
            </w:r>
            <w:r>
              <w:rPr>
                <w:color w:val="000000"/>
                <w:spacing w:val="-13"/>
              </w:rPr>
              <w:t>одиноких    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 городского округа Кинель Самарской области «Ритуал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3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10"/>
              </w:rPr>
            </w:pPr>
            <w:r>
              <w:rPr/>
              <w:t>4.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казание единовременной адресной материальной помощи гражданам и семьям, которые находятся в трудной жизненной ситуации в следствии пожара, затопления, раз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 Кинель Самарской области «Управление жилищно-коммунального хозяйства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8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8"/>
              </w:rPr>
            </w:pPr>
            <w:r>
              <w:rPr/>
              <w:t>4.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ыплаты в соответствии с Положением «О почетном гражданине городского округа Кинель Сама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Кин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393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11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1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8"/>
              </w:rPr>
            </w:pPr>
            <w:r>
              <w:rPr/>
              <w:t>4.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еализация регламента предоставления муниципальной услуги «Возмещение расходов, связанных с организацией погребения умершего (погибшего) Почетного гражданина городского округа Кинель Самарской области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Кин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8"/>
              </w:rPr>
            </w:pPr>
            <w:r>
              <w:rPr/>
              <w:t>4.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диновременные выплаты награжденным Почетным знаком городского округа Кинель Самарской области «За заслуги перед городским округом Кинель»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3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5"/>
              </w:rPr>
            </w:pPr>
            <w:r>
              <w:rPr/>
              <w:t>4.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Проведение праздничных встреч посвященных «Дню Победы», </w:t>
            </w:r>
            <w:r>
              <w:rPr>
                <w:color w:val="000000"/>
                <w:spacing w:val="-7"/>
              </w:rPr>
              <w:t xml:space="preserve">Международному «Дню пожилого человека», </w:t>
            </w:r>
            <w:r>
              <w:rPr>
                <w:color w:val="000000"/>
                <w:spacing w:val="-6"/>
              </w:rPr>
              <w:t>«Дню памяти жертв политических репрессий»</w:t>
            </w:r>
            <w:r>
              <w:rPr>
                <w:color w:val="000000"/>
                <w:spacing w:val="-7"/>
              </w:rPr>
              <w:t xml:space="preserve">, </w:t>
            </w:r>
            <w:r>
              <w:rPr/>
              <w:t>Поздравление Юбиляров 90, 95,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023 - 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11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6"/>
              </w:rPr>
            </w:pPr>
            <w:r>
              <w:rPr/>
              <w:t>4.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циальные выплаты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 - 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2023 – 2027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159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367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16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1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125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12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9191,4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8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049,48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7"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13059,4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064,4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9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9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от ___________ год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№ 4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80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на 2023 – 2027 годы»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tbl>
      <w:tblPr>
        <w:tblW w:w="1550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1634"/>
        <w:gridCol w:w="1620"/>
        <w:gridCol w:w="1489"/>
        <w:gridCol w:w="1489"/>
        <w:gridCol w:w="1489"/>
        <w:gridCol w:w="2232"/>
      </w:tblGrid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сполнител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2,485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2,485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2,485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 тыс. руб.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97,45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 xml:space="preserve">«Управление по вопросам семьи и демографического развития»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7,0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7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2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9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9,0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514,0 тыс. руб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 тыс. руб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жилищно-коммунального хозяйства»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 тыс. руб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>«Ритуал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 тыс. руб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17,573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59,485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64,485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9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9,0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191,455          тыс. руб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».</w:t>
      </w:r>
    </w:p>
    <w:sectPr>
      <w:type w:val="nextPage"/>
      <w:pgSz w:orient="landscape" w:w="16838" w:h="11906"/>
      <w:pgMar w:left="902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sz w:val="28"/>
        <w:b/>
        <w:szCs w:val="28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pacing w:val="1"/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b/>
      <w:bCs/>
      <w:color w:val="000000"/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25:00Z</dcterms:created>
  <dc:creator>ВОВА</dc:creator>
  <dc:description/>
  <cp:keywords/>
  <dc:language>en-US</dc:language>
  <cp:lastModifiedBy>Болесова</cp:lastModifiedBy>
  <cp:lastPrinted>2022-10-12T14:36:00Z</cp:lastPrinted>
  <dcterms:modified xsi:type="dcterms:W3CDTF">2023-05-10T12:24:00Z</dcterms:modified>
  <cp:revision>5</cp:revision>
  <dc:subject/>
  <dc:title/>
</cp:coreProperties>
</file>