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оект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7360</wp:posOffset>
                </wp:positionV>
                <wp:extent cx="2679065" cy="255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34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 г. № 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Об особом противопожарном режиме на территории городского округа Кинель Сама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01.25pt;mso-wrap-distance-left:0pt;mso-wrap-distance-right:9pt;mso-wrap-distance-top:0pt;mso-wrap-distance-bottom:0pt;margin-top:3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121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городского округа Кинель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4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г.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ind w:right="-5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особом противопожарном режиме на территории городского округа Кинель Сама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 № 69-ФЗ «О пожарной безопасности», законом Самарской области от 11 октября 2005 года № 177-ГД «О пожарной безопасности», постановлением Правительства Самарской области от 11 мая 2023 года «Об особом противопожарном режиме на территории Самарской области, в целях обеспечения пожарной безопасности на территории городского округа Кинель Самарской области,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26 мая по 1 октября 2023 года на территории городского округа Кинель Самарской области особый противопожарный реж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8"/>
        </w:rPr>
        <w:t>2. Запретить разведение костров, сжигание мусора, травы, листвы и иных отходов или материалов в период действия особого противопожарного режи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8"/>
        </w:rPr>
        <w:t>3. Директору муниципального бюджетного учреждения «Служба благоустройства и содержания городского округа Кинель» (Евдокимов А.А.):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7"/>
        </w:rPr>
        <w:t>обеспечить выполнение мероприятий по предотвращению распространения пожара на территории городского округа Кинель Самарской области в части устройства минерализованных полос (опашка), окашивания и своевременной уборки сухой травянистой растительности, тростниковых и камышовых зарос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>
          <w:sz w:val="28"/>
          <w:szCs w:val="27"/>
        </w:rPr>
      </w:pPr>
      <w:r>
        <w:rPr>
          <w:sz w:val="28"/>
          <w:szCs w:val="27"/>
        </w:rPr>
        <w:t>- организовать подготовку водовозной и землеройной техники к использованию для нужд пожаротушения по требованию 34 пожарно-спасательного отряда противопожарной службы Самарской области из расчета не менее одного трактора с плугом и двух автобойлеров (полуприцепов);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>
          <w:sz w:val="28"/>
          <w:szCs w:val="27"/>
        </w:rPr>
      </w:pPr>
      <w:r>
        <w:rPr>
          <w:sz w:val="28"/>
          <w:szCs w:val="27"/>
        </w:rPr>
        <w:t>- проводить систематические проверки состояния противопожарных минерализованных полос и мероприятия по их об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8"/>
        </w:rPr>
        <w:t>4. Начальнику единой дежурно-диспетчерской службы отдела по делам ГО и ЧС администрации городского округа Кинель Самарской области (Горбунов А.В.):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содержанию в исправном состоянии средств связи и оповещения населения о пожаре с ежемесячной проверкой их исправности и работоспособ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8"/>
        </w:rPr>
        <w:t>- организовать проведение оперативной проверки поступающей информации о возникновении пожара и термических точках, обнаруженных средствами наземного и космического мониторинга.</w:t>
      </w:r>
    </w:p>
    <w:p>
      <w:pPr>
        <w:pStyle w:val="Normal"/>
        <w:spacing w:lineRule="auto" w:line="336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5. Начальнику отдела по делам ГО и ЧС администрации городского округа Кинель Самарской области (Слезко А.Г.) организовать патрулирование территории городского округа Кинель Самарской области силами сотрудников администрации городского округа Кинель Самарской области с привлечением административной комиссии отдела административного, экологического и муниципального контроля администрации городского округа Кинель Самарской области, уполномоченных на </w:t>
      </w:r>
      <w:r>
        <w:rPr>
          <w:sz w:val="28"/>
          <w:szCs w:val="28"/>
        </w:rPr>
        <w:t>составление протоколов об административном правонарушении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6. Председателю административной комиссии отдела </w:t>
      </w:r>
      <w:r>
        <w:rPr>
          <w:sz w:val="28"/>
          <w:szCs w:val="27"/>
        </w:rPr>
        <w:t xml:space="preserve">административного, экологического и муниципального контроля администрации городского округа Кинель Самарской области </w:t>
      </w:r>
      <w:r>
        <w:rPr>
          <w:sz w:val="28"/>
          <w:szCs w:val="28"/>
        </w:rPr>
        <w:t>принимать меры по недопущению на территории городского округа неконтролируемых палов травы, сжигания мусора, листвы и иных отх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8"/>
        </w:rPr>
        <w:t>7. Руководителю комитета по управлению муниципальным имуществом городского округа Кинель Самарской области (Фокин В.Н.) организовать проведение совещания с представителями садоводческих и огороднических объединений с целью доведения информации по предупреждению возникновения пожаров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8. Рекомендовать: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Владельцам частных жилых домовладений городского округа Кинель Самарской области в период действия особого противопожарного режима обеспечить наличие противопожарного инвентаря для тушения пожара (ведро, багор, лопата, топор, лестница)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8"/>
        </w:rPr>
        <w:t>8.2. Генеральному директору ООО «Кинельская теплоэнергетическая компания» (Кипароидзе А.Д.) создать условия для забора воды из источников наружного противопожарного водоснабжения и принять меры по содержанию их в исправном состоя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firstLine="709"/>
        <w:jc w:val="both"/>
        <w:rPr/>
      </w:pPr>
      <w:r>
        <w:rPr>
          <w:sz w:val="28"/>
          <w:szCs w:val="28"/>
        </w:rPr>
        <w:t>8.3. Физическим и юридическим лицам независимо от форм собственности, производить скашивание сорной травянистой растительности, обрезку порослей деревьев и кустарников, а также своевременную их уборку с территорий земельных участков и прилегающих к ним территорий.</w:t>
      </w:r>
    </w:p>
    <w:p>
      <w:pPr>
        <w:pStyle w:val="Normal"/>
        <w:shd w:fill="FFFFFF" w:val="clear"/>
        <w:spacing w:lineRule="auto" w:line="336"/>
        <w:ind w:right="2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9. Официально опубликовать настоящее постановление.</w:t>
      </w:r>
    </w:p>
    <w:p>
      <w:pPr>
        <w:pStyle w:val="Normal"/>
        <w:shd w:fill="FFFFFF" w:val="clear"/>
        <w:spacing w:lineRule="auto" w:line="336"/>
        <w:ind w:right="2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auto" w:line="336"/>
        <w:ind w:right="2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заместителя Главы городского округа Кинель Самарской области по жилищно-коммунальному хозяйству (Нижегородов В.Г.).</w:t>
      </w:r>
    </w:p>
    <w:p>
      <w:pPr>
        <w:pStyle w:val="Normal"/>
        <w:spacing w:lineRule="auto" w:line="336"/>
        <w:ind w:right="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269"/>
        <w:gridCol w:w="3375"/>
      </w:tblGrid>
      <w:tr>
        <w:trPr>
          <w:trHeight w:val="394" w:hRule="atLeast"/>
        </w:trPr>
        <w:tc>
          <w:tcPr>
            <w:tcW w:w="4481" w:type="dxa"/>
            <w:tcBorders/>
          </w:tcPr>
          <w:p>
            <w:pPr>
              <w:pStyle w:val="Normal"/>
              <w:spacing w:lineRule="auto" w:line="336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336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336"/>
              <w:ind w:right="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.А. Прокудин</w:t>
            </w:r>
          </w:p>
        </w:tc>
      </w:tr>
    </w:tbl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зко 21557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1:00Z</dcterms:created>
  <dc:creator>1</dc:creator>
  <dc:description/>
  <cp:keywords/>
  <dc:language>en-US</dc:language>
  <cp:lastModifiedBy>PrimeBox</cp:lastModifiedBy>
  <cp:lastPrinted>2023-05-16T08:49:00Z</cp:lastPrinted>
  <dcterms:modified xsi:type="dcterms:W3CDTF">2023-05-16T04:50:00Z</dcterms:modified>
  <cp:revision>23</cp:revision>
  <dc:subject/>
  <dc:title/>
</cp:coreProperties>
</file>