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 № 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. № 1923 «О признании многоквартирных домов аварийными и подлежащими сносу», 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под многоэтажное жилищное строительство, площадью 606 кв.м., с кадастровым номером 63:03:0401013:500, по адресу: Самарская область, г.Кинель, п.г.т.Алексеевка, ул.Северная, д.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ногоквартирный дом, площадью 591,8 кв.м., с кадастровым номером </w:t>
        <w:tab/>
        <w:t>63:03:0401013:835, по адресу: Самарская область, г.Кинель, п.г.т.Алексеевка, ул.Северная, д.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/>
      </w:pPr>
      <w:r>
        <w:rPr>
          <w:color w:val="000000"/>
          <w:sz w:val="28"/>
          <w:szCs w:val="20"/>
        </w:rPr>
        <w:t>«Об изъятии для муниципальных нужд земельных участков, на которых расположены многоквартирные жилые дома, признанные аварийными и подлежащими снос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Болесова</cp:lastModifiedBy>
  <cp:lastPrinted>2023-05-16T11:29:00Z</cp:lastPrinted>
  <dcterms:modified xsi:type="dcterms:W3CDTF">2023-05-16T09:12:00Z</dcterms:modified>
  <cp:revision>44</cp:revision>
  <dc:subject/>
  <dc:title/>
</cp:coreProperties>
</file>