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__________________№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Самарской области от 18 июля 2016 № 2289 «Об утверждении порядка принятия решений о признании безнадежной к взысканию задолженности по платежам в бюджет городского округа Кинель Самарской области» (в редакции от  15 сентября 2020 год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рамках бюджетных полномочий, установленных абзацем третьим пункта 4 статьи 160.1. Бюджетного кодекса Российской Федерации, руководствуясь Уставом городского округа Кинель Самарской области,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18 июля 2016 № 2289 «Об утверждении порядка принятия решений о признании безнадежной к взысканию задолженности по платежам в бюджет городского округа Кинель Самарской области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  В Приложении № 1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 Главным администраторам доходов бюджета разработать, не позднее 01.07.2023г., </w:t>
      </w:r>
      <w:r>
        <w:rPr>
          <w:bCs/>
          <w:sz w:val="28"/>
          <w:szCs w:val="28"/>
        </w:rPr>
        <w:t xml:space="preserve"> Регламенты реализации полномочий администраторов доходов бюджета по взысканию дебиторской задолженности по платежам в бюджет, пеням и штрафам по ним.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3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ициально опубликовать настоящее постановление. 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А.Прокуд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фременко 61276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Горин</dc:creator>
  <dc:description/>
  <cp:keywords/>
  <dc:language>en-US</dc:language>
  <cp:lastModifiedBy>Болесова</cp:lastModifiedBy>
  <cp:lastPrinted>2023-05-31T10:24:00Z</cp:lastPrinted>
  <dcterms:modified xsi:type="dcterms:W3CDTF">2023-05-31T09:52:00Z</dcterms:modified>
  <cp:revision>3</cp:revision>
  <dc:subject/>
  <dc:title>ГЛАВА ГОРОДСКОГО ОКРУГА САМАРА</dc:title>
</cp:coreProperties>
</file>