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Кинель Самарской области от 10 октября 2016 г. № 3073 «О создании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(в редакции от 14 сентября 2022 г.)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 связи с произошедшими кадровыми изменениями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Самарской области от 10 октября 2016 г. № 3073 «О создании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» (в редакции от 14 сентября 2022 г.), следующе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szCs w:val="28"/>
        </w:rPr>
        <w:t>2. Официально опубликовать настоящее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убасова 61459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городского округа Кинель Самарской области от 10 октября 2016 г. № 3073 «О создании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(в редакции от 14 сентября 2022 г.)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  <w:r>
              <w:rPr>
                <w:szCs w:val="28"/>
              </w:rPr>
              <w:t xml:space="preserve"> по жилищно-коммунальному хозя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ов В.Г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рейкин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Н.Г.</w:t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1135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___________ №_____ 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0.10.2016 № 3073</w:t>
            </w:r>
          </w:p>
          <w:p>
            <w:pPr>
              <w:pStyle w:val="Normal"/>
              <w:ind w:left="-142" w:firstLine="14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20"/>
      </w:tblGrid>
      <w:tr>
        <w:trPr/>
        <w:tc>
          <w:tcPr>
            <w:tcW w:w="48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ов Вячеслав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рейкин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Кинель Самарской области по жилищно-коммунальному хозяйству,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, заместитель председателя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сова 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 секретар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ветла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правления бюджетной политики и мониторинга управления финансами администрации городского округа Кинель Самарской области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аков Альберт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управления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Алевти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комитета по управлению имуществом администрации городского округа Кинель Самарской област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85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1:00Z</dcterms:created>
  <dc:creator>1</dc:creator>
  <dc:description/>
  <cp:keywords/>
  <dc:language>en-US</dc:language>
  <cp:lastModifiedBy>User</cp:lastModifiedBy>
  <cp:lastPrinted>2023-06-21T13:48:00Z</cp:lastPrinted>
  <dcterms:modified xsi:type="dcterms:W3CDTF">2023-07-05T09:37:00Z</dcterms:modified>
  <cp:revision>10</cp:revision>
  <dc:subject/>
  <dc:title>Российская Федерация</dc:title>
</cp:coreProperties>
</file>