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7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№ 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 17 февраля  2023 г.)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20"/>
          <w:szCs w:val="28"/>
        </w:rPr>
      </w:pPr>
      <w:r>
        <w:rPr>
          <w:szCs w:val="28"/>
        </w:rPr>
        <w:t xml:space="preserve">В связи с произошедшими кадровыми изменениями, </w:t>
      </w:r>
      <w:bookmarkStart w:id="0" w:name="sub_1"/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 в постановление администрации городского округа Кинель Самарской области от 30 сентября 2015 г. № 3105 «О создании межведомственной комиссии  по легализации трудовых  отношений граждан в городском округе Кинель Самарской области» (в редакции от 17 февраля 2023 г.) следующее изменение:</w:t>
      </w:r>
    </w:p>
    <w:p>
      <w:pPr>
        <w:pStyle w:val="Normal"/>
        <w:snapToGrid w:val="false"/>
        <w:spacing w:lineRule="auto" w:line="360"/>
        <w:ind w:firstLine="709"/>
        <w:jc w:val="both"/>
        <w:rPr>
          <w:szCs w:val="28"/>
        </w:rPr>
      </w:pPr>
      <w:bookmarkEnd w:id="0"/>
      <w:r>
        <w:rPr>
          <w:szCs w:val="28"/>
        </w:rPr>
        <w:t>1.1. Приложение  2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городского округа              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убасова</w:t>
      </w:r>
      <w:r>
        <w:rPr/>
        <w:t xml:space="preserve"> 61459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№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иложение 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30.09.2015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 xml:space="preserve">3105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комиссии по легализации трудовых отношений граждан  в городском округе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ерейкин Алексей Николаевич, руководитель управления экономического развития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убасова Елена Александровна, начальник отдела инвестиций и тарифов управления экономического развития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уравлева Надежда Валентиновна, руководитель </w:t>
      </w:r>
      <w:r>
        <w:rPr>
          <w:bCs/>
          <w:szCs w:val="28"/>
          <w:shd w:fill="FFFFFF" w:val="clear"/>
        </w:rPr>
        <w:t>Территориального центра занятости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аселения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городского округа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инель муниципального</w:t>
      </w:r>
      <w:r>
        <w:rPr>
          <w:bCs/>
          <w:color w:val="3B4256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йона Кинельский</w:t>
      </w:r>
      <w:r>
        <w:rPr>
          <w:szCs w:val="28"/>
        </w:rPr>
        <w:t xml:space="preserve">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арламова Валентина Валерьевна, заместитель начальника отделения судебных приставов Кинельского района УФССП России по Самар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асильев Константин Константинович, начальник отдела участковых уполномоченных полиции и по делам несовершеннолетних межмуниципального отдела МВД России «Кинельский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ратов Игорь Владимирович, старший оперуполномоченный группы экономической безопасности и противодействия коррупции межмуниципального отдела МВД России «Кинельский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Жорова Юлия Петровна,  главный специалист – эксперт отдела по работе с задолженностью № 3 Управления организации администрирования страховых взносов ОСФР по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езина Татьяна Александровна, директор Муниципального автономного учреждения городского округа Кинель Самарской области «Центр развития предпринимательства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имакова Инга Владиславовна, государственный налоговый инспектор отдела камеральных проверок № 2 Межрайонной ИФНС России № 11 по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оскаленко Алла Владимировна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итов Андрей Юрьевич, заместитель руководителя Усть-Кинельского территориального управления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Шишмаров Владимир Викторович, заместитель руководителя Алексеевского территориального управления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ашкина Елена Владимировна – ведущий специалист по охране труда 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Ефременко Светлана Витальевна, главный специалист отдела управления бюджетной политики и мониторинга управления финансами администрации городского округа Кинель Самарской области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2:00Z</dcterms:created>
  <dc:creator>1</dc:creator>
  <dc:description/>
  <dc:language>en-US</dc:language>
  <cp:lastModifiedBy>User</cp:lastModifiedBy>
  <cp:lastPrinted>2023-06-21T14:05:00Z</cp:lastPrinted>
  <dcterms:modified xsi:type="dcterms:W3CDTF">2023-06-21T11:12:00Z</dcterms:modified>
  <cp:revision>2</cp:revision>
  <dc:subject/>
  <dc:title>Российская Федерация</dc:title>
</cp:coreProperties>
</file>