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15"/>
      </w:tblGrid>
      <w:tr>
        <w:trPr>
          <w:trHeight w:val="2977" w:hRule="atLeast"/>
        </w:trPr>
        <w:tc>
          <w:tcPr>
            <w:tcW w:w="482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34" w:hanging="0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 № 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ЕКТ</w:t>
            </w:r>
          </w:p>
        </w:tc>
      </w:tr>
      <w:tr>
        <w:trPr>
          <w:trHeight w:val="452" w:hRule="atLeast"/>
        </w:trPr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 от 31 мая 2018 года № 1347 «Об уточнении перечня и границ избирательных участков (участков референдума) на территории городского округа Кинель Самарской области» (в редакции от 15 декабря 2022 года)</w:t>
            </w:r>
          </w:p>
        </w:tc>
        <w:tc>
          <w:tcPr>
            <w:tcW w:w="5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19 Федерального закона от 12.06.2002г. № 67-ФЗ "Об основных гарантиях избирательных прав и права на участие в референдуме граждан Российской Федерации», в целях обеспечения наибольшего удобства для избирателей и участников референдума,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ab/>
        <w:tab/>
        <w:tab/>
        <w:t xml:space="preserve">        П О С Т А Н О В Л Я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 Внести изменения в постановление администрации городского округа Кинель Самарской области от 31 мая 2018 года № 1347 «Об уточнении перечня и границ избирательных участков (участков референдума) на территории городского округа Кинель Самарской области» (в редакции от 15 декабря 2022 года), изложив приложение в новой редакции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Направить настоящее постановление в территориальную избирательную комиссию города Кинеля Самарской обла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3. Направить настоящее постановление в территориальную избирательную комиссию города Кинеля Самарской обла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szCs w:val="28"/>
        </w:rPr>
        <w:t xml:space="preserve">4.  Официально опубликовать настоящее постановление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рхимандритова 6384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к постановлению администрации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</w:t>
      </w:r>
    </w:p>
    <w:p>
      <w:pPr>
        <w:pStyle w:val="Normal"/>
        <w:ind w:left="3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______ № ______</w:t>
      </w:r>
    </w:p>
    <w:p>
      <w:pPr>
        <w:pStyle w:val="Normal"/>
        <w:ind w:firstLine="510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ind w:firstLine="5100"/>
        <w:jc w:val="center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</w:t>
      </w:r>
    </w:p>
    <w:p>
      <w:pPr>
        <w:pStyle w:val="Normal"/>
        <w:ind w:left="3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31.05.2018г. № 1347» </w:t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– Вагонное ремонтное депо Кинель - обособленное структурное подразделение Самарского филиала ОАО «Вагонная ремонтная компания – 1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г.Кинель, ул. Первомайская, д.1а, тел. 7-23-87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36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 xml:space="preserve">          </w:t>
            </w:r>
          </w:p>
        </w:tc>
      </w:tr>
      <w:tr>
        <w:trPr>
          <w:trHeight w:val="37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од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од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ов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брич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чур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йбышева   с № 2 по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на          с № 2 по № 1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ая с №1 по №  9 и с  № 2 по № 28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оссейная   с №60 по №88 и с №81а по №10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>Отрадный с № 12 по № 40 и с № 13 по № 37</w:t>
            </w:r>
          </w:p>
          <w:p>
            <w:pPr>
              <w:pStyle w:val="Normal"/>
              <w:spacing w:lineRule="auto" w:line="204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>Авиационный</w:t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02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ГБОУ СОШ № 3 г.Кинеля г.о.Кинель Самарской области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 ул. Первомайская,  31а, тел. 2-16-97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31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мидта</w:t>
              <w:tab/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Инкубато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еп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ая площадь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естья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р. Коростелевых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оссейная с № 45 по № 79 и с № 30 по № 58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енина с № 1 по № 31 и  с № 20 по № 3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уйбышева с № 1 по № 3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ая с №11 по №27 и  с №30 по №5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Свободы</w:t>
            </w:r>
          </w:p>
          <w:p>
            <w:pPr>
              <w:pStyle w:val="Normal"/>
              <w:spacing w:lineRule="auto" w:line="204"/>
              <w:ind w:hanging="35"/>
              <w:jc w:val="both"/>
              <w:rPr>
                <w:szCs w:val="28"/>
              </w:rPr>
            </w:pPr>
            <w:r>
              <w:rPr>
                <w:szCs w:val="28"/>
              </w:rPr>
              <w:t>Витебский</w:t>
            </w:r>
          </w:p>
          <w:p>
            <w:pPr>
              <w:pStyle w:val="Normal"/>
              <w:spacing w:lineRule="auto" w:line="204"/>
              <w:ind w:hanging="35"/>
              <w:jc w:val="both"/>
              <w:rPr>
                <w:szCs w:val="28"/>
              </w:rPr>
            </w:pPr>
            <w:r>
              <w:rPr>
                <w:szCs w:val="28"/>
              </w:rPr>
              <w:t>Венцека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Травяно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Безымянны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Уфимски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Достоевского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Северны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Белинского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Лермонтова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радный с № 1 по № 11 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и с № 2,2а по № 10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Оренбургски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Озерны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Речной</w:t>
            </w:r>
          </w:p>
        </w:tc>
      </w:tr>
    </w:tbl>
    <w:p>
      <w:pPr>
        <w:pStyle w:val="Heading5"/>
        <w:jc w:val="center"/>
        <w:rPr/>
      </w:pPr>
      <w:r>
        <w:rPr>
          <w:i w:val="false"/>
          <w:sz w:val="28"/>
          <w:szCs w:val="28"/>
        </w:rPr>
        <w:t>Избирательный участок № 1203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ГБОУ СОШ № 1 г.Кинеля г.о.Кинель Самарской области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ул. Шоссейная,  6а, тел. 2-15-27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28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</w:r>
          </w:p>
        </w:tc>
      </w:tr>
      <w:tr>
        <w:trPr>
          <w:trHeight w:val="408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сипенк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ернышев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икит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зержин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мсомоль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рбыше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аз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перативная с № 16 по № 32 и  с № 35 по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№ </w:t>
            </w:r>
            <w:r>
              <w:rPr>
                <w:szCs w:val="28"/>
              </w:rPr>
              <w:t>4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Астраха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увор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Ильмень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оссейная с № 1 по № 45а и  с № 2 по № 28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ызран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аханов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рудово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руж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ратов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ишнев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ленов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мелый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12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– нежилое поме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Кинель, ул. Советская, 40, тел. 2-15-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24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108" w:firstLine="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</w:t>
            </w:r>
          </w:p>
        </w:tc>
      </w:tr>
      <w:tr>
        <w:trPr>
          <w:trHeight w:val="309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ветская с №1 по № 29, 16а и с № 30 по №58</w:t>
            </w:r>
            <w:r>
              <w:rPr/>
              <w:t xml:space="preserve"> </w:t>
            </w:r>
            <w:r>
              <w:rPr>
                <w:szCs w:val="28"/>
              </w:rPr>
              <w:t>с № 87 по № 100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абочая с № 1 по № 51и  с № 4 по № 66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Кооперативная с № 1 по №33 и  с № 2 по №1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Язево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.д.Советская  с № 35 по № 10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Энгельса с № 1 по № 15 и с № 2 по № 4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108" w:firstLine="15"/>
              <w:jc w:val="both"/>
              <w:rPr>
                <w:szCs w:val="28"/>
              </w:rPr>
            </w:pPr>
            <w:r>
              <w:rPr>
                <w:szCs w:val="28"/>
              </w:rPr>
              <w:t>Пугачева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Ильин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Милицей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ооперативны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Чапаев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Фрунзе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голев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авказ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вердлова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М.Горького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Антонова</w:t>
            </w:r>
          </w:p>
        </w:tc>
      </w:tr>
    </w:tbl>
    <w:p>
      <w:pPr>
        <w:pStyle w:val="TextBody"/>
        <w:spacing w:lineRule="auto" w:line="204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b/>
          <w:szCs w:val="28"/>
        </w:rPr>
        <w:t>Избирательный участок № 1205</w:t>
      </w:r>
    </w:p>
    <w:p>
      <w:pPr>
        <w:pStyle w:val="Normal"/>
        <w:spacing w:lineRule="auto" w:line="204"/>
        <w:ind w:firstLine="1134"/>
        <w:jc w:val="center"/>
        <w:rPr>
          <w:szCs w:val="28"/>
        </w:rPr>
      </w:pPr>
      <w:r>
        <w:rPr>
          <w:szCs w:val="28"/>
        </w:rPr>
        <w:t xml:space="preserve">Центр – Кинельская дистанция СЦБ </w:t>
      </w:r>
    </w:p>
    <w:p>
      <w:pPr>
        <w:pStyle w:val="Normal"/>
        <w:spacing w:lineRule="auto" w:line="204"/>
        <w:ind w:firstLine="1134"/>
        <w:jc w:val="center"/>
        <w:rPr>
          <w:szCs w:val="28"/>
        </w:rPr>
      </w:pPr>
      <w:r>
        <w:rPr>
          <w:szCs w:val="28"/>
        </w:rPr>
        <w:t>г.Кинель,ул. ж.д. Советская, 7А, тел.2-13-37</w:t>
      </w:r>
    </w:p>
    <w:p>
      <w:pPr>
        <w:pStyle w:val="Normal"/>
        <w:spacing w:lineRule="auto" w:line="204"/>
        <w:ind w:firstLine="113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975"/>
      </w:tblGrid>
      <w:tr>
        <w:trPr>
          <w:trHeight w:val="270" w:hRule="atLeast"/>
        </w:trPr>
        <w:tc>
          <w:tcPr>
            <w:tcW w:w="5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</w:r>
          </w:p>
        </w:tc>
      </w:tr>
      <w:tr>
        <w:trPr>
          <w:trHeight w:val="2475" w:hRule="atLeast"/>
        </w:trPr>
        <w:tc>
          <w:tcPr>
            <w:tcW w:w="5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шкентская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нзе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ие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бережн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абочая с № 68 по № 102 и с № 53 по № 7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риц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Энгельса с № 17 по № 43 и с № 46 по № 7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ветская с № 59 по № 7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.д.Советская №№ 1-8а, 19, 20, 23, 24, 25, 26, 27, 29, 30, 31,33,34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auto" w:line="204"/>
              <w:ind w:hanging="63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Тих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непров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овьи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уян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сточ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анфиловце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уков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. Раз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сленник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илые дома 1140 км, 1141 км, 1144 км, 1146 км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зевка</w:t>
            </w:r>
          </w:p>
        </w:tc>
      </w:tr>
    </w:tbl>
    <w:p>
      <w:pPr>
        <w:pStyle w:val="Heading5"/>
        <w:jc w:val="center"/>
        <w:rPr/>
      </w:pPr>
      <w:r>
        <w:rPr>
          <w:i w:val="false"/>
          <w:sz w:val="28"/>
          <w:szCs w:val="28"/>
        </w:rPr>
        <w:t>Избирательный участок № 1206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 xml:space="preserve">Центр – Кинельская дистанция СЦБ 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Кинель,ул. ж.д. Советская, 7А, тел.2-10-52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27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</w:t>
            </w:r>
          </w:p>
        </w:tc>
      </w:tr>
      <w:tr>
        <w:trPr>
          <w:trHeight w:val="219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вер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Щорс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билей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еп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утяк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тов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леханова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Дружбы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>Заречный</w:t>
            </w:r>
          </w:p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>Моховой</w:t>
            </w:r>
          </w:p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>О.Кошевого</w:t>
            </w:r>
          </w:p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беды</w:t>
            </w:r>
          </w:p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лодежный </w:t>
            </w:r>
          </w:p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ab/>
              <w:tab/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07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Эксплуатационное локомотивное депо Кинель - структурное подразделение Куйбышевской дирекции инфраструктуры -структурного подразделения Центральной дирекции инфраструктуры - филиала ОАО «РЖД»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, ул. Ульяновская, 1, тел. 7-21-79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31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 xml:space="preserve">          </w:t>
            </w:r>
          </w:p>
        </w:tc>
      </w:tr>
      <w:tr>
        <w:trPr>
          <w:trHeight w:val="2694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110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ая с №82 по №8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джоникидзе с № 91по № 119, и с № 84 по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120,  №123,12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евая с № 83 по № 115 и  с № 92 по №100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85 по  №10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ехова № 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жная с № 1 по № 33 и с № 2 по № 14б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ымская с № 6 по № 1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ьяновская с № 1 по № 21 и с № 2 по № 2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роителей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Новый с № 1 по № 11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дес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Товарны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евастополь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0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0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0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0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1208</w:t>
      </w:r>
    </w:p>
    <w:p>
      <w:pPr>
        <w:pStyle w:val="Normal"/>
        <w:jc w:val="center"/>
        <w:rPr/>
      </w:pPr>
      <w:r>
        <w:rPr>
          <w:szCs w:val="28"/>
        </w:rPr>
        <w:t>Центр – Кинельский почтамт УФПС Самарской области  АО «Почта Росс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Кинель, ул. Маяковского, 79, тел. 6-11-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ымская с № 1 по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яковского №№ 80а, 80, 81, 82, 8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 лет Октября № 108</w:t>
            </w:r>
          </w:p>
        </w:tc>
      </w:tr>
    </w:tbl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1209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нежилое здание,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Кинель, ул. Крымская, 32, тел.  6-12-50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</w:t>
            </w:r>
          </w:p>
        </w:tc>
      </w:tr>
      <w:tr>
        <w:trPr>
          <w:trHeight w:val="531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рджоникидзе №№ 122, 122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яковского №№,82а,84,86,88,88а, 90,92,94,96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1210</w:t>
      </w:r>
    </w:p>
    <w:p>
      <w:pPr>
        <w:pStyle w:val="Normal"/>
        <w:spacing w:lineRule="auto" w:line="204"/>
        <w:ind w:left="1418" w:hanging="1418"/>
        <w:jc w:val="center"/>
        <w:rPr>
          <w:szCs w:val="28"/>
        </w:rPr>
      </w:pPr>
      <w:r>
        <w:rPr>
          <w:szCs w:val="28"/>
        </w:rPr>
        <w:t>Центр  – ГБОУ СОШ-интернат № 5 с углубленным изучением отдельных предметов «Образовательный центр «ЛИДЕР» городского округа Кинель Самарской области</w:t>
      </w:r>
    </w:p>
    <w:p>
      <w:pPr>
        <w:pStyle w:val="Normal"/>
        <w:spacing w:lineRule="auto" w:line="204"/>
        <w:ind w:firstLine="1134"/>
        <w:jc w:val="center"/>
        <w:rPr>
          <w:szCs w:val="28"/>
        </w:rPr>
      </w:pPr>
      <w:r>
        <w:rPr>
          <w:szCs w:val="28"/>
        </w:rPr>
        <w:t>г. Кинель, ул. 27 Партсъезда, 5А,   тел. 6-47-32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</w:tr>
      <w:tr>
        <w:trPr>
          <w:trHeight w:val="729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ХХ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Партсъезда №№ 1,5,6,7,7а,7в,8, 16 (корпус 1, корпус 2, корпус 3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/>
              <w:t>Фестивальная №№ 1,3а,3б</w:t>
            </w:r>
          </w:p>
        </w:tc>
      </w:tr>
    </w:tbl>
    <w:p>
      <w:pPr>
        <w:pStyle w:val="Heading8"/>
        <w:jc w:val="center"/>
        <w:rPr/>
      </w:pPr>
      <w:r>
        <w:rPr>
          <w:b/>
          <w:i w:val="false"/>
          <w:sz w:val="28"/>
          <w:szCs w:val="28"/>
        </w:rPr>
        <w:t>Избирательный участок № 1211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ГБОУ СОШ № 9 г.Кинеля г.о.Кинель Самарской области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ул. Ульяновская, 27,  тел.  6–41-45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0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0 лет Октября  №№ 98,100,106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яковского  № 73</w:t>
              <w:tab/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/>
            </w:pPr>
            <w:r>
              <w:rPr>
                <w:szCs w:val="28"/>
              </w:rPr>
              <w:t xml:space="preserve">Ульяновская № № 23,24,25,26,27а,30, 30а, 31, с № 35по № 131, с № 32 по № 136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№№ 63, 69, 71, 8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Фестивальная № 3,5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ХХ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Партсъезда № 2,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жная № 35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Чехова № 19,20,25, 30а, 33,34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ен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спектив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12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МБУК «Кинельская городская централизованная библиотечная система»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 Кинель, Маяковского,  72, тел. 6 -12 - 05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 с № 84  по № 9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ьяновская № 2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яковского №№   57,59,64,65,66,67,68,72,74          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жная с №14 по № 28а;  №№ 30,34,36,37,38,39,40,41,42,43,4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ира  №  33,35,36,37,38,39,4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 №№ 53,55,5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атутина</w:t>
            </w:r>
          </w:p>
        </w:tc>
      </w:tr>
    </w:tbl>
    <w:p>
      <w:pPr>
        <w:pStyle w:val="Heading6"/>
        <w:jc w:val="center"/>
        <w:rPr/>
      </w:pPr>
      <w:r>
        <w:rPr>
          <w:sz w:val="28"/>
          <w:szCs w:val="28"/>
        </w:rPr>
        <w:t>Избирательный участок № 1213</w:t>
      </w:r>
    </w:p>
    <w:p>
      <w:pPr>
        <w:pStyle w:val="Normal"/>
        <w:spacing w:lineRule="auto" w:line="204"/>
        <w:ind w:right="-569" w:hanging="0"/>
        <w:jc w:val="center"/>
        <w:rPr>
          <w:szCs w:val="28"/>
        </w:rPr>
      </w:pPr>
      <w:r>
        <w:rPr>
          <w:szCs w:val="28"/>
        </w:rPr>
        <w:t>Центр – МАУК "Городской Дом культуры"</w:t>
      </w:r>
    </w:p>
    <w:p>
      <w:pPr>
        <w:pStyle w:val="Normal"/>
        <w:spacing w:lineRule="auto" w:line="204"/>
        <w:ind w:right="-569" w:hanging="0"/>
        <w:jc w:val="center"/>
        <w:rPr>
          <w:szCs w:val="28"/>
        </w:rPr>
      </w:pPr>
      <w:r>
        <w:rPr>
          <w:szCs w:val="28"/>
        </w:rPr>
        <w:t>г. Кинель, ул. Мира,  42,   тел. 6-19-14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270" w:hRule="atLeast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</w:t>
            </w:r>
          </w:p>
          <w:p>
            <w:pPr>
              <w:pStyle w:val="Normal"/>
              <w:spacing w:lineRule="auto" w:line="204"/>
              <w:ind w:lef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         </w:t>
            </w:r>
          </w:p>
        </w:tc>
      </w:tr>
      <w:tr>
        <w:trPr>
          <w:trHeight w:val="5482" w:hRule="atLeast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Яс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.Кутикова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с №1 по №53 и с №2 по №5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й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всянник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смонав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сча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вездная с № 2 по № 60 и с № 1 по № 4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горная с № 1 по № 1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ово-Садовая с №67 по №125 и с №70 по №128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/>
            </w:pPr>
            <w:r>
              <w:rPr>
                <w:szCs w:val="28"/>
              </w:rPr>
              <w:t>Чайковского с №61 по №135 и с №60 по № 11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шинис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линина с №57 по №73 и №64 по № 8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имитрова с №57 по №95 и с №58 по №10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рансформаторная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Фурманова с №67 по №77 и с №54 по №8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с № 60 по № 7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.Бедного с №45 по №95 и с №64 по №13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ира с № 46 по № 88 и № 49 по № 11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жная с №46 по №78 и с № 45 по № 83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иков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Паровозников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Володарского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Громово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Космодемьянско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Шевцово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Тополины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счаный 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Колхозны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Столбовой</w:t>
            </w:r>
          </w:p>
          <w:p>
            <w:pPr>
              <w:pStyle w:val="Normal"/>
              <w:spacing w:lineRule="auto" w:line="204"/>
              <w:ind w:hanging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14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 xml:space="preserve">Центр – ГБОУ СОШ № 11 г.Кинеля г.о.Кинель Самарской области 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ул. Маяковского,  49, тел.  6-32-41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240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         </w:t>
            </w:r>
          </w:p>
        </w:tc>
      </w:tr>
      <w:tr>
        <w:trPr>
          <w:trHeight w:val="4929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 40 по № 8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яковского с №11 по №47 и с №24 по №5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с №19 по №45а и с №22 по №4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тавская с №13 по №31 и с №14 по  №3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Фурманова с №29 по №51 и с №28 по №5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имитрова с №27 по №55 и с №28 по №5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линина с № 27 по № 55 и с № 30 по № 6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ирова с № 29 по № 61 и с № 30 по № 6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айковского с №29 по №59 и с №30 по №5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-Садовая с №35 по №65 и с №38 по №68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олинская с № 37 по № 99 и с № 42 по № 4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лхозная с № 31 по № 97 и с № 46 по № 110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Д.Бедного с № 50а по № 6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ани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ветлая с № 45  по № 5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упской с № 27 по № 47 и с № 26 по № 5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горная с № 16 по № 4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вездная с № 62 по № 106 и с № 47 по № 87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ы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раснодонцев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жарского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Николь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ветлы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15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ГКУ СО «Комплексный центр обслуживания населения восточного округа» отделения городского округа Кинель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Кинель, ул. 50 лет Октября, 80, тел. 6-14-08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255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 xml:space="preserve">              </w:t>
            </w:r>
          </w:p>
        </w:tc>
      </w:tr>
      <w:tr>
        <w:trPr>
          <w:trHeight w:val="2416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ая с № 59 по № 8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рджоникидзе с №49 по №89 и с №40 по №8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евая с №41 по №83 и с № 46 по № 90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 41 по № 8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лхозная с №1 по №29 и с №2 по №4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. Бедного с №1 по №35 и с №2 по №4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кал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ира с №1 по №31а и с №2 по №32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упской с № 1 по № 2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Вокзальный с №1по №1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асноармей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еселенче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мар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трос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екабрис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овый с №2 по №1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стров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12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– Эксплуатационное вагонное депо Кинель - структурное подразделение Куйбышевской дирекции инфраструктуры Центральной дирекции инфраструктуры - филиала ОАО «РЖ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Кинель, ул. Октябрьская, 1, тел. 7-26-02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00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</w:t>
              <w:tab/>
              <w:t xml:space="preserve">          </w:t>
              <w:tab/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 xml:space="preserve">      </w:t>
              <w:tab/>
            </w:r>
          </w:p>
        </w:tc>
      </w:tr>
      <w:tr>
        <w:trPr>
          <w:trHeight w:val="3819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ая с № 19 по № 58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джоникидзе с №2 по №38 и с №1 по №47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Партизанская с №29 по №43а и с №48 по  №5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евая с №1 по №39 и с №30 по №4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Элеваторная №№ 61,63,6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онечная с № 2 по № 34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илоновская с № 1 по № 15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краинская с №2 по №12 и с №1 по №13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ольная с №1 по №9а и с №2 по №14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еленая с № 1 по № 9 и с № 2 по № 1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 25 по № 39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ветлая с № 2 по № 10 и с № 1 по № 4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олинская с №2 по №40 и с №1 по №3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упской с № 2 по № 24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угово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игулев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ролетар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Хлеб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лж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дов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кзальный с №2 по №1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есел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17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ГБОУ СОШ № 10 г.Кинеля г.о.Кинель Самарской области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, ул. 50 лет Октября,  25а, тел.  6-39-10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21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</w:r>
          </w:p>
        </w:tc>
      </w:tr>
      <w:tr>
        <w:trPr>
          <w:trHeight w:val="6143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евая с № 12 по № 2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11 по №23 и с №12 по №3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ерцена с № 1 по № 9а и с № 2 по № 1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яковского с № 1 по № 9 и с № 2 по № 2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Аксакова с № 1 по № 3 и с № 2 по № 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с № 1 по № 17 б и с № 2 по № 2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Фурманова с № 1 по № 27 и с № 2 по № 2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имитрова с № 1 по № 25 и с № 2 по № 2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линина с № 1 по № 25 и с № 2 по № 2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ирова с № 1 по № 27 и с № 2 по № 28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айковского с № 1  по № 27 и с № 2 по № 2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ово-Садовая с №1 по №33 и с №2 по № 36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илоновская с № 19 по № 87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лодогвардейская с №1 по №75 и с №2 по №5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льц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ральская с № 1 по 55а и с № 2 по № 9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ветлая с № 20 по № 106 и с № 53 по № 12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тавская с № 1 по № 11 и с № 2 по № 1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онечная с № 36 по № 70 и с № 1 по № 1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олинская с № 50 по № 10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вездная с № 108 по № 12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Зеленая с № 14 по № 56 и с № 11 по № 4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Невский №№ 1 – 3а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Юннатов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Задворны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Радужны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18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МБУ «СБСК»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 Кинель, ул. Элеваторная, 24, тел.  2–15-</w:t>
      </w:r>
      <w:r>
        <w:rPr/>
        <w:t>6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4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</w:r>
          </w:p>
        </w:tc>
      </w:tr>
      <w:tr>
        <w:trPr>
          <w:trHeight w:val="250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ая с № 1 по № 1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инина с № 1 по № 31 и с № 2 по № 52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/>
            </w:pPr>
            <w:r>
              <w:rPr>
                <w:szCs w:val="28"/>
              </w:rPr>
              <w:t>Партизанская с №1 по №27а и с №2 по №46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бролюбова с №1 по №47 и с №2 по №56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Элеваторная с №1 по №55а и с №2 по18,  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22,26,26а,38, 40,42,44,46 и с  №50 по №58а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1 по №9 и с №2 по №10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краинская с №14 по №28 и с №13 по №29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ольная с №11 по №29 и с №16 по №32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неч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дежды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лые дома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яговой подстанции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аготзерн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остовой с №1 по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  <w:lang w:val="en-US"/>
              </w:rPr>
              <w:t xml:space="preserve">                       </w:t>
            </w:r>
            <w:r>
              <w:rPr>
                <w:szCs w:val="28"/>
              </w:rPr>
              <w:t>№</w:t>
            </w:r>
            <w:r>
              <w:rPr>
                <w:szCs w:val="28"/>
              </w:rPr>
              <w:t>1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19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ООО «Евгриф»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, ул. Мостовая, 21, тел. 2-20-7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2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</w:t>
            </w:r>
          </w:p>
        </w:tc>
      </w:tr>
      <w:tr>
        <w:trPr>
          <w:trHeight w:val="1879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остовая №№22, 22а; с №27 по № 43; с №28 по №5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ерцена с №13 по №29 и с №32 по №64а, 69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краинская с №31 по №55 и №№ 30, 3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ривольная с №31 по №45 и с №34 по № 58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мышленная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Азовски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Балтийски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Запрудны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Инженерны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Мартовски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лавны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атский </w:t>
            </w:r>
          </w:p>
        </w:tc>
      </w:tr>
    </w:tbl>
    <w:p>
      <w:pPr>
        <w:pStyle w:val="Normal"/>
        <w:spacing w:lineRule="auto" w:line="204"/>
        <w:ind w:firstLine="11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ind w:firstLine="1134"/>
        <w:jc w:val="center"/>
        <w:rPr/>
      </w:pPr>
      <w:r>
        <w:rPr>
          <w:b/>
          <w:szCs w:val="28"/>
        </w:rPr>
        <w:t>Избирательный участок № 1220</w:t>
      </w:r>
    </w:p>
    <w:p>
      <w:pPr>
        <w:pStyle w:val="Normal"/>
        <w:spacing w:lineRule="auto" w:line="204"/>
        <w:ind w:right="-569" w:hanging="0"/>
        <w:jc w:val="center"/>
        <w:rPr/>
      </w:pPr>
      <w:r>
        <w:rPr>
          <w:szCs w:val="28"/>
        </w:rPr>
        <w:t>Центр – ГБОУ СПО «Кинельский государственный техникум»</w:t>
      </w:r>
    </w:p>
    <w:p>
      <w:pPr>
        <w:pStyle w:val="Normal"/>
        <w:spacing w:lineRule="auto" w:line="204"/>
        <w:ind w:right="-569" w:hanging="0"/>
        <w:jc w:val="center"/>
        <w:rPr/>
      </w:pPr>
      <w:r>
        <w:rPr>
          <w:szCs w:val="28"/>
        </w:rPr>
        <w:t>г. Кинель, ул. Украинская,  50,  тел.  6-28-</w:t>
      </w:r>
      <w:r>
        <w:rPr/>
        <w:t>8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25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</w:t>
            </w:r>
          </w:p>
        </w:tc>
      </w:tr>
      <w:tr>
        <w:trPr>
          <w:trHeight w:val="255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раинская №№34,44,46, с № 57 по № 85;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бщежитие  ПЛ-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ривольная с №60 по №80 и с №47 по №8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онечная с №72 по №116 и с №15 по №9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илоновская с № 2 по № 5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цена с №10 по №28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Фасад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Аксакова с №10 по №34 и с №3б по №2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олбовая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Тургенева с №1 по №25 и с №2   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по №2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Циолковского с №1 по  №1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вский с №5 по №27; с №2 по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                                            №</w:t>
            </w:r>
            <w:r>
              <w:rPr>
                <w:szCs w:val="28"/>
              </w:rPr>
              <w:t>3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ирпич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адный</w:t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21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нежилое помещение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 (Горный),  ул. Центральная, 1б, тел.  6-12-4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8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 xml:space="preserve">             </w:t>
            </w:r>
          </w:p>
        </w:tc>
      </w:tr>
      <w:tr>
        <w:trPr>
          <w:trHeight w:val="217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о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обро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овато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есной проезд №№ 1-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хотная</w:t>
            </w:r>
          </w:p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>
                <w:szCs w:val="28"/>
              </w:rPr>
              <w:t>Павло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/>
              <w:t>Приусадебная</w:t>
            </w:r>
          </w:p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/>
              <w:t>СДТ «Искра»</w:t>
            </w:r>
          </w:p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/>
              <w:t>СДТ «Сосновый бор» Локомотивное депо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НТ Горпищкомбинат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ДТ Вагонное депо станции Кинель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ДТ Вагонник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ДТ Типографии 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орожный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Столбово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/>
              <w:t>Горный</w:t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22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 xml:space="preserve">Центр - нежилое помещение 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 (Елшняги), ул. Дачная, 14, тел. 6-12-45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7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ab/>
            </w:r>
          </w:p>
        </w:tc>
      </w:tr>
      <w:tr>
        <w:trPr>
          <w:trHeight w:val="4039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асиль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а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.Толст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Елшняги (ранее Центральная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ибир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льх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ранзит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уга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ренев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вобод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род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убовая рощ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Загород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РС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аздо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НТ станции Кинель (Елшняги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СНТ Горпищкомбинат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жителей п.Елшняги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Локомотивное депо (Елшняги) линия 1, линия 2, линия 3, линия 4, линия 5, линия 6, линия 7, линия 9, линия 10, линия 1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НТ Хлебозавод (Елшняги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ль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23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нежилое помещение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 (Лебедь), ул. Школьная, 7, тел.  6-12-56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30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ab/>
              <w:t xml:space="preserve">    </w:t>
            </w:r>
          </w:p>
        </w:tc>
      </w:tr>
      <w:tr>
        <w:trPr>
          <w:trHeight w:val="544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ерез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Изумруд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Лебединск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Листопад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ер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ионерск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Школь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Дворц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от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Акционер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ь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лин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ин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утейск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Рябин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войная 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СНТ Хлебозавод (Лебедь)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/>
            </w:pPr>
            <w:r>
              <w:rPr>
                <w:szCs w:val="28"/>
              </w:rPr>
              <w:t>Снт Сдт Водоканал (Лебедь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Снт Сдт Вагонник (Лебедь)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т СДТ Станции Кинель (Лебедь) 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ДТ ПМК-4 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СДТ НГЧ-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п.г.т. Усть-Кинельский</w:t>
      </w:r>
    </w:p>
    <w:p>
      <w:pPr>
        <w:pStyle w:val="Normal"/>
        <w:spacing w:lineRule="auto" w:line="204"/>
        <w:ind w:firstLine="11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b/>
          <w:szCs w:val="28"/>
        </w:rPr>
        <w:t>Избирательный участок № 1224</w:t>
      </w:r>
    </w:p>
    <w:p>
      <w:pPr>
        <w:pStyle w:val="Normal"/>
        <w:spacing w:lineRule="auto" w:line="204"/>
        <w:ind w:right="-569" w:hanging="0"/>
        <w:jc w:val="center"/>
        <w:rPr>
          <w:szCs w:val="28"/>
        </w:rPr>
      </w:pPr>
      <w:r>
        <w:rPr>
          <w:szCs w:val="28"/>
        </w:rPr>
        <w:t>Центр – ГБОУ СОШ № 2 с углубленным изучением отдельных предметов п.г.т.Усть-Кинельский г.о.Кинель Самарской области</w:t>
      </w:r>
    </w:p>
    <w:p>
      <w:pPr>
        <w:pStyle w:val="Normal"/>
        <w:spacing w:lineRule="auto" w:line="204"/>
        <w:ind w:right="-569" w:hanging="0"/>
        <w:jc w:val="center"/>
        <w:rPr/>
      </w:pPr>
      <w:r>
        <w:rPr>
          <w:szCs w:val="28"/>
        </w:rPr>
        <w:t>г.Кинель, п.г.т.Усть-Кинельский, ул. Спортивная, 9,  тел.  46-3-62</w:t>
      </w:r>
    </w:p>
    <w:p>
      <w:pPr>
        <w:pStyle w:val="Normal"/>
        <w:spacing w:lineRule="auto" w:line="204"/>
        <w:ind w:right="-569" w:hanging="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4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569" w:hanging="0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   </w:t>
            </w:r>
          </w:p>
          <w:p>
            <w:pPr>
              <w:pStyle w:val="Normal"/>
              <w:spacing w:lineRule="auto" w:line="204"/>
              <w:ind w:right="-56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250" w:firstLine="2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             </w:t>
            </w:r>
          </w:p>
        </w:tc>
      </w:tr>
      <w:tr>
        <w:trPr>
          <w:trHeight w:val="796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оссейная с № 1 по № 43 и  с № 2 по № 72;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елекционная с № 1 по № 3а, №5, № 5а, №17,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Cs w:val="28"/>
              </w:rPr>
              <w:t>17а,№17б,</w:t>
            </w:r>
            <w:r>
              <w:rPr>
                <w:color w:val="FF0000"/>
                <w:szCs w:val="28"/>
              </w:rPr>
              <w:t>17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имирязева № 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вражная с № 1  по № 27в,  с № 2 по № 40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ост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дъя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ысоковольт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угран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д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с № 1 по № 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ольни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орг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Щибрае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1-ая Речная (ранее Речная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-ая Речная (ранее Речная)        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сн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чеб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докачк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1-я Пар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ульва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уначар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менная</w:t>
              <w:tab/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орска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250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ировский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1-й Север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2-й Север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блонев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свет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р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шнев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альн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уначар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/>
      </w:pPr>
      <w:r>
        <w:rPr>
          <w:b/>
          <w:szCs w:val="28"/>
        </w:rPr>
        <w:t>Микрорайон:                Студенцы:</w:t>
      </w:r>
      <w:r>
        <w:rPr/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30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ab/>
              <w:t xml:space="preserve">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ереулки:               </w:t>
            </w:r>
          </w:p>
        </w:tc>
      </w:tr>
      <w:tr>
        <w:trPr>
          <w:trHeight w:val="408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уденцы (ранее Центральная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рн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ляничн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омаш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я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ктическая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бережн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узае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асиль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вардей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орист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лавя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еновый тупик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СУ-5 ДСК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кольный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Микрорайон:</w:t>
      </w:r>
      <w:r>
        <w:rPr>
          <w:b/>
          <w:szCs w:val="28"/>
        </w:rPr>
        <w:t xml:space="preserve">                 Мельница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ab/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ельни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ополе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1-я Ю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2-я Ю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ишневая (ранее переулок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мыш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штан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завод им.Фрунзе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«Госплемобъединение»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«ДРСУ» Мельниц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b/>
          <w:szCs w:val="28"/>
        </w:rPr>
        <w:t>Избирательный участок № 1225</w:t>
      </w:r>
    </w:p>
    <w:p>
      <w:pPr>
        <w:pStyle w:val="Normal"/>
        <w:jc w:val="center"/>
        <w:rPr/>
      </w:pPr>
      <w:r>
        <w:rPr>
          <w:szCs w:val="28"/>
        </w:rPr>
        <w:t>Центр  – учебный корпус кафедры физического воспитания («Спорткомплекс») ФГБОУ ВПО "Самарская государственная сельскохозяйственная академия"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п.г.т.Усть-Кинельский, ул. Спортивная, 7,  тел. 46-</w:t>
      </w:r>
      <w:r>
        <w:rPr/>
        <w:t xml:space="preserve">3-43       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5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             </w:t>
            </w:r>
          </w:p>
        </w:tc>
      </w:tr>
      <w:tr>
        <w:trPr>
          <w:trHeight w:val="1036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>
                <w:szCs w:val="28"/>
              </w:rPr>
              <w:t>Спортивная с № 8,11, 12,</w:t>
            </w:r>
            <w:r>
              <w:rPr/>
              <w:t xml:space="preserve"> 12д строение 1, 12д строение 2, 12д строение 3, 13,14, 14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Энтузиас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оссейная  № 85,79а,81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жития с 1-8  </w:t>
            </w:r>
          </w:p>
        </w:tc>
      </w:tr>
    </w:tbl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21"/>
        <w:spacing w:lineRule="auto" w:line="204"/>
        <w:jc w:val="center"/>
        <w:rPr/>
      </w:pPr>
      <w:r>
        <w:rPr>
          <w:b/>
          <w:szCs w:val="28"/>
        </w:rPr>
        <w:t>Избирательный участок № 1226</w:t>
      </w:r>
    </w:p>
    <w:p>
      <w:pPr>
        <w:pStyle w:val="21"/>
        <w:spacing w:lineRule="auto" w:line="204"/>
        <w:ind w:right="-2" w:firstLine="567"/>
        <w:jc w:val="center"/>
        <w:rPr/>
      </w:pPr>
      <w:r>
        <w:rPr>
          <w:szCs w:val="28"/>
        </w:rPr>
        <w:t>Центр – учебный корпус № 9 («Спорткомплекс») ФГБОУ ВПО "Самарская государственная сельскохозяйственная академия"</w:t>
      </w:r>
    </w:p>
    <w:p>
      <w:pPr>
        <w:pStyle w:val="21"/>
        <w:spacing w:lineRule="auto" w:line="204"/>
        <w:jc w:val="center"/>
        <w:rPr>
          <w:szCs w:val="28"/>
          <w:lang w:val="ru-RU"/>
        </w:rPr>
      </w:pPr>
      <w:r>
        <w:rPr>
          <w:szCs w:val="28"/>
          <w:lang w:val="ru-RU"/>
        </w:rPr>
        <w:t>г.Кинель, п.г.т.Усть-Кинельский, ул.Шоссейная, 84, тел. 46-4-5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285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ереулок:              </w:t>
            </w:r>
          </w:p>
        </w:tc>
      </w:tr>
      <w:tr>
        <w:trPr>
          <w:trHeight w:val="1905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Шоссейная  №85а и №№87,89,91,95,97,99г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ытателей  с № 1по №13 и  с №10 по №1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№№ 15, 16, 17, 19, 2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вежий овраг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орячк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ймен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дстанция МИС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квоз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Племпредприяти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Д Поволжский МИС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ДТ Труд                     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оссей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крорайон</w:t>
      </w:r>
      <w:r>
        <w:rPr>
          <w:b/>
          <w:szCs w:val="28"/>
        </w:rPr>
        <w:t>:                       Советы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255" w:hRule="atLeast"/>
        </w:trPr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ab/>
              <w:tab/>
            </w:r>
          </w:p>
        </w:tc>
        <w:tc>
          <w:tcPr>
            <w:tcW w:w="49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оветы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Пл.Советы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ая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ческая   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ДТ Кинельское (Советы)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ДТ «Самарский СХИ и другие» (Советы)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Т Автокран (Советы)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НТ «Глинокорьер» СМУ «Самараавтотранс»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ДТ СНТ «Учхоз СХИ-Пойма»</w:t>
            </w:r>
          </w:p>
        </w:tc>
        <w:tc>
          <w:tcPr>
            <w:tcW w:w="49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– ФГБНУ "Поволжский научно-исследовательский институт селекции и семеноводства имени П.Н. Константинова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Кинель, п.г.т.Усть-Кинельский, ул. Шоссейная, 76, тел. 46-9-9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225" w:hRule="atLeast"/>
        </w:trPr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            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1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вражная с № 42 по № 6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оссейная с № 45 по № 77 и  №74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Селекционная № 4, с № 6 по № 16, №18, № 18б и с № 21 по № 2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не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2-я Пар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3-я Пар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4-я Пар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-я Пар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нергетиков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ПФ ВИСХОМ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НТ Учхоз ВИСХОМа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1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п.г.т. Алексеевка</w:t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28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МБУК ДК «Дружба»</w:t>
      </w:r>
    </w:p>
    <w:p>
      <w:pPr>
        <w:pStyle w:val="Normal"/>
        <w:spacing w:lineRule="auto" w:line="204"/>
        <w:jc w:val="center"/>
        <w:rPr>
          <w:szCs w:val="28"/>
          <w:lang w:val="en-US"/>
        </w:rPr>
      </w:pPr>
      <w:r>
        <w:rPr>
          <w:szCs w:val="28"/>
        </w:rPr>
        <w:t>г.Кинель, п.г.т.Алексеевка, ул. Комсомольская,  15, тел.  37-5-23</w:t>
      </w:r>
    </w:p>
    <w:p>
      <w:pPr>
        <w:pStyle w:val="Normal"/>
        <w:spacing w:lineRule="auto" w:line="20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225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  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                        </w:t>
            </w:r>
          </w:p>
        </w:tc>
      </w:tr>
      <w:tr>
        <w:trPr>
          <w:trHeight w:val="5250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кза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раль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д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бере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уйбышева с № 1 по № 1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мсомоль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ахано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иликат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оперативная с № 11 по № 1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и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ьяно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Фабри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апад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еве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мар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ома станции Алексеевска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евер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 1229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МБОУ ДОД  «Детская  школа искусств № 1» г.о.Кинель Самарской области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п.г.т.Алексеевка, ул. Зазина, 12, тел. 37-2-18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240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                     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еатра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о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сто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риц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аз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ко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авод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лхоз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апае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вет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кал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риво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яков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ионерская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Полевая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ирова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Фрунзе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Бр. Володичкиных (ранее Красноармейская)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Куйбышева с № 18 по № 3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Кооперативная с № 1 по № 1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еатраль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ушкин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30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-  ГБОУ  СОШ № 4 п.г.т.Алексеевка г.о.Кинель Самарской области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п.г.т.Алексеевка, ул. Гагарина, 8,  тел.  37-3-49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240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Улицы:</w:t>
              <w:tab/>
              <w:t xml:space="preserve">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ab/>
              <w:tab/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лен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роителе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не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ветл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ахтер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вская с № 1 по № 11 (частный сектор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№№ </w:t>
            </w:r>
            <w:r>
              <w:rPr>
                <w:szCs w:val="28"/>
              </w:rPr>
              <w:t>2,4,6,8,10,13,15,19,25,25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СНТ СДТ Восход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b/>
          <w:szCs w:val="28"/>
        </w:rPr>
        <w:t>Избирательный участок  № 1231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 xml:space="preserve">Центр – структурное подразделение ЦДО «Гармония» ГБОУ СОШ № 4 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Кинель, п.г.т.Алексеевка, ул. Невская,  35а, тел.  37-2-46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>
          <w:trHeight w:val="270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Улицы:</w:t>
              <w:tab/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ab/>
              <w:tab/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Цвето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уг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оро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вская №№ 17,21,23,27, 27в, 29,31,33,35,37,39,41,41а, 43, 6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фидова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1232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 – МАУК «Центр культурного развития»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, ул. Фестивальная, 18,   тел. 6-35-20</w:t>
      </w:r>
    </w:p>
    <w:p>
      <w:pPr>
        <w:pStyle w:val="Normal"/>
        <w:spacing w:lineRule="auto" w:line="204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</w:t>
            </w:r>
          </w:p>
          <w:p>
            <w:pPr>
              <w:pStyle w:val="Normal"/>
              <w:spacing w:lineRule="auto" w:line="204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</w:tr>
      <w:tr>
        <w:trPr>
          <w:trHeight w:val="1110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567"/>
              <w:rPr/>
            </w:pPr>
            <w:r>
              <w:rPr/>
              <w:t>Фестивальная №№ 2,2а,2б,2в,2б корпус 2, 4,4а,4б,6, 8,8а,8б,8в,8г,</w:t>
            </w:r>
          </w:p>
          <w:p>
            <w:pPr>
              <w:pStyle w:val="Normal"/>
              <w:spacing w:lineRule="auto" w:line="204"/>
              <w:ind w:firstLine="567"/>
              <w:rPr/>
            </w:pPr>
            <w:r>
              <w:rPr/>
              <w:t>16,16а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Эксперименталь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Возрождени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 xml:space="preserve">9 мая   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 xml:space="preserve">Декоративная 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1-я Юго-Запад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2-я Юго-Запад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3-я Юго-Запад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4-я Юго-Запад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5-я Юго-Запад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Губерн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1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2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3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4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5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6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7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8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9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10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Межев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Планер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Семей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Гриб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Усадеб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right="-2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lineRule="auto" w:line="288" w:before="100" w:after="10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8:00Z</dcterms:created>
  <dc:creator>Любовь Плюцкая</dc:creator>
  <dc:description/>
  <cp:keywords/>
  <dc:language>en-US</dc:language>
  <cp:lastModifiedBy>new</cp:lastModifiedBy>
  <cp:lastPrinted>2022-12-07T16:53:00Z</cp:lastPrinted>
  <dcterms:modified xsi:type="dcterms:W3CDTF">2023-07-18T11:25:00Z</dcterms:modified>
  <cp:revision>42</cp:revision>
  <dc:subject/>
  <dc:title>Российская Федерация</dc:title>
</cp:coreProperties>
</file>