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 xml:space="preserve">                         </w:t>
            </w:r>
            <w:r>
              <w:rPr/>
              <w:t>АДМИНИСТ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2"/>
              </w:rPr>
            </w:pPr>
            <w:r>
              <w:rPr>
                <w:sz w:val="22"/>
              </w:rPr>
              <w:tab/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spacing w:lineRule="auto" w:line="276"/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spacing w:lineRule="auto" w:line="276"/>
              <w:ind w:right="5562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pacing w:lineRule="auto" w:line="276"/>
              <w:ind w:right="5562" w:hanging="0"/>
              <w:rPr/>
            </w:pPr>
            <w:r>
              <w:rPr/>
              <w:t xml:space="preserve">                                    </w:t>
            </w:r>
            <w:r>
              <w:rPr/>
              <w:t>г.Кинель</w:t>
            </w:r>
          </w:p>
          <w:p>
            <w:pPr>
              <w:pStyle w:val="Normal"/>
              <w:ind w:right="5562"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Heading2"/>
              <w:shd w:fill="FFFFFF" w:val="clear"/>
              <w:spacing w:before="0" w:after="240"/>
              <w:ind w:right="48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тверждении состава Общественного Совета по межнациональным отношениям на территории городского округа Кинель Самарской области</w:t>
            </w:r>
          </w:p>
          <w:p>
            <w:pPr>
              <w:pStyle w:val="Normal"/>
              <w:ind w:right="45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 xml:space="preserve"> соответствии с  пунктом 4 Положения «Об Общественном Совете по межнациональным отношениям на территории  городского округа Кинель Самарской области», утвержденным Постановлением администрации городского округа Кинель от 06.05.2021 г. № 1348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Изложить состав Общественного Совета по межнациональным отношениям на территории  городского округа Кинель Самарской области, утвержденный постановлением администрации городского округа Кинель от 06.05.2021 г. № 1348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А.А. Прокудин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__</w:t>
      </w:r>
    </w:p>
    <w:p>
      <w:pPr>
        <w:pStyle w:val="Normal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shd w:fill="FFFFFF" w:val="clear"/>
        <w:spacing w:before="0" w:after="240"/>
        <w:ind w:right="-3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бщественного Совета по межнациональным отношениям на территории городского округа Кинель Самарской области 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кназарян Араик Гагикович - инженер МКУ «Управление жилищно-коммунального хозяйства».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>
          <w:sz w:val="28"/>
          <w:szCs w:val="28"/>
        </w:rPr>
        <w:t>1. Жиганова Светлана Юрьевна – заместитель Главы городского округа по социальным вопрос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всепян Артак Юрьевич - руководитель Кинельского районного представительства Самарской региональной общественной организации «Армянская община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арьенко Данил Васильевич - представитель президента по межнациональным отношениям «Ассоциация Самарских цыган»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льников Александр Александрович - представитель Общероссийского народного фронта, депутат г.о.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аматов Истам Исмаилович - член Совета общероссийской общественной организации «Всероссийский конгресс узбеков и узбекистанцев»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ухамбетов Кажмухан Каершанович - р</w:t>
      </w:r>
      <w:r>
        <w:rPr>
          <w:color w:val="000000"/>
          <w:kern w:val="2"/>
          <w:sz w:val="28"/>
          <w:szCs w:val="28"/>
        </w:rPr>
        <w:t>уководитель филиала «Кенел» Самарской региональной казахской национально-культурной автономии «АК ЖОЛ»</w:t>
      </w:r>
      <w:r>
        <w:rPr>
          <w:sz w:val="28"/>
          <w:szCs w:val="28"/>
        </w:rPr>
        <w:t xml:space="preserve"> (по согласованию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оспинников Сергей Константинович – благочинный Южного Кинельского благочиния, настоятель храма в честь преподобного Алексия человека Божия п.г.т. Алексеев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Свербягин Дмитрий Анатольевич – ключарь Кафедрального Собора в честь святого великомученика Георгия Победоносца г.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анников Максим Александрович - Председатель совета местной мусульманской религиозной организации «Соборная мечеть» городского округа Кинель Самар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Шахбанов Эфенди Магомедович - член совета местной мусульманской религиозной организации «Соборная мечеть» городского округа Кинель Самар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Лобжанидзе Георгий Валерьянович - руководитель автономной некоммерческой организации «Кинельский центр вольной борьбы» (по согласован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Марина Николаевна – ведущий специалист по вопросам образования, здравоохранения и межведомственной комиссии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23-08-02T08:32:00Z</cp:lastPrinted>
  <dcterms:modified xsi:type="dcterms:W3CDTF">2023-08-03T09:50:00Z</dcterms:modified>
  <cp:revision>215</cp:revision>
  <dc:subject/>
  <dc:title>Российская Федерация</dc:title>
</cp:coreProperties>
</file>