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г.  №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ода № 2641            (в редакции от 23 января 2023 год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Думы городского округа Кинель Самарской области от 15 декабря 2022 года № 231 «О бюджете городского округа Кинель Самарской области  на 2023 год и на плановый период 2024 и 2025 годов»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от 28 сентября 2018 г. № 2641 (в редакции                         от 23 января 2023 года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1. В Программ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83 872,956 тыс. рублей» заменить суммой «287 654,49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1 800,0 тыс. рублей» заменить суммой «37 872,84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9 114,0 тыс. рублей» заменить суммой «19 614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4 295,0 тыс. рублей» заменить суммой «11 504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83 872,956 тыс. рублей» заменить суммой «287 654,496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1 800,0 тыс. рублей» заменить суммой «37 872,84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9 114,0 тыс. рублей» заменить суммой «19 614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4 295,0 тыс. рублей» заменить суммой «11 504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Подпрограмме 1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1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 902,0 тыс. рублей» заменить суммой «2 041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295,0 тыс. рублей» заменить суммой «434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 902,0 тыс. рублей» заменить суммой «2 041,0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295,0 тыс. рублей» заменить суммой «434,0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1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2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Подпрограммой 2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79 970,956 тыс. рублей» заменить суммой «285 613,796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1 366,0 тыс. руб.» заменить суммой «37 438,84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8 680,0 тыс. руб.» заменить суммой «19 180,0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2 000,0 тыс. руб.» заменить суммой «11 070,0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79 970,956 тыс. рублей» заменить суммой «285 613,796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1 366,0 тыс. руб.» заменить суммой «37 438,84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8 680,0 тыс. руб.» заменить суммой «19 180,0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2 000,0 тыс. руб.» заменить суммой «11 070,0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А.А. Прокуди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ода №2641 (в редакции            от 23 января 2023 года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Г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4"/>
        <w:gridCol w:w="1280"/>
        <w:gridCol w:w="1280"/>
        <w:gridCol w:w="1280"/>
        <w:gridCol w:w="1280"/>
        <w:gridCol w:w="1280"/>
        <w:gridCol w:w="1280"/>
        <w:gridCol w:w="1280"/>
        <w:gridCol w:w="2945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 городского округа Кинель 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итель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3 декада сентябр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ной программы для чествования педагогических работников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 Самарской области, не имеющих постоянного места жительства на территории городского округа 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.  №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 ГБОУ СОШ №9 с целью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 ГБОУ СОШ №9 с целью  открытия ясельной 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 помещений и благоустройству территории СП ДС «Солнышко»  ГБОУ СОШ №9 с целью  открытия трех ясельных 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СП ДС «Сказка» ГБОУ СОШ №5, СП ДС «Лучик» ГБОУ СОШ №10,   СП ДС «Золотая рыбка» ГБОУ СОШ №10 (ясельные групп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Буратино» ГБОУ СОШ №2, СП ДС «Гнездышко» ГБОУ СОШ №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кровли здания СП ДС «Аленький цветочек» ГБОУ СОШ №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для проведения капитального ремонта здания СП ДС «Гнездышко» ГБОУ СОШ №1 г. Кин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СП ДС «Тополек» ГБОУ СОШ «8 п.г.т. Алексее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оведению проверки сметной стоимости по объекту: "Капитальный ремонт здания детского сада "Гнёздышко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"Капитальный ремонт кровли СП ДС "Тополек" ГБОУ СОШ №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кровли и системы внутренних водостоков СП ДС «Золотой Петушок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Гнездышко» ГБОУ СОШ №1 г. Кин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2,8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7,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, в том числе  устранение нарушений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3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5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1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1,4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5,66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5,6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32,8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67,84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9 г. Кинель для создания </w:t>
            </w:r>
            <w:r>
              <w:rPr>
                <w:rFonts w:eastAsia="Microsoft YaHei"/>
                <w:sz w:val="13"/>
                <w:szCs w:val="13"/>
              </w:rPr>
              <w:t>.</w:t>
            </w:r>
            <w:r>
              <w:rPr>
                <w:rFonts w:eastAsia="Microsoft YaHei"/>
                <w:sz w:val="24"/>
                <w:szCs w:val="24"/>
              </w:rPr>
              <w:t xml:space="preserve">кабинета технологии  </w:t>
            </w:r>
          </w:p>
          <w:p>
            <w:pPr>
              <w:pStyle w:val="Normal"/>
              <w:rPr>
                <w:rFonts w:eastAsia="Microsoft YaHei"/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 и ГБОУ СОШ №10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                        СП ДОД «Гармония» ГБОУ СОШ №4 п.г.т. Алексеевка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4 п.г.т. Алексеевка и 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7 г. Кинель, ГБОУ СОШ «8 п.г.т. Алексеевка и ГБОУ СОШ №9 г. Кинель 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11 г. Кинель для создания </w:t>
            </w:r>
            <w:r>
              <w:rPr>
                <w:rFonts w:eastAsia="Microsoft YaHei"/>
                <w:sz w:val="13"/>
                <w:szCs w:val="13"/>
              </w:rPr>
              <w:t>.</w:t>
            </w:r>
            <w:r>
              <w:rPr>
                <w:rFonts w:eastAsia="Microsoft YaHei"/>
                <w:sz w:val="24"/>
                <w:szCs w:val="24"/>
              </w:rPr>
              <w:t xml:space="preserve">кабинета технологии 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иобретение электрических плит и мармитов для пищеблока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и ГБОУ СОШ №9 г. Кинель 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и оборудованием пищеблока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, в том числе устранение нарушений требований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 для создания детского технопарка 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а помещений ГБОУ СОШ №1 и ГБОУ СОШ №10  г. Кинель для открытия кабинетов  </w:t>
            </w:r>
            <w:r>
              <w:rPr>
                <w:sz w:val="24"/>
                <w:szCs w:val="24"/>
              </w:rPr>
              <w:t>естественнонаучной направленности по предметам физики, химии и биологи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ОД «Гармония» ГБОУ СОШ №4 п.г.т. Алексеевка для открытия мини - технопарка «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бследование зданий ГБОУ СОШ №1 и ГБОУ СОШ №4 и разработка проектно-сметной документации для проведения капитального ремон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эвакуационных выходов в здан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крыльца в здании ГБОУ СОШ №5 «Образовательный центр «Лидер»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канализации в здании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отопления в здании ГБОУ СОШ №1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858,3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,8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9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,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3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3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и по проведению строительного контроля на объекте "Капитальный ремонт здания ГБОУ СОШ №4 п.г.т. Алексеев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1 г. Кинель (замена окон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на объекте "Капитальный ремонт здания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3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емонтных работ пищеблока в здании ГБОУ СОШ №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rFonts w:eastAsia="Microsoft YaHei"/>
                <w:color w:val="FF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ГБОУ СОШ №4 п.г.т. Алексеевка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11 г. Кинель для создания </w:t>
            </w:r>
            <w:r>
              <w:rPr>
                <w:rFonts w:eastAsia="Microsoft YaHei"/>
                <w:color w:val="000000"/>
                <w:sz w:val="13"/>
                <w:szCs w:val="13"/>
              </w:rPr>
              <w:t>.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кабинетов технологии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«8 п.г.т. Алексеевка 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7 г. Кинель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9 г. Кин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кущего ремонта в учебных классах  №116 и № 117  ГБОУ СОШ № 5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«Образовательный центр «Лид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ебных кабинетов в ГБОУ СОШ №4 п.г.т. Алексеевка  и ГБОУ СОШ №9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ливневой канализации в здан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теплотрассы на территории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поста охраны ГБОУ СОШ №4 п.г.т. Алексеевка (установка оконного и дверного бло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пищеблока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 и экспертиза проектно-сметной документац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16,4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16,4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19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5,9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6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38,3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,8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53,5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21,6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38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13,8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7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Болесова</cp:lastModifiedBy>
  <cp:lastPrinted>2023-01-27T10:22:00Z</cp:lastPrinted>
  <dcterms:modified xsi:type="dcterms:W3CDTF">2023-01-27T09:51:00Z</dcterms:modified>
  <cp:revision>305</cp:revision>
  <dc:subject/>
  <dc:title>Российская Федерация</dc:title>
</cp:coreProperties>
</file>