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                                                      ПРОЕ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14 мая 2015 года  №1610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ногоэтажного жилищного строительства, площадью 2813 кв.м., с кадастровым номером 63:03:0213006:501, по адресу: Самарская область, городской округ Кинель, город Кинель, улица Ж.д.Советская, земельный участок 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556,7 кв. метров, с кадастровым номером 63:03:0101027:1046, по адресу: Самарская область, г.Кинель, ул.Ж.д.Советская, д.2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09-06T14:02:00Z</cp:lastPrinted>
  <dcterms:modified xsi:type="dcterms:W3CDTF">2023-09-06T10:02:00Z</dcterms:modified>
  <cp:revision>91</cp:revision>
  <dc:subject/>
  <dc:title/>
</cp:coreProperties>
</file>