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111" w:hRule="atLeast"/>
        </w:trPr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межведомственной Комиссии по сокращению недоимки по уплате  налогов и сборов на территории городского округа Кинель Самарской области, утвержденный постановлением администрации городского округа Кинель Самарской области от 2 августа 2022 г. № 2160 (в редакции от  24 июля  2023 г.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36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В связи с произошедшими кадровыми изменениями, 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Внести в состав межведомственной Комиссии по сокращению недоимки по уплате  налогов и сборов на территории городского округа Кинель Самарской области, утвержденный постановлением администрации городского округа Кинель Самарской области от 2 августа 2022 г. № 2160 (в редакции от  24 июля  2023 г.) следующее изменени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1. Вывести из состава межведомственной Комиссии по сокращению недоимки по уплате  налогов и сборов на территории городского округа Кинель Самарской области секретаря Дубасову Елену Александровну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2. Ввести в состав межведомственной Комиссии по сокращению недоимки по уплате  налогов и сборов на территории городского округа Кинель Самарской области секретаря Мартьянову Татьяну Ивановну – начальника отдела инвестиций и тарифов управления экономического развития инвестиций и потребительского рынка.</w:t>
      </w:r>
    </w:p>
    <w:p>
      <w:pPr>
        <w:pStyle w:val="Normal"/>
        <w:spacing w:lineRule="auto" w:line="336"/>
        <w:ind w:firstLine="720"/>
        <w:jc w:val="both"/>
        <w:rPr/>
      </w:pPr>
      <w:bookmarkStart w:id="1" w:name="sub_1"/>
      <w:bookmarkEnd w:id="1"/>
      <w:r>
        <w:rPr>
          <w:szCs w:val="28"/>
        </w:rPr>
        <w:t>2. Официально опубликовать настоящее постановление.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33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Глава городского округа               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ртьянова 614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0" w:hRule="atLeast"/>
        </w:trPr>
        <w:tc>
          <w:tcPr>
            <w:tcW w:w="9412" w:type="dxa"/>
            <w:tcBorders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1"/>
            </w:tblGrid>
            <w:tr>
              <w:trPr>
                <w:trHeight w:val="600" w:hRule="atLeast"/>
              </w:trPr>
              <w:tc>
                <w:tcPr>
                  <w:tcW w:w="904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</w:rPr>
                    <w:t xml:space="preserve">к проекту постановления </w:t>
                  </w:r>
                  <w:r>
                    <w:rPr>
                      <w:color w:val="000000"/>
                      <w:szCs w:val="28"/>
                    </w:rPr>
                    <w:t xml:space="preserve">администрации городского округа Кинель Самарской области </w:t>
                  </w:r>
                  <w:r>
                    <w:rPr>
                      <w:szCs w:val="28"/>
                    </w:rPr>
                    <w:t>«О внесении изменений в состав межведомственной Комиссии по сокращению недоимки по уплате  налогов и сборов на территории городского округа Кинель Самарской области, утвержденный постановлением администрации городского округа Кинель Самарской области от 2 августа 2022 г. № 2160 (в редакции от  24 июля  2023 г.)»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7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469"/>
        <w:gridCol w:w="1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экономического развития инвестиций и потребительского ры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ерейкин А.Н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№ 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2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08.2022 № 2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межведомственной комиссии по сокращению недоимки по уплате налогов и сборов на территории городского округа Кинел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Индерейкин Алексей Николаевич, руководитель управления экономического развития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Мартьянова Татьяна Ивановна, начальник отдела инвестиций и тарифов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24"/>
        <w:ind w:firstLine="720"/>
        <w:jc w:val="both"/>
        <w:rPr>
          <w:szCs w:val="28"/>
        </w:rPr>
      </w:pPr>
      <w:r>
        <w:rPr>
          <w:szCs w:val="28"/>
        </w:rPr>
        <w:t>Варламова Валентина Валерьевна, заместитель начальника отделения судебных приставов Кинельского района Управления Федеральной службы судебных приставов России по Самарской области (по согласованию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Ефременко Светлана Витальевна, главный специалист</w:t>
      </w:r>
      <w:r>
        <w:rPr>
          <w:sz w:val="20"/>
        </w:rPr>
        <w:t xml:space="preserve"> </w:t>
      </w:r>
      <w:r>
        <w:rPr>
          <w:szCs w:val="28"/>
        </w:rPr>
        <w:t>отдела управления бюджетной политики и мониторинга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Зезина Татьяна Александровна, директор Муниципального автономного учреждения городского округа Кинель Самарской области «Центр развития предпринимательства»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Москаленко Алла Владимировна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Жорова Юлия Петровна, главный специалист-эксперт отдела по работе с задолженностью № 3 Управления организации администрирования страховых взносов ОСФР по Самарской области (по согласованию);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Суханова Ольга Александровна, и.о. начальника отдела взыскания задолженности с физических лиц №3 Межрайонной инспекции Федеральной налоговой службы России №23 по Самарской области (Долговой центр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Фокин Вадим Николаевич, руководитель комитета по управлению муниципальным имуществом городского округа Кинель Самарской области.»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User4</cp:lastModifiedBy>
  <cp:lastPrinted>2023-10-24T08:30:00Z</cp:lastPrinted>
  <dcterms:modified xsi:type="dcterms:W3CDTF">2023-10-26T06:11:00Z</dcterms:modified>
  <cp:revision>13</cp:revision>
  <dc:subject/>
  <dc:title>Российская Федерация</dc:title>
</cp:coreProperties>
</file>