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5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№ 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внесении изменения в состав межведомственной рабочей группы  по оказанию содействия в трудоустройстве инвалидов в городском округе Кинель Самарской области, утвержденный постановлением администрации городского округа Кинель Самарской области от 4 августа 2017 г. № 2374 (в редакции от  24 октября 2022 г.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uto" w:line="312"/>
        <w:ind w:firstLine="720"/>
        <w:jc w:val="both"/>
        <w:rPr>
          <w:spacing w:val="20"/>
          <w:szCs w:val="28"/>
        </w:rPr>
      </w:pPr>
      <w:r>
        <w:rPr>
          <w:szCs w:val="28"/>
        </w:rPr>
        <w:t>В связи с произошедшими кадровыми изменениями</w:t>
      </w:r>
    </w:p>
    <w:p>
      <w:pPr>
        <w:pStyle w:val="Normal"/>
        <w:spacing w:lineRule="auto" w:line="312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Cs w:val="28"/>
        </w:rPr>
      </w:pPr>
      <w:bookmarkStart w:id="2" w:name="sub_1"/>
      <w:bookmarkEnd w:id="2"/>
      <w:r>
        <w:rPr>
          <w:szCs w:val="28"/>
        </w:rPr>
        <w:t>Внести в состав межведомственной рабочей группы  по оказанию содействия в трудоустройстве инвалидов в городском округе Кинель Самарской области, утвержденный постановлением администрации городского округа Кинель Самарской области от 4 августа 2017 г. № 2374 (в редакции от  24 октября 2022 г.) следующее изменени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Должность председателя межведомственной рабочей группы  по оказанию содействия в трудоустройстве инвалидов в городском округе Кинель Самарской области изложить как «Первый заместитель Главы городского округа Кинель Самарской области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1.2. Вывести из состава межведомственной рабочей группы  по оказанию содействия в трудоустройстве инвалидов в городском округе Кинель Самарской области секретаря Петропавлову Нину Анатольевну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1.3. Ввести в состав межведомственной рабочей группы  по оказанию содействия в трудоустройстве инвалидов в городском округе Кинель Самарской области секретаря Мартьянову Татьяну Ивановну – начальника отдела инвестиций и тарифов управления экономического развития инвестиций и потребительского рын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И.о.Главы городского округа                                                         А.Н.Луж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тьянова 614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876"/>
        <w:gridCol w:w="2067"/>
        <w:gridCol w:w="2469"/>
        <w:gridCol w:w="142"/>
      </w:tblGrid>
      <w:tr>
        <w:trPr>
          <w:trHeight w:val="600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постановления </w:t>
            </w:r>
            <w:r>
              <w:rPr>
                <w:color w:val="000000"/>
                <w:szCs w:val="28"/>
              </w:rPr>
              <w:t xml:space="preserve">администрации городского округа Кинель Самарской области </w:t>
            </w:r>
            <w:r>
              <w:rPr>
                <w:szCs w:val="28"/>
              </w:rPr>
              <w:t>«О внесении изменения в состав межведомственной рабочей группы  по оказанию содействия в трудоустройстве инвалидов в городском округе Кинель Самарской области, утвержденный постановлением администрации городского округа Кинель Самарской области от 4 августа 2017 г. № 2374 (в редакции от  24 октября 2022 г.)»</w:t>
            </w:r>
          </w:p>
          <w:p>
            <w:pPr>
              <w:pStyle w:val="Normal"/>
              <w:ind w:firstLine="37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 инвестиций и потребительского ры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ерейкин А.Н.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юридического отдела 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User4</cp:lastModifiedBy>
  <cp:lastPrinted>2023-10-27T15:55:00Z</cp:lastPrinted>
  <dcterms:modified xsi:type="dcterms:W3CDTF">2023-10-30T04:19:00Z</dcterms:modified>
  <cp:revision>5</cp:revision>
  <dc:subject/>
  <dc:title>Российская Федерация</dc:title>
</cp:coreProperties>
</file>