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/>
        <w:t>ПРОЕК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752" w:hRule="atLeast"/>
        </w:trPr>
        <w:tc>
          <w:tcPr>
            <w:tcW w:w="9639" w:type="dxa"/>
            <w:tcBorders/>
          </w:tcPr>
          <w:p>
            <w:pPr>
              <w:pStyle w:val="Normal"/>
              <w:ind w:right="556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Российская Федерация                                                                                    </w:t>
            </w:r>
          </w:p>
          <w:p>
            <w:pPr>
              <w:pStyle w:val="Normal"/>
              <w:ind w:right="5562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right="556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6675" w:leader="none"/>
              </w:tabs>
              <w:ind w:right="4994" w:hanging="0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center" w:pos="2143" w:leader="none"/>
              </w:tabs>
              <w:ind w:right="5562" w:hanging="0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 xml:space="preserve">городского округа Кинель                            </w:t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ind w:right="40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</w:t>
            </w:r>
          </w:p>
          <w:p>
            <w:pPr>
              <w:pStyle w:val="Heading1"/>
              <w:tabs>
                <w:tab w:val="clear" w:pos="720"/>
                <w:tab w:val="left" w:pos="6219" w:leader="none"/>
                <w:tab w:val="left" w:pos="8260" w:leader="none"/>
              </w:tabs>
              <w:ind w:right="5562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right="556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55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г.  №________</w:t>
            </w:r>
          </w:p>
          <w:p>
            <w:pPr>
              <w:pStyle w:val="Normal"/>
              <w:ind w:right="55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562" w:hanging="0"/>
              <w:jc w:val="center"/>
              <w:rPr/>
            </w:pPr>
            <w:r>
              <w:rPr/>
              <w:t>г.Кинель</w:t>
            </w:r>
          </w:p>
          <w:p>
            <w:pPr>
              <w:pStyle w:val="Normal"/>
              <w:ind w:right="5562" w:hanging="0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9639" w:type="dxa"/>
            <w:tcBorders/>
          </w:tcPr>
          <w:p>
            <w:pPr>
              <w:pStyle w:val="Normal"/>
              <w:ind w:right="45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                                в муниципальную программу городского округа Кинель Самарской области «Инновационное развитие системы образования на территории городского округа Кинель Самарской области на 2019 - 2025 годы», утвержденную постановлением администрации городского округа Кинель Самарской области                       от 28 сентября 2018 года № 2641            (в редакции от 21 апреля 2023 года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решения Думы городского округа Кинель Самарской области от 28 сентября 2023 года № 290 «О бюджете городского округа Кинель Самарской области на 2023 год и на плановый период 2024 и 2025 годов»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/>
        <w:ind w:right="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360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городского округа Кинель Самарской области «Инновационное развитие системы образования на территории городского округа Кинель Самарской области на 2019 - 2025 годы», утвержденную постановлением администрации городского округа Кинель Самарской области от 28 сентября 2018 г. № 2641 (в редакции                         от 21 апреля 2023 года) (далее – Программа), следующие изменения: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1.1. В Программе: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в строке «Объемы и источники финансирования мероприятий, определенных муниципальной программой»: 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328 948,069 тыс. рублей» заменить суммой «334 402,651 тыс. рублей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60 894,113 тыс. рублей» заменить суммой «69 620,198 тыс. рублей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28 660,0 тыс. рублей» заменить суммой «25 388,497 тыс. рублей».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в разделе 5: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сумму «328 948,069 тыс. рублей» заменить суммой «334 402,651 тыс. рублей»;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сумму «60 894,113 тыс. рублей» заменить суммой «69 620,198 тыс. рублей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28 660,0 тыс. рублей» заменить суммой «25 388,497 тыс. рублей».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1.2. В Подпрограмме 1: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в Паспорте в строке «Объемы и источники финансирования мероприятий, определенных Подпрограммой 1»: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31 388,0 тыс. рублей» заменить суммой «33 401,0 тыс. рублей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в 2023 году – 11 509,0 тыс. рублей» заменить словами «в 2023 году – 13 522,0 тыс. рублей».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в разделе 5: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31 388,0 тыс. рублей» заменить суммой «33 401,0 тыс. рублей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в 2023 году – 11 509,0 тыс. рублей» заменить словами «в 2023 году – 13 522,0 тыс. рубле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дпрограмме 1 изложить в новой редакции согласно Приложению 1 к настоящему постановлению.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одпрограмме 2: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 xml:space="preserve">в Паспорте в строке «Объемы и источники финансирования мероприятий, определенных Подпрограммой 2»: 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297 560,069 тыс. рублей» заменить суммой «301 001,651тыс. рублей»;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сумму «49 385,113 тыс. руб.» заменить суммой «</w:t>
      </w:r>
      <w:r>
        <w:rPr>
          <w:bCs/>
          <w:sz w:val="28"/>
          <w:szCs w:val="28"/>
        </w:rPr>
        <w:t>56 098,198 тыс</w:t>
      </w:r>
      <w:r>
        <w:rPr>
          <w:sz w:val="28"/>
          <w:szCs w:val="28"/>
        </w:rPr>
        <w:t>. рублей»;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сумму «19 180,0 тыс. руб.» заменить суммой «</w:t>
      </w:r>
      <w:r>
        <w:rPr>
          <w:bCs/>
          <w:sz w:val="28"/>
          <w:szCs w:val="28"/>
        </w:rPr>
        <w:t>15 908,497</w:t>
      </w:r>
      <w:r>
        <w:rPr>
          <w:b/>
          <w:sz w:val="24"/>
          <w:szCs w:val="24"/>
        </w:rPr>
        <w:t xml:space="preserve"> </w:t>
      </w:r>
      <w:r>
        <w:rPr>
          <w:bCs/>
          <w:sz w:val="28"/>
          <w:szCs w:val="28"/>
        </w:rPr>
        <w:t>тыс</w:t>
      </w:r>
      <w:r>
        <w:rPr>
          <w:sz w:val="28"/>
          <w:szCs w:val="28"/>
        </w:rPr>
        <w:t>. рублей».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5: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сумму «297 560,069 тыс. рублей» заменить суммой «301 001,651тыс. рублей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49 385,113 тыс. руб.» заменить суммой «</w:t>
      </w:r>
      <w:r>
        <w:rPr>
          <w:bCs/>
          <w:sz w:val="28"/>
          <w:szCs w:val="28"/>
        </w:rPr>
        <w:t>56 098,198 тыс</w:t>
      </w:r>
      <w:r>
        <w:rPr>
          <w:sz w:val="28"/>
          <w:szCs w:val="28"/>
        </w:rPr>
        <w:t>. рублей»;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сумму «19 180,0 тыс. руб.» заменить суммой «</w:t>
      </w:r>
      <w:r>
        <w:rPr>
          <w:bCs/>
          <w:sz w:val="28"/>
          <w:szCs w:val="28"/>
        </w:rPr>
        <w:t>15 908,497</w:t>
      </w:r>
      <w:r>
        <w:rPr>
          <w:b/>
          <w:sz w:val="24"/>
          <w:szCs w:val="24"/>
        </w:rPr>
        <w:t xml:space="preserve"> </w:t>
      </w:r>
      <w:r>
        <w:rPr>
          <w:bCs/>
          <w:sz w:val="28"/>
          <w:szCs w:val="28"/>
        </w:rPr>
        <w:t>тыс</w:t>
      </w:r>
      <w:r>
        <w:rPr>
          <w:sz w:val="28"/>
          <w:szCs w:val="28"/>
        </w:rPr>
        <w:t>. рублей».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к Подпрограмме 2 изложить в новой редакции согласно Приложению 2 к настоящему постановлению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фициально опубликовать настоящее постановление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Style17"/>
        <w:tabs>
          <w:tab w:val="clear" w:pos="720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по социальным вопросам             (Жиганова С.Ю.)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И.о. Главы городского округа                                                            А.Н. Лужнов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Григоренко 2154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</w:t>
      </w:r>
      <w:r>
        <w:rPr>
          <w:color w:val="000000"/>
          <w:sz w:val="28"/>
          <w:szCs w:val="28"/>
        </w:rPr>
        <w:t>администрации городского округа «</w:t>
      </w:r>
      <w:r>
        <w:rPr>
          <w:sz w:val="28"/>
          <w:szCs w:val="28"/>
        </w:rPr>
        <w:t>О внесении изменения в муниципальную программу городского округа Кинель Самарской области «Инновационное развитие системы образования на территории городского округа Кинель Самарской области на 2019 - 2025 годы», утвержденную постановлением администрации городского округа Кинель Самарской области от 28 сентября 2018 года №2641 (в редакции            от 21 апреля 2023 года)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26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нимаемая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соглас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амилия, инициалы</w:t>
            </w:r>
          </w:p>
        </w:tc>
      </w:tr>
      <w:tr>
        <w:trPr>
          <w:trHeight w:val="1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городского округа по социальны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ганова С.Ю.</w:t>
            </w:r>
          </w:p>
        </w:tc>
      </w:tr>
      <w:tr>
        <w:trPr>
          <w:trHeight w:val="9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 аппарата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ова Н.Г.</w:t>
            </w:r>
          </w:p>
        </w:tc>
      </w:tr>
      <w:tr>
        <w:trPr>
          <w:trHeight w:val="11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равления финансов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нко А.В.</w:t>
            </w:r>
          </w:p>
        </w:tc>
      </w:tr>
    </w:tbl>
    <w:p>
      <w:pPr>
        <w:pStyle w:val="Normal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Кинель 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 №_________</w:t>
      </w:r>
    </w:p>
    <w:p>
      <w:pPr>
        <w:pStyle w:val="Normal"/>
        <w:ind w:righ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>«Приложение 2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дпрограмме </w:t>
      </w:r>
    </w:p>
    <w:p>
      <w:pPr>
        <w:pStyle w:val="Normal"/>
        <w:ind w:left="9639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Реализация государственной политики в области образования на территории городского округа Кинель Самарской области на 2019 – 2025 годы» муниципальной программы городского округа Кинель Самарской области «</w:t>
      </w:r>
      <w:r>
        <w:rPr>
          <w:color w:val="000000"/>
          <w:sz w:val="28"/>
          <w:szCs w:val="28"/>
        </w:rPr>
        <w:t xml:space="preserve">Инновационное развитие системы образования на территории городского округа Кинель Самарской области </w:t>
      </w:r>
      <w:r>
        <w:rPr>
          <w:sz w:val="28"/>
          <w:szCs w:val="28"/>
        </w:rPr>
        <w:t>на 2019 – 2025 годы»</w:t>
      </w:r>
    </w:p>
    <w:p>
      <w:pPr>
        <w:pStyle w:val="Normal"/>
        <w:ind w:left="1020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дпрограммы «Реализация государственной политики в области образования на территории городского округа Кинель Самарской области на 2019 – 2025 годы» муниципальной программы городского округа Кинель Самарской области «</w:t>
      </w:r>
      <w:r>
        <w:rPr>
          <w:color w:val="000000"/>
          <w:sz w:val="28"/>
          <w:szCs w:val="28"/>
        </w:rPr>
        <w:t xml:space="preserve">Инновационное развитие системы образования на территории городского округа Кинель Самарской области </w:t>
      </w:r>
      <w:r>
        <w:rPr>
          <w:sz w:val="28"/>
          <w:szCs w:val="28"/>
        </w:rPr>
        <w:t>на 2019 – 2025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6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854"/>
        <w:gridCol w:w="1280"/>
        <w:gridCol w:w="1280"/>
        <w:gridCol w:w="1280"/>
        <w:gridCol w:w="1280"/>
        <w:gridCol w:w="1280"/>
        <w:gridCol w:w="1280"/>
        <w:gridCol w:w="1280"/>
        <w:gridCol w:w="2945"/>
      </w:tblGrid>
      <w:tr>
        <w:trPr>
          <w:trHeight w:val="599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и источн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я по годам, тыс. руб.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54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5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Комплекс мероприятий по поддержке сферы образования на территории городского округа Кинель Самарской област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й конкурс «Открытие года педагога и наставника в городском округе Кинел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январ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 администрации городского округа Кинель Самарской области (далее – Управление культуры и молодежной политики)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профессионального мастерства и творчества работников дошкольного образования дошкольных учреждений (апрел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педагогов, внедряющих здоровье сберегающие технологии. Турслет (ма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овская конференция педагогических и руководящих работников Кинельского образовательного округа (авгус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конкур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лагоустройству и озеленению территорий образовательных учреждений городского округа (сентябр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торжественного мероприятия, посвященного Дню учителя (октябр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14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 xml:space="preserve">Фестиваля учреждений дополнительного образования детей </w:t>
            </w:r>
            <w:r>
              <w:rPr>
                <w:sz w:val="24"/>
                <w:szCs w:val="24"/>
              </w:rPr>
              <w:t>(ноябр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 робототехники для воспитанников и учащихся образовательных организаций (приобретение робототехники)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цертной программы для чествования педагогических работников (декабр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астер-классов и обучающих семинаров для студентов выпускных курсов ВУЗов с привлечением победителей конкурсов профессионального мастер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нова С.Ю.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треч учащихся выпускных классов общеобразовательных организаций с работниками сферы образования с целью привлечения студентов педагогических ВУЗов по целевому направлени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нова С.Ю.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а единовременных денежных пособий молодым специалистам, поступившим на работу в образовательные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Кинель Самарской области на востребованные профессии не по целевому направлени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нсация расходов по договорам найма жилого помещения молодым специалистам, работающим на востребованных профессиях в образовательных организац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Кинель Самарской области, не имеющих постоянного места жительства на территории городского округа Кинель Самарской области и являющихся нуждающимися в улучшении жилищных услов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 АНО ДО «Город Детства» на финансовое обеспечение деятельности по предоставлению образовательных услуг по программам дошкольного обра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6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</w:tr>
      <w:tr>
        <w:trPr>
          <w:trHeight w:val="5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52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48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66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81" w:charSpace="0"/>
        </w:sectPr>
        <w:pStyle w:val="Normal"/>
        <w:ind w:righ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Кинель 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г.  №_______</w:t>
      </w:r>
    </w:p>
    <w:p>
      <w:pPr>
        <w:pStyle w:val="Normal"/>
        <w:ind w:righ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2</w:t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дпрограмме «Совершенствование материально-технической базы системы образования на 2019 – 2025 годы» муниципальной программы городского округа Кинель Самарской области «</w:t>
      </w:r>
      <w:r>
        <w:rPr>
          <w:color w:val="000000"/>
          <w:sz w:val="28"/>
          <w:szCs w:val="28"/>
        </w:rPr>
        <w:t>Инновационное развитие системы образования на территории городского округа Кинель Самарской области</w:t>
      </w:r>
    </w:p>
    <w:p>
      <w:pPr>
        <w:pStyle w:val="Normal"/>
        <w:ind w:left="9639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на 2019 – 2025 годы»</w:t>
      </w:r>
    </w:p>
    <w:p>
      <w:pPr>
        <w:pStyle w:val="Normal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20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дпрограммы «Совершенствование материально-технической базы системы образования на 2019 – 2025 годы» муниципальной программы городского округа Кинель Самарской области «</w:t>
      </w:r>
      <w:r>
        <w:rPr>
          <w:color w:val="000000"/>
          <w:sz w:val="28"/>
          <w:szCs w:val="28"/>
        </w:rPr>
        <w:t xml:space="preserve">Инновационное развитие системы образования на территории городского округа Кинель Самарской области </w:t>
      </w:r>
      <w:r>
        <w:rPr>
          <w:sz w:val="28"/>
          <w:szCs w:val="28"/>
        </w:rPr>
        <w:t>на 2019 – 2025 годы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94"/>
        <w:gridCol w:w="133"/>
        <w:gridCol w:w="1851"/>
        <w:gridCol w:w="1835"/>
        <w:gridCol w:w="18"/>
        <w:gridCol w:w="1683"/>
        <w:gridCol w:w="181"/>
        <w:gridCol w:w="2087"/>
        <w:gridCol w:w="3260"/>
      </w:tblGrid>
      <w:tr>
        <w:trPr>
          <w:trHeight w:val="5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5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и источники финансирования, тыс. руб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 за счет средств бюджета г.о. Кинел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 за счет средств иных источников финансирова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Капитальный и текущий ремонт зданий дошкольных образовательных организац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округа Кинель Самарской области</w:t>
            </w:r>
          </w:p>
        </w:tc>
      </w:tr>
      <w:tr>
        <w:trPr>
          <w:trHeight w:val="4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, мебели и мягкого инвентаря в дошкольные образовательные организ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сновными средствами помещений             СП ДС «Солнышко» ГБОУ СОШ №9 с целью открытия ясельной групп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221,073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0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84,0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области </w:t>
            </w:r>
          </w:p>
        </w:tc>
      </w:tr>
      <w:tr>
        <w:trPr>
          <w:trHeight w:val="1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сновными средствами помещений             СП ДС «Солнышко» ГБОУ СОШ №9 с целью открытия трех ясельных груп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4,034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3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области </w:t>
            </w:r>
          </w:p>
        </w:tc>
      </w:tr>
      <w:tr>
        <w:trPr>
          <w:trHeight w:val="2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сновными средствами помещений второго этажа   СП ДС «Солнышко»  ГБОУ СОШ №9 с целью открытия трех групп для детей в возрасте от 3 до 7 лет, а также СП ДС «Золотой петушок» ГБОУ СОШ №2, СП ДС «Светлячок» ГБОУ СОШ №4, СП ДС «Лучик» ГБОУ СОШ №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595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59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ебелью и оборудованием пищеблока СП ДС «Буратино» ГБОУ СОШ №2 п.г.т. Усть-Кинель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,19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1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емонтных работ помещений СП ДС «Солнышко» ГБОУ СОШ №9 с целью открытия ясельной группы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16,481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74,90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 241,5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7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ремонту помещений и благоустройству территории СП ДС «Солнышко» ГБОУ СОШ №9 с целью открытия трех ясельных груп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52,265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26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,35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90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44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ных работ помещений второго этажа   СП ДС «Солнышко» ГБОУ СОШ №9 с целью открытия трех групп для детей в возрасте от 3 до 7 л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04,322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04,3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устранению нарушений требований пожарной безопасности в дошкольных образовательных организац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5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емонтных работ помещений СП ДС «Сказка» ГБОУ СОШ №5, СП ДС «Лучик» ГБОУ СОШ №10, СП ДС «Золотая рыбка» ГБОУ СОШ №10 (ясельные группы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8,926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8,92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емонтных работ помещений СП ДС «Буратино» ГБОУ СОШ №2, СП ДС «Гнездышко» ГБОУ СОШ №1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737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73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емонта кровли здания СП ДС «Аленький цветочек» ГБОУ СОШ №7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913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91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но-сметной документации для проведения капитального ремонта здания СП ДС «Гнездышко» ГБОУ СОШ №1 г. Кин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Суворова, д.33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498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49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7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ровли СП ДС «Тополек» ГБОУ СОШ № 8 п.г.т. Алексеев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,854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,85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,855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,85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по проведению проверки сметной стоимости по объекту: "Капитальный ремонт здания детского сада "Гнёздышко"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66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6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экспертиза проектно-сметной документации на проведение капитального ремонта СП ДС «Буратино» ГБОУ СОШ №2 п.г.т. Усть-Кинель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7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троительного контроля на объекте: "Капитальный ремонт кровли СП ДС "Тополек" ГБОУ СОШ № 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44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4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45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4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едование кровли и системы внутренних водостоков СП ДС «Золотой Петушок» ГБОУ СОШ №2 п.г.т. Усть-Кинель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СП ДС «Гнездышко» ГБОУ СОШ №1 г. Кинель (ул. Суворова, д.33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432,74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4,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67,8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и по проведению строительного контроля за проведением работ по капитальному ремонту здания СП ДС «Гнездышко» ГБОУ СОШ №1 г. Кинель (ул. Суворова, д.33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35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3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омещений и инженерных сетей пищеблока в СП ДС «Буратино» ГБОУ СОШ №2 п.г.т. Усть-Кинель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,92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9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и по проведению строительного контроля за проведением работ по капитальному ремонту помещений и инженерных сетей пищеблока в СП ДС «Буратино» ГБОУ СОШ №2 п.г.т. Усть-Кинель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56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5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грового помещения в группе «Брусничка» СП ДС «Ягодка» ГБОУ СОШ № 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518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51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теплого пола в группе «Брусничка» СП ДС «Ягодка» ГБОУ СОШ № 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толка в музыкальном зале СП ДС «Золотая рыбка» ГБОУ СОШ № 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482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48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тен в музыкальном зале и на лестничной клетке СП ДС «Золотая рыбка» ГБОУ СОШ № 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541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54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метной документации на капитальный ремонт пищеблока СП ДС «Золотая рыбка» ГБОУ СОШ №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экспертиза сметной документации на капитальный ремонт пищеблока СП ДС «Золотая рыбка» ГБОУ СОШ №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работы на объекте капитальный ремонт здания СП ДС «Гнездышко» ГБОУ СОШ №1 г. Кинель (ул. Суворова, д.33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,065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,06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верного блока в горячем цеху пищеблока СП ДС «Буратино» ГБОУ СОШ №2 п.г.т. Усть-Кинель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бмерных работ, обследования и разработки проектно-сметной документации по объекту «Капитальный ремонт и благоустройство прилегающей территории СП ДС «Лучик» ГБОУ СОШ № 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4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.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дошкольных образовательных организаций, в том числе устранение нарушений требований пожарной безопас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58,088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88,08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5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22,092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22,09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902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90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475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47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 850,642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 599,99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 250,64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 656,308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6 656,30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 00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 521,926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 631,47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0,44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765,664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765,66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 521,737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 212,89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7 308,8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53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53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76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76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Капитальный и текущий ремонт зданий общеобразовательных организац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округа Кинель Самарской области</w:t>
            </w:r>
          </w:p>
        </w:tc>
      </w:tr>
      <w:tr>
        <w:trPr>
          <w:trHeight w:val="5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сновными средствами и материальными запасами общеобразовательных организац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9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9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29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2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ФУ, веб-камеры, микрофонов и компьютера для ГБОУ СОШ №8 п.г.т. Алексеев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 xml:space="preserve">Оснащение мебелью помещений ГБОУ СОШ №9 г. Кинель для создания кабинета технологии  </w:t>
            </w:r>
          </w:p>
          <w:p>
            <w:pPr>
              <w:pStyle w:val="Normal"/>
              <w:rPr>
                <w:rFonts w:eastAsia="Microsoft YaHei"/>
                <w:b/>
                <w:b/>
                <w:sz w:val="24"/>
                <w:szCs w:val="24"/>
              </w:rPr>
            </w:pPr>
            <w:r>
              <w:rPr>
                <w:rFonts w:eastAsia="Microsoft YaHei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 xml:space="preserve">Оснащение мебелью помещений                         ГБОУ СОШ №7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г. Кинель для создания детского технопарка «Мини-кванториум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Оснащение мебелью помещений ГБОУ СОШ №11 г. Кинель для создания центра цифрового и гуманитарного профилей «Точка рост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8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8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Оснащение мебелью помещений ГБОУ СОШ №2 п.г.т. Усть-Кинельский для создания центра цифровой образовательной сре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3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30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Оснащение мебелью помещений ГБОУ СОШ №3 г. Кинель для создания центра цифровой образовательной сре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76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76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Оснащение мебелью помещений ГБОУ СОШ №1 и ГБОУ СОШ №10 г. Кинель для создания центров цифрового и гуманитарного профилей «Точка рост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95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95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icrosoft YaHei"/>
                <w:sz w:val="24"/>
                <w:szCs w:val="24"/>
              </w:rPr>
              <w:t>Оснащение мебелью помещений                         СП ДОД «Гармония» ГБОУ СОШ №4 п.г.т. Алексеевка для создания детского технопарка «Мини-кванториум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6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6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Оснащение мебелью помещений ГБОУ СОШ №4 п.г.т. Алексеевка и ГБОУ СОШ №5 «Образовательный центр «Лидер» г. Кинель для создания центров цифрового и гуманитарного профилей «Точка рост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2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2,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Оснащение мебелью помещений ГБОУ СОШ №7 г. Кинель, ГБОУ СОШ «8 п.г.т. Алексеевка и ГБОУ СОШ №9 г. Кинель для создания центров цифровой образовательной сре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,78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,78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 xml:space="preserve">Оснащение мебелью помещений ГБОУ СОШ №11 г. Кинель для создания кабинета технологии  </w:t>
            </w:r>
          </w:p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иобретение электрических плит и мармитов для пищеблока ГБОУ СОШ №4 п.г.т. Алексеев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39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39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Оснащение мебелью помещений ГБОУ СОШ №2 п.г.т. Усть-Кинельский и ГБОУ СОШ №9 г. Кинель для создания центров цифровой образовательной сре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Оснащение мебелью и оборудованием пищеблока ГБОУ СОШ №8 п.г.т. Алексеев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,46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46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5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зданий общеобразовательных организаций, в том числе устранение нарушений требований пожарной безопасно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4,5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84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4,70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27,9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27,90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4,8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4,89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8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8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8,49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8,49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 xml:space="preserve">Проведение ремонтных работ помещений    ГБОУ СОШ №7 </w:t>
            </w:r>
          </w:p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г. Кинель для создания детского технопарка «Мини-кванториум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8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абот по устранению нарушений требований пожарной безопасности в здании ГБОУ СОШ №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4,25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4,25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ных работ помещений ГБОУ СОШ №8   п.г.т. Алексеевка для создания центра реализации основных и дополнительных общеобразовательных программ цифрового и гуманитарного профиле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7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апитального ремон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ОУ СОШ №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 880,8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 908,93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71,95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833,4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225,0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8,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помещений ГБОУ СОШ №11 г. Кинель для создания центра цифрового и гуманитарного профилей «Точка рост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408,7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408,74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помещений ГБОУ СОШ №2 п.г.т. Усть-Кинельский для создания цифровой образовательной сре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80,4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80,4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помещений ГБОУ СОШ №3 г. Кинель для создания цифровой образовательной сре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67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67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7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помещений СП ДЮСШ ГБОУ СОШ №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 xml:space="preserve">Проведение ремонта помещений ГБОУ СОШ №1 и ГБОУ СОШ №10 г. Кинель для открытия кабинетов </w:t>
            </w:r>
            <w:r>
              <w:rPr>
                <w:sz w:val="24"/>
                <w:szCs w:val="24"/>
              </w:rPr>
              <w:t>естественнонаучной направленности по предметам физики, химии и биологии «Точка рост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348,2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348,2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помещений СП ДОД «Гармония» ГБОУ СОШ №4 п.г.т. Алексеевка для открытия мини - технопарка «Кванториум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48,7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48,7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 xml:space="preserve">Обследование зданий ГБОУ СОШ №1 и ГБОУ СОШ №4 и разработка проектно-сметной документации для проведения капитального ремонта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256,08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256,0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эвакуационных выходов в здании ГБОУ СОШ №1 г. Кине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7,3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3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крыльца в здании ГБОУ СОШ №5 «Образовательный центр «Лидер» г. Кине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,48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,48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системы канализации в здании ГБОУ СОШ №8 п.г.т. Алексеев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,1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,1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системы отопления в здании ГБОУ СОШ №11 г. Кине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29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29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ГБОУ СОШ №4 п.г.т. Алексеевка (1 этап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858,34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34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ГБОУ СОШ №4 п.г.т. Алексеевка (2 этап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2,88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7,9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4,9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ГБОУ СОШ №4 п.г.т. Алексеевка (3 этап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2,36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85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5,5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услуги по проведению строительного контроля на объекте "Капитальный ремонт здания ГБОУ СОШ №4 п.г.т. Алексеевка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97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97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ГБОУ СОШ №1 г. Кинель (замена окон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,5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08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,4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9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и по проведению строительного контроля на объекте "Капитальный ремонт здания ГБОУ СОШ №1 г. Кине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5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5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омещений и инженерных сетей пищеблока в ГБОУ СОШ № 8 п.г.т. Алексеевка (1 этап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94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1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7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омещений и инженерных сетей пищеблока в ГБОУ СОШ № 8 п.г.т. Алексеевка (2 этап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2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2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и по проведению строительного контроля за проведением ремонтных работ пищеблока в здании ГБОУ СОШ №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3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емонта помещений</w:t>
            </w:r>
          </w:p>
          <w:p>
            <w:pPr>
              <w:pStyle w:val="Normal"/>
              <w:rPr>
                <w:rFonts w:eastAsia="Microsoft YaHei"/>
                <w:color w:val="FF0000"/>
                <w:sz w:val="24"/>
                <w:szCs w:val="24"/>
              </w:rPr>
            </w:pPr>
            <w:r>
              <w:rPr>
                <w:rFonts w:eastAsia="Microsoft YaHei"/>
                <w:color w:val="000000"/>
                <w:sz w:val="24"/>
                <w:szCs w:val="24"/>
              </w:rPr>
              <w:t>ГБОУ СОШ №5 «Образовательный центр «Лидер» г. Кинель для создания центров цифрового и гуманитарного профилей «Точка рост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0,69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0,69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ремонта помещений </w:t>
            </w:r>
            <w:r>
              <w:rPr>
                <w:rFonts w:eastAsia="Microsoft YaHei"/>
                <w:color w:val="000000"/>
                <w:sz w:val="24"/>
                <w:szCs w:val="24"/>
              </w:rPr>
              <w:t>ГБОУ СОШ №4 п.г.т. Алексеевка для создания центров цифрового и гуманитарного профилей «Точка рост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2,7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2,7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ремонта помещений </w:t>
            </w:r>
            <w:r>
              <w:rPr>
                <w:rFonts w:eastAsia="Microsoft YaHei"/>
                <w:color w:val="000000"/>
                <w:sz w:val="24"/>
                <w:szCs w:val="24"/>
              </w:rPr>
              <w:t xml:space="preserve">ГБОУ СОШ №11 г. Кинель для создания кабинетов технологии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0,88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0,8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оведение ремонта помещ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Microsoft YaHei"/>
                <w:color w:val="000000"/>
                <w:sz w:val="24"/>
                <w:szCs w:val="24"/>
              </w:rPr>
              <w:t xml:space="preserve">ГБОУ СОШ «8 п.г.т. Алексеевка </w:t>
            </w:r>
          </w:p>
          <w:p>
            <w:pPr>
              <w:pStyle w:val="Normal"/>
              <w:rPr>
                <w:rFonts w:eastAsia="Microsoft YaHei"/>
                <w:color w:val="000000"/>
                <w:sz w:val="24"/>
                <w:szCs w:val="24"/>
              </w:rPr>
            </w:pPr>
            <w:r>
              <w:rPr>
                <w:rFonts w:eastAsia="Microsoft YaHei"/>
                <w:color w:val="000000"/>
                <w:sz w:val="24"/>
                <w:szCs w:val="24"/>
              </w:rPr>
              <w:t>для создания центров цифровой образовательной сре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0,5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0,52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оведение ремонта помещ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Microsoft YaHei"/>
                <w:color w:val="000000"/>
                <w:sz w:val="24"/>
                <w:szCs w:val="24"/>
              </w:rPr>
              <w:t>ГБОУ СОШ №7 г. Кинель</w:t>
            </w:r>
          </w:p>
          <w:p>
            <w:pPr>
              <w:pStyle w:val="Normal"/>
              <w:rPr>
                <w:rFonts w:eastAsia="Microsoft YaHei"/>
                <w:color w:val="000000"/>
                <w:sz w:val="24"/>
                <w:szCs w:val="24"/>
              </w:rPr>
            </w:pPr>
            <w:r>
              <w:rPr>
                <w:rFonts w:eastAsia="Microsoft YaHei"/>
                <w:color w:val="000000"/>
                <w:sz w:val="24"/>
                <w:szCs w:val="24"/>
              </w:rPr>
              <w:t>для создания центров цифровой образовательной сре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,08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,08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оведение ремонта помещ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Microsoft YaHei"/>
                <w:color w:val="000000"/>
                <w:sz w:val="24"/>
                <w:szCs w:val="24"/>
              </w:rPr>
              <w:t>ГБОУ СОШ №9 г. Кин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Microsoft YaHei"/>
                <w:color w:val="000000"/>
                <w:sz w:val="24"/>
                <w:szCs w:val="24"/>
              </w:rPr>
              <w:t>для создания центров цифровой образовательной сре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,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4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текущего ремонта в учебных классах №116 и № 117 ГБОУ СОШ № 5 </w:t>
            </w:r>
            <w:r>
              <w:rPr>
                <w:rFonts w:eastAsia="Microsoft YaHei"/>
                <w:color w:val="000000"/>
                <w:sz w:val="24"/>
                <w:szCs w:val="24"/>
              </w:rPr>
              <w:t>«Образовательный центр «Лидер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0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0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учебных кабинетов в ГБОУ СОШ №4 п.г.т. Алексеевка и ГБОУ СОШ №9 г. Кине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а ливневой канализации в здании ГБОУ СОШ №4 п.г.т. Алексеев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4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4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участка теплотрассы на территории ГБОУ СОШ №2 п.г.т. Усть-Кинельск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,6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,6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а поста охраны ГБОУ СОШ №4 п.г.т. Алексеевка (установка оконного и дверного блоков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ектно-сметной документации ГБОУ СОШ №1 г. Кине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роектно-сметной документации ГБОУ СОШ №1 г. Кине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оектно-сметной документации ГБОУ СОШ №1 г. Кине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89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89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5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экспертиза проектно-сметной документации на проведение капитального ремонта пищеблока ГБОУ СОШ №8 п.г.т. Алексеев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9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9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ректировка и экспертиза проектно-сметной документации ГБОУ СОШ №4 п.г.т. Алексеев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84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84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ремонта помещений </w:t>
            </w:r>
            <w:r>
              <w:rPr>
                <w:rFonts w:eastAsia="Microsoft YaHei"/>
                <w:color w:val="000000"/>
                <w:sz w:val="24"/>
                <w:szCs w:val="24"/>
              </w:rPr>
              <w:t>ГБОУ СОШ №2 п.г.т. Усть-Кинельский для создания центра цифрового и гуманитарного профилей «Точка рост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3,9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3,9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ремонта помещений </w:t>
            </w:r>
            <w:r>
              <w:rPr>
                <w:rFonts w:eastAsia="Microsoft YaHei"/>
                <w:color w:val="000000"/>
                <w:sz w:val="24"/>
                <w:szCs w:val="24"/>
              </w:rPr>
              <w:t>ГБОУ СОШ №9 г. Кинель для создания центра цифрового и гуманитарного профилей «Точка рост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3,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3,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ремонту спортивного зала ГБОУ СОШ №2 п.г.т. Усть-Кинельск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монт потолка в спортивном зале ГБОУ СОШ №2 п.г.т. Усть-Кинельский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метной документации на объект «Капитальный ремонт помещений спортивного зала ГБОУ СОШ №2 п.г.т. Усть-Кинельский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объекта «Капитальный ремонт помещений спортивного зала ГБОУ СОШ №2 п.г.т. Усть-Кинельский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18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18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троительного контроля на объекте «Капитальный ремонт помещений спортивного зала ГБОУ СОШ №2 п.г.т. Усть-Кинельский» (1 этап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7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7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троительного контроля на объекте «Капитальный ремонт помещений спортивного зала ГБОУ СОШ №2 п.г.т. Усть-Кинельский» (2 этап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строительных конструкций по объекту «Капитальный ремонт ГБОУ СОШ №2 п.г.т. Усть-Кинельский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инженерных сетей по объекту «Капитальный ремонт ГБОУ СОШ №2 п.г.т. Усть-Кинельский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рабочей документации (Раздел АР) по объекту «Капитальный ремонт ГБОУ СОШ №2 п.г.т. Усть-Кинельский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ектно-сметной документации (инженерные сети и сметы) по объекту «Капитальный ремонт ГБОУ СОШ №2 п.г.т. Усть-Кинельский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4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2 231,48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1 664,8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0 566,65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9 462,6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6 854,2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 608,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9 616,4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 616,4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 00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4 819,8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 355,96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 463,92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 576,46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221,46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 355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378,49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378,49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 31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 31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8 082,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6 264,8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1 817,29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5 118,9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3 510,5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1 608,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6 138,3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 247,88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 890,44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8 585,55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4 121,62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 463,92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 098,19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434,35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 663,8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908,49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908,49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 07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 07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79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9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9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9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9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4:39:00Z</dcterms:created>
  <dc:creator>1</dc:creator>
  <dc:description/>
  <cp:keywords/>
  <dc:language>en-US</dc:language>
  <cp:lastModifiedBy>Пользователь Windows</cp:lastModifiedBy>
  <cp:lastPrinted>2023-11-08T08:36:00Z</cp:lastPrinted>
  <dcterms:modified xsi:type="dcterms:W3CDTF">2023-11-08T05:08:00Z</dcterms:modified>
  <cp:revision>5</cp:revision>
  <dc:subject/>
  <dc:title>Российская Федерация</dc:title>
</cp:coreProperties>
</file>