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одского округа Кинель                                       ПРОЕКТ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 изъятии для муниципальных нуж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, признан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рийными и подлежащими сно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жилищных прав граждан, являющихся  собственниками жилых помещений, проживающих на территории городского округа Кинель Самарской области, в соответствии со статьей 32 Жилищного кодекса РФ, статьями 56.2, 56.3, 56.6 Земельного кодекса РФ,   на основании постановления администрации городского округа Кинель Самарской </w:t>
      </w:r>
      <w:r>
        <w:rPr>
          <w:color w:val="000000"/>
          <w:sz w:val="28"/>
          <w:szCs w:val="28"/>
        </w:rPr>
        <w:t>области от 20 июня 2014 года  №1923 «О признании многоквартирных домов аварийными и подлежащими сносу», руководствуясь Уставом городского округа Кинель Самарской</w:t>
      </w:r>
      <w:r>
        <w:rPr>
          <w:sz w:val="28"/>
          <w:szCs w:val="28"/>
        </w:rPr>
        <w:t xml:space="preserve">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е участки, на которых расположены многоквартирные жилые дома, признанные аварийными и подлежащими сно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земельный участок, отнесенный к землям населенных пунктов, для малоэтажной многоквартирной жилой застройки, площадью 1183,00 кв.м., с кадастровым номером 63:03:0213003:1006, по адресу: Самарская область, г.Кинель, улица Ж.д.Советская, 6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объекты недвижимого имущества, расположенные на земельных участках, подлежащих изъятию для муниципальных нуж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 многоквартирный дом, площадью 269,1 кв. метров, с кадастровым номером 63:03:0213003:1028, по адресу: Самарская область, г.Кинель, ул.Ж.д.Советская, д.6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городского округа Кинель Самарской области (Фокин В.Н.) обеспечить выполнение комплекса мероприятий, связанных с изъятием земельных участков, указанных в пункте 1 настоящего постановления, а также помещений, расположенных в многоквартирных жилых домах, указанных в пункте 2 настоящего постановления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Разместить настоящее постановление на официальном сай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настоящего постановления об изъятии в Управление Федеральной службы государственной регистрации, кадастра и картографии по Самарской области</w:t>
      </w:r>
      <w:r>
        <w:rPr/>
        <w:t xml:space="preserve"> </w:t>
      </w:r>
      <w:r>
        <w:rPr>
          <w:sz w:val="28"/>
          <w:szCs w:val="28"/>
        </w:rPr>
        <w:t>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править копию настоящего постановления об изъятии собственникам помещений, расположенных в многоквартирных жилых домах, указанным в пункте 2 настоящего постановления 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>
          <w:color w:val="000000"/>
          <w:szCs w:val="28"/>
        </w:rPr>
        <w:t>5.  Настоящее постановление вступает</w:t>
      </w:r>
      <w:r>
        <w:rPr>
          <w:color w:val="000000"/>
        </w:rPr>
        <w:t xml:space="preserve">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ЛИСТ СОГЛАСОВАНИЯ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30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 постановлению администрации городского округа </w:t>
      </w:r>
    </w:p>
    <w:p>
      <w:pPr>
        <w:pStyle w:val="Normal"/>
        <w:ind w:firstLine="300"/>
        <w:jc w:val="center"/>
        <w:rPr/>
      </w:pPr>
      <w:r>
        <w:rPr>
          <w:color w:val="000000"/>
          <w:sz w:val="28"/>
          <w:szCs w:val="20"/>
        </w:rPr>
        <w:t>«Об изъятии для муниципальных нужд земельных участков, на которых расположены многоквартирные жилые дома, признанные аварийными и подлежащими сносу»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дата согла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амилия, инициа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ководитель комитета по управлению муниципальным имуществом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окин В.Н.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алимова Н.Г.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3:00Z</dcterms:created>
  <dc:creator>1</dc:creator>
  <dc:description/>
  <cp:keywords/>
  <dc:language>en-US</dc:language>
  <cp:lastModifiedBy>User</cp:lastModifiedBy>
  <cp:lastPrinted>2023-11-20T14:55:00Z</cp:lastPrinted>
  <dcterms:modified xsi:type="dcterms:W3CDTF">2023-11-20T10:56:00Z</dcterms:modified>
  <cp:revision>95</cp:revision>
  <dc:subject/>
  <dc:title/>
</cp:coreProperties>
</file>