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№ ___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Совета по вопросам опеки, попечительства, профилактике социального сиротства и защите прав несовершеннолетних городского округа Кинель Самарской области, утвержденный постановлением администрации городского округа Кинель от 16.02.2018 года № 427 «О создании Совета по вопросам опеки, попечительства, профилактике социального сиротства и защите прав несовершеннолетних городского округа Кинель Самарской област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изменения в Состав Совета по вопросам опеки, попечительства, профилактике социального сиротства и защите прав несовершеннолетних городского округа Кинель Самарской области, утвержденный постановлением администрации городского округа Кинель от 16 февраля 2018 года № 427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Павлову Лилию Ахсямовну, Храмову Татьяну Витальевну, Комарову Наталью Николаев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сенко Оксану Александровну – специалист по опеке и попечительству МКУ г.о. Кинель Самарской области «Управление по вопросам семьи и демографического развития» - секретарь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рееву Ларису Олеговну – специалист по профилактике социального сиротства МКУ г.о. Кинель Самарской области «Управление по вопросам семьи и демографического развит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лова «Коркина Оксана Сергеевна - специалист комиссии по делам несовершеннолетних и защите их прав администрации городского округа Кинель», заменить словами «Коркина Оксана Сергеевна – специалист комиссии по делам несовершеннолетних и защите их прав администрации городского округа Кинель, приемный родите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 (Жиганова С. Ю.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                                    А.А. Прокудин</w:t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Жиганова 21370</w:t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Состав Совета по вопросам опеки, попечительства, профилактике социального сиротства и защите прав несовершеннолетних городского округа Кинель Самарской области, утвержденный в постановлением администрации городского округа Кинель от 16.02.2018 года  427 «О создании Совета по вопросам опеки, попечительства, профилактике социального сиротства и защите прав несовершеннолетних городского округа Кинель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64"/>
        <w:gridCol w:w="305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Д.В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точного территориального округа 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О «Кинельская центральная больница города и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С.И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С.Ю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КУ СО «Комплексный центр социального обслуживания населения Восточн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3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2:00Z</dcterms:created>
  <dc:creator>КУМИ</dc:creator>
  <dc:description/>
  <cp:keywords/>
  <dc:language>en-US</dc:language>
  <cp:lastModifiedBy>Семьи Центр</cp:lastModifiedBy>
  <cp:lastPrinted>2023-11-21T10:34:00Z</cp:lastPrinted>
  <dcterms:modified xsi:type="dcterms:W3CDTF">2023-11-21T06:35:00Z</dcterms:modified>
  <cp:revision>17</cp:revision>
  <dc:subject/>
  <dc:title>АДМИНИСТРАЦИЯ  ПИРОВСКОГО РАЙОНА</dc:title>
</cp:coreProperties>
</file>