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</w:t>
        <w:tab/>
        <w:t xml:space="preserve">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6 мая 2023 г.)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направлений расходования средств бюджета городского округа Кинель Самарской области, на основании решения Думы городского округа Кинель Самарской области от 15 декабря 2022 г. № 231 «О бюджете городского округа Кинель Самарской области на 2023 год и плановый период 2024 и 2025 годов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(в редакции от 16 мая года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муниципальной программой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61 167,426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3 году — 15 025,45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4 году — 13 059,485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13 064,485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6 году — 10 009,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— 10 009,0 тыс. рублей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е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61 167,426   тыс. рублей, в том числе по год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— 15 025,456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24 год — 13 059,485 тыс. руб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025 год — 13 064,485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год — 10 009,0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год — 10 009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</w:t>
      </w:r>
      <w:r>
        <w:rPr/>
        <w:t>.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4. Приложение 4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Ю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, утвержденную постановлением администрации городского округа Кинель Самарской области от 18 мая 2022 г. № 13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6 мая 2023 года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>
          <w:trHeight w:val="12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>
          <w:trHeight w:val="167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ов В. Г.</w:t>
            </w:r>
          </w:p>
        </w:tc>
      </w:tr>
      <w:tr>
        <w:trPr>
          <w:trHeight w:val="12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>
          <w:trHeight w:val="15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Н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47"/>
        <w:gridCol w:w="992"/>
        <w:gridCol w:w="1983"/>
        <w:gridCol w:w="1842"/>
        <w:gridCol w:w="1558"/>
        <w:gridCol w:w="1134"/>
        <w:gridCol w:w="1136"/>
        <w:gridCol w:w="26"/>
        <w:gridCol w:w="998"/>
        <w:gridCol w:w="21"/>
        <w:gridCol w:w="1160"/>
        <w:gridCol w:w="162"/>
        <w:gridCol w:w="972"/>
        <w:gridCol w:w="141"/>
        <w:gridCol w:w="162"/>
        <w:gridCol w:w="871"/>
        <w:gridCol w:w="35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"/>
              </w:rPr>
            </w:pPr>
            <w:r>
              <w:rPr/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рганизация и проведение мероприятия по обеспечению пожарной безопасности в семьях, в т. ч. многодетных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7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в областных акциях: Женщина года Самарской области; Мужчина год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Новому году для членов семей военнослужащих, участвующих в специальной военной оп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  <w:t>(все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2469,45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7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6,4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9,4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79" w:hanging="0"/>
              <w:rPr/>
            </w:pPr>
            <w:r>
              <w:rPr/>
              <w:t>3456,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431,8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4431,87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4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казание единовременной адресной материальной помощи гражданам и семьям, которые находятся в трудной жизненной ситуации в следствии пожара, затопления, раз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ыплаты в соответствии с Положением «О почетном гражданине городского округа Кинель Сама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95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30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ализация регламента предоставления муниципальной услуги «Возмещение расходов, связанных с организацией погребения умершего (погибшего) Почетного гражданина городского округа Кинель Самарской области и (или) расходов, связанных с изготовлением и установкой надгробного памятника на могиле умершего (погибшего) Почетного гражданина городского округа Кинель Самарской области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4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5"/>
              </w:rPr>
            </w:pPr>
            <w:r>
              <w:rPr/>
              <w:t>4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 xml:space="preserve">, </w:t>
            </w:r>
            <w:r>
              <w:rPr/>
              <w:t>Поздравление Юбиляров 90, 95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6"/>
              </w:rPr>
            </w:pPr>
            <w:r>
              <w:rPr/>
              <w:t>4.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3 - 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2023 – 202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478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312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167,4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25,45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3059,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64,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от ___________ год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23-2027 годы»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 2023 – 2027 годы»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 тыс. руб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6,4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4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7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2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 431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жилищно-коммунального хозяйства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>«Риту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0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 тыс. руб.</w:t>
            </w:r>
          </w:p>
        </w:tc>
      </w:tr>
      <w:tr>
        <w:trPr>
          <w:trHeight w:val="746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5,45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9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4,485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9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67,426          тыс. руб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bCs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2:00Z</dcterms:created>
  <dc:creator>ВОВА</dc:creator>
  <dc:description/>
  <cp:keywords/>
  <dc:language>en-US</dc:language>
  <cp:lastModifiedBy>1</cp:lastModifiedBy>
  <cp:lastPrinted>2022-10-12T14:36:00Z</cp:lastPrinted>
  <dcterms:modified xsi:type="dcterms:W3CDTF">2023-12-12T07:51:00Z</dcterms:modified>
  <cp:revision>3</cp:revision>
  <dc:subject/>
  <dc:title/>
</cp:coreProperties>
</file>