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</w:t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1311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5 декабря 2022 г. № 231 «О бюджете городского округа Кинель Самарской области на 2023 год и плановый период 2024 и 2025 годов»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59 095,719 тыс. рублей.  Из них 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3 году — 13 017,573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4 году — 13 027,573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13 032,573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6 году — 10 009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— 10 009,0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-  59 095,719   тыс. рублей, в том числе по годам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023 год — 13 017,573 тыс. рубл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024 год — 13 027,573 тыс. рублей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025 год — 13 032,573 тыс. руб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6 год — 10 009,0 тыс. руб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7 год — 10 009,0 тыс. рубл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ы в Приложении № 4 к Программ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3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№4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Жиганова С.Ю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>
          <w:trHeight w:val="16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 Н.</w:t>
            </w:r>
          </w:p>
        </w:tc>
      </w:tr>
      <w:tr>
        <w:trPr>
          <w:trHeight w:val="12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Н.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47"/>
        <w:gridCol w:w="992"/>
        <w:gridCol w:w="1983"/>
        <w:gridCol w:w="1842"/>
        <w:gridCol w:w="1558"/>
        <w:gridCol w:w="1134"/>
        <w:gridCol w:w="1136"/>
        <w:gridCol w:w="26"/>
        <w:gridCol w:w="998"/>
        <w:gridCol w:w="21"/>
        <w:gridCol w:w="1160"/>
        <w:gridCol w:w="162"/>
        <w:gridCol w:w="972"/>
        <w:gridCol w:w="141"/>
        <w:gridCol w:w="162"/>
        <w:gridCol w:w="871"/>
        <w:gridCol w:w="35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"/>
              </w:rPr>
            </w:pPr>
            <w:r>
              <w:rPr/>
              <w:t>1.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в областных акциях: Женщина года Самарской области; Мужчина года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3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7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  <w:t>(вс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373,7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4,5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3724,5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4,5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3,7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4,57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  <w:t>3424,5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4,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>18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4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3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39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11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3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5"/>
              </w:rPr>
            </w:pPr>
            <w:r>
              <w:rPr/>
              <w:t>4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23 - 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6"/>
              </w:rPr>
            </w:pPr>
            <w:r>
              <w:rPr/>
              <w:t>4.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 - 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23 – 202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15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367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6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095,7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17,57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3027,5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32,5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4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на 2023 – 2027 годы»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,573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,573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,573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01,7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7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7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2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514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17,573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7,573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5,573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95,719          тыс.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6:00Z</dcterms:created>
  <dc:creator>ВОВА</dc:creator>
  <dc:description/>
  <cp:keywords/>
  <dc:language>en-US</dc:language>
  <cp:lastModifiedBy>Болесова</cp:lastModifiedBy>
  <cp:lastPrinted>2022-10-12T14:36:00Z</cp:lastPrinted>
  <dcterms:modified xsi:type="dcterms:W3CDTF">2023-02-02T09:31:00Z</dcterms:modified>
  <cp:revision>11</cp:revision>
  <dc:subject/>
  <dc:title/>
</cp:coreProperties>
</file>