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7215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г. №  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ода № 2639                  (в редакции от 19 мая 2022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6 декабря 2021 года № 128 «О бюджете городского округа Кинель Самарской области  на 2022 год и на плановый период 2023 и 2024 годов» (в редакции от 22 декабря 2022 года), руководствуясь пунктом 6.3.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 710 (в редакции            от 27 декабря 2021 года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ода                 № 2639 (в редакции от 19 мая 2022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Программой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 260,1 тыс. рублей» заменить суммой «3 660,1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 084,0 тыс. рублей» заменить суммой 48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разделе 5 сумму «4 260,1 тыс. рублей» заменить суммой «3 660,1 тыс. рублей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от 19 мая 2022 года)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Г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709"/>
        <w:gridCol w:w="992"/>
        <w:gridCol w:w="709"/>
        <w:gridCol w:w="992"/>
        <w:gridCol w:w="850"/>
        <w:gridCol w:w="993"/>
        <w:gridCol w:w="850"/>
        <w:gridCol w:w="992"/>
        <w:gridCol w:w="709"/>
        <w:gridCol w:w="992"/>
        <w:gridCol w:w="709"/>
        <w:gridCol w:w="992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вух морозильных камер  и термоконтейнеров для ГБУЗ СО «Кинельская центральная больница города 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вух медицинских кабинетов ГБУЗ СО «Кинельская центральная больница города и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аннеров, направленных на формирование здорового образа жизни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 (Альянс молоды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одуктовых наборов для медицинских работников, осуществляющих   дежурство  в Новогодние и Рождественские праздники в период с 1 по 10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служебных помещений по договору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денежной выплаты лицам, обучающимся в государственных организациях, осуществляющих образовательную деятельность по программам высшего медицинского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18"/>
                <w:szCs w:val="18"/>
              </w:rPr>
              <w:t>заключившим договоры на целевое обучение с государственным бюджетным учреждением здравоохранения Самарской области «Кинельская центральная больница города 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23-02-08T11:03:00Z</cp:lastPrinted>
  <dcterms:modified xsi:type="dcterms:W3CDTF">2023-02-08T07:03:00Z</dcterms:modified>
  <cp:revision>178</cp:revision>
  <dc:subject/>
  <dc:title>Российская Федерация</dc:title>
</cp:coreProperties>
</file>