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7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 № 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О внесении изменений 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 14 сентября  2022 г.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>В соответствии с  поручением главного федерального инспектора по Самарской области (Протокол координационного совещания с руководителями территориальных органов федеральных органов исполнительной</w:t>
        <w:tab/>
        <w:t xml:space="preserve"> власти Самарской области  от 21 декабря 2022г. №А53-12-2926пр), </w:t>
      </w:r>
      <w:bookmarkStart w:id="0" w:name="sub_1"/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14 сентября 2022 г.) следующие изменения: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20"/>
        <w:jc w:val="both"/>
        <w:rPr/>
      </w:pPr>
      <w:bookmarkEnd w:id="0"/>
      <w:r>
        <w:rPr>
          <w:szCs w:val="28"/>
        </w:rPr>
        <w:t>В Приложении 1 пункт 4.4.  изложить в новой редакции: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Заседания межведомственной  комиссии  проводятся председателем по мере необходимости»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20"/>
        <w:jc w:val="both"/>
        <w:rPr/>
      </w:pPr>
      <w:r>
        <w:rPr>
          <w:szCs w:val="28"/>
        </w:rPr>
        <w:t>В Приложении 2  Состав межведомственной комиссии по легализации трудовых  отношений граждан в городском округе Кинель Самарской области дополнить следующими членами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Cs w:val="28"/>
        </w:rPr>
        <w:t>Васильев Константин Константинович, начальник отдела участковых уполномоченных полиции  и по делам несовершеннолетних межмуниципального отдела МВД России  «Кинельский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Cs w:val="28"/>
        </w:rPr>
        <w:t>Муратов Игорь Владимирович, старший оперуполномоченного группы экономической безопасности и</w:t>
      </w:r>
      <w:r>
        <w:rPr/>
        <w:t xml:space="preserve"> противодействия коррупции</w:t>
      </w:r>
      <w:r>
        <w:rPr>
          <w:szCs w:val="28"/>
        </w:rPr>
        <w:t xml:space="preserve"> межмуниципального отдела МВД России  «Кине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    А.А.Прокудин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Петропавлова 6145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0" w:hRule="atLeast"/>
        </w:trPr>
        <w:tc>
          <w:tcPr>
            <w:tcW w:w="9412" w:type="dxa"/>
            <w:tcBorders/>
          </w:tcPr>
          <w:p>
            <w:pPr>
              <w:pStyle w:val="Normal"/>
              <w:ind w:firstLine="37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роекту постановления </w:t>
            </w:r>
            <w:r>
              <w:rPr>
                <w:color w:val="000000"/>
                <w:szCs w:val="28"/>
              </w:rPr>
              <w:t xml:space="preserve">администрации городского округа Кинель Самарской области </w:t>
            </w:r>
          </w:p>
          <w:p>
            <w:pPr>
              <w:pStyle w:val="Normal"/>
              <w:ind w:firstLine="142"/>
              <w:jc w:val="both"/>
              <w:rPr>
                <w:szCs w:val="22"/>
              </w:rPr>
            </w:pPr>
            <w:r>
              <w:rPr>
                <w:szCs w:val="28"/>
              </w:rPr>
              <w:t>«О внесении изменений  постановление администрации городского округа Кинель Самарской области от 30 сентября 2015 г. №3105 «О создании межведомственной комиссии  по легализации трудовых  отношений граждан в городском округе Кинель Самарской области» (в редакции от  14 сентября  2022 г.)»</w:t>
            </w:r>
          </w:p>
          <w:p>
            <w:pPr>
              <w:pStyle w:val="Normal"/>
              <w:ind w:firstLine="37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юридического отдела 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ерейкин А.Н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PetropavlovaNA</cp:lastModifiedBy>
  <cp:lastPrinted>2023-02-08T17:21:00Z</cp:lastPrinted>
  <dcterms:modified xsi:type="dcterms:W3CDTF">2023-02-09T06:20:00Z</dcterms:modified>
  <cp:revision>16</cp:revision>
  <dc:subject/>
  <dc:title>Российская Федерация</dc:title>
</cp:coreProperties>
</file>