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39"/>
      </w:tblGrid>
      <w:tr>
        <w:trPr>
          <w:trHeight w:val="3055" w:hRule="atLeast"/>
        </w:trPr>
        <w:tc>
          <w:tcPr>
            <w:tcW w:w="5245" w:type="dxa"/>
            <w:tcBorders/>
          </w:tcPr>
          <w:tbl>
            <w:tblPr>
              <w:tblW w:w="940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"/>
              <w:gridCol w:w="4394"/>
            </w:tblGrid>
            <w:tr>
              <w:trPr/>
              <w:tc>
                <w:tcPr>
                  <w:tcW w:w="50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от ___________г.  № ____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административного регламента по предоставлению муниципальной услуги «Запись на обучение по дополнительной общеобразовательной программе»</w:t>
                  </w:r>
                </w:p>
              </w:tc>
              <w:tc>
                <w:tcPr>
                  <w:tcW w:w="44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709" w:right="142" w:firstLine="72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32"/>
                <w:szCs w:val="32"/>
                <w:lang w:eastAsia="ar-SA"/>
              </w:rPr>
              <w:t>П Р О Е К 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b w:val="false"/>
          <w:sz w:val="28"/>
          <w:szCs w:val="28"/>
        </w:rPr>
        <w:t xml:space="preserve"> от 27 июля 2010 г. № 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в городском округе Кинель Самарской области</w:t>
      </w:r>
      <w:r>
        <w:rPr>
          <w:b w:val="false"/>
          <w:bCs w:val="false"/>
          <w:sz w:val="28"/>
          <w:szCs w:val="28"/>
        </w:rPr>
        <w:t>, утвержденным постановлением администрации городского округа Кинель Самарской области от 24 октября 2022 г. № 3112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руководствуясь Уставом городского округа Кинель Самарской области,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2"/>
        <w:widowControl/>
        <w:suppressAutoHyphens w:val="true"/>
        <w:autoSpaceDE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дить административный регламент по предоставлению муниципальной услуги «Запись на обучение по дополнительной общеобразовательной программе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Style32"/>
        <w:suppressAutoHyphens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утратившими силу:</w:t>
      </w:r>
    </w:p>
    <w:p>
      <w:pPr>
        <w:pStyle w:val="Style32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ского округа Кинель Самарской области от 28 апреля 2018 г. № 1073 «Об утверждении административного регламента по предоставлению муниципальной услуги «Предоставление дополнительного образования детей в муниципальных образовательных организациях городского округа Кинель Самарской области»;</w:t>
      </w:r>
    </w:p>
    <w:p>
      <w:pPr>
        <w:pStyle w:val="Style32"/>
        <w:suppressAutoHyphens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ского округа Кинель Самарской области от 19 июня 2018 г. № 1566 «О внесении изменений в постановление администрации городского округа Кинель Самарской области от 28 апреля 2018 г. № 1073 «Об утверждении административного регламента по предоставлению муниципальной услуги «Предоставление дополнительного образования детей в муниципальных образовательных организациях городского округа Кинель Самарской области»;</w:t>
      </w:r>
    </w:p>
    <w:p>
      <w:pPr>
        <w:pStyle w:val="Style32"/>
        <w:suppressAutoHyphens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ского округа Кинель Самарской области от 12 сентября 2018 г. № 2449 «О внесении изменения в постановление администрации городского округа Кинель Самарской области от 28 апреля 2018 г. № 1073 «Об утверждении административного регламента по предоставлению муниципальной услуги «Предоставление дополнительного образования детей в муниципальных образовательных организациях городского округа Кинель Самарской области (с изменениями от 19 июня 2018 г.)».</w:t>
      </w:r>
    </w:p>
    <w:p>
      <w:pPr>
        <w:pStyle w:val="Style32"/>
        <w:widowControl/>
        <w:suppressAutoHyphens w:val="true"/>
        <w:autoSpaceDE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 опубликовать настоящее постановление.</w:t>
      </w:r>
    </w:p>
    <w:p>
      <w:pPr>
        <w:pStyle w:val="Style32"/>
        <w:widowControl/>
        <w:suppressAutoHyphens w:val="true"/>
        <w:autoSpaceDE w:val="tru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tyle32"/>
        <w:widowControl/>
        <w:suppressAutoHyphens w:val="true"/>
        <w:autoSpaceDE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троль за выполнением постановления возложить на руководителя Управления культуры и молодёжной политики администрации городского округа Кинель Самарской области (Мурашкин Э.А.).</w:t>
      </w:r>
    </w:p>
    <w:p>
      <w:pPr>
        <w:pStyle w:val="Style32"/>
        <w:widowControl/>
        <w:suppressAutoHyphens w:val="true"/>
        <w:autoSpaceDE w:val="true"/>
        <w:spacing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А.А. Прокуд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рашкин 636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Запись на обучение по дополнительной общеобразовательной программе»»</w:t>
      </w:r>
    </w:p>
    <w:p>
      <w:pPr>
        <w:pStyle w:val="Normal"/>
        <w:tabs>
          <w:tab w:val="clear" w:pos="708"/>
          <w:tab w:val="left" w:pos="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" w:leader="none"/>
        </w:tabs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пис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согла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нициалы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Г. Галимова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ind w:left="0" w:firstLine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480" w:before="0" w:after="0"/>
        <w:contextualSpacing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810</wp:posOffset>
                </wp:positionV>
                <wp:extent cx="3124835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/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ского округа Кинель Сама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»____________ г.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97.95pt;mso-wrap-distance-left:9pt;mso-wrap-distance-right:0pt;mso-wrap-distance-top:0pt;mso-wrap-distance-bottom:0pt;margin-top:-10.3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/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ского округа Кинель Сама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____________ г.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48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48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480"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Запись на обучение по дополнительной общеобразовательной программе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0" w:after="0"/>
        <w:ind w:left="3828" w:hanging="720"/>
        <w:contextualSpacing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4804" w:hanging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стоящий Административный регламент регулирует отношения, возникающие в связи с предоставлением муниципальной услуги «Запись на обучение по дополнительной общеобразовательной программе» (далее – муниципальная услуга) в муниципальных учреждениях, осуществляющих образовательную деятельность (деятельность по реализации дополнительных образовательных программ) в детских школах искусств на территории городского округа Кинель Самарской области</w:t>
      </w:r>
      <w:r>
        <w:rPr>
          <w:sz w:val="28"/>
          <w:szCs w:val="28"/>
        </w:rPr>
        <w:t xml:space="preserve"> (далее – учреждения дополнительного образования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униципальном бюджетном учреждении дополнительного образования «Детская школа искусств № 1»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униципальном бюджетном учреждении дополнительного образования «Детская школа искусств №2» городского округа Кинель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униципальном бюджетном учреждении дополнительного образования «Детская школа искусств №3» городского округа Кинель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униципальном бюджетном учреждении дополнительного образования «Детская школа искусств «Камертон»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«Центр эстетического воспитания»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учреждений дополнительного образования г.о. Кин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Термины и определения, используемые в настоящем Административном регламен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информационная система «Навигатор дополнительного образования детей Самарской области», расположенная в информационно-коммуникационной сети «Интернет» по адресу: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navigato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asur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ПГУ - федеральная Муниципаль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ПГУ - региональная Государственная информационная система,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Самарской области, расположенная в информационно-коммуникационной сети «Интернет» по адресу: https://gosuslugi.samregion.ru/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чный кабинет – сервис ЕПГУ, позволяющий Заявителю получать информацию о ходе обработки запросов, поданных посредством ЕПГУ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набор – период основного комплектования групп обучающихс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й набор – период дополнительного комплектования групп обучающихся при наличии свободны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уг заявителей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  <w:bCs/>
          <w:vanish/>
          <w:sz w:val="28"/>
          <w:szCs w:val="28"/>
          <w:lang w:eastAsia="en-US"/>
        </w:rPr>
      </w:pPr>
      <w:r>
        <w:rPr>
          <w:rFonts w:eastAsia="Calibri"/>
          <w:b/>
          <w:bCs/>
          <w:vanish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учреждение дополнительного образования г.о. Кинель с запросом о предоставлении муниципальной услуги (далее – заявител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тегории заявителей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достигшие возраста 14 лет (кандидаты на получение Муниципальной услуг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одители (законные представители) несовершеннолетних лиц – кандидатов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рием Заявителей по вопросу предоставления муниципальной услуги осуществляется в соответствии с организационно-распорядительными </w:t>
      </w:r>
      <w:r>
        <w:rPr>
          <w:sz w:val="28"/>
          <w:szCs w:val="28"/>
          <w:lang w:eastAsia="ar-SA"/>
        </w:rPr>
        <w:t>документами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 официальных сайтах учреждений дополнительного образования в информационно-телекоммуникационной сети «Интернет» (далее – сеть «Интернет») обязательному размещению подлежит следующая справоч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лное наименование, место нахождения, режим и график работы учреждения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правочные телефоны учреждения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дрес официального сайта учреждения дополнительного образования, а также адрес электронной почты и (или) формы обратной связи учреждения дополнительного образования в сети «Интернет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сылка на страницу муниципальной услуги на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Обязательному размещению на официальном сайте учреждения дополнительного образования подлежит перечень нормативных правовых актов, регулирующих предоставление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(с указанием их реквизитов и источников официального опубликова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Размещение и актуализацию справочной информации на официальном сайте обеспечивает директор учреждения дополнительного образования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тем размещения информации на официальном сайте учреждения дополнительного образования, а также на ЕПГУ и Р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ом учреждения дополнительного образования при непосредственном обращении заявителя в учреждение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тем размещения брошюр, буклетов и других печатных материалов </w:t>
        <w:br/>
        <w:t>в помещениях учреждения дополнительного образования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телефонной и факсимильной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редством ответов на письменные и устные обращения зая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На официальном сайте учреждения дополнительного образования в целях информирования заявителей по вопросам предоставления муниципальной услуги размещается следующая информация (на ЕПГУ и на РПГУ размещаются ссылки на такую информацию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Информ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ам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услуг, которые являются необходимыми и обязательными для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ведения о ходе предоставления указанных услуг </w:t>
      </w:r>
      <w:r>
        <w:rPr>
          <w:rFonts w:eastAsia="Calibri"/>
          <w:sz w:val="28"/>
          <w:szCs w:val="28"/>
          <w:lang w:eastAsia="en-US"/>
        </w:rPr>
        <w:t>предоставляются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На официальном сайте учреждения дополнительного образования дополнительно размещ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лное наименование и почтовый адрес учреждения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правочные номера телефонов учреждения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режим работы, график работы работников учреждения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ыдержки из нормативных правовых актов, содержащие нормы, регулирующие деятельность учреждения дополнительного образования по предоставлению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формы запросов (заявлений, 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текст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орядок обжалования решений, действий или бездействия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</w:t>
        <w:br/>
        <w:t>и способах проведения оцен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и информировании о порядке предоставления муниципальной услуги по телефону работник учреждения дополнительного образования, приняв вызов по телефону, представляется: называет фамилию, имя, отчество (при наличии), должность, наименование учреждения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ник учреждения дополнительного образования обязан сообщить заявителю график работы, точные почтовый и фактический адреса организации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телефону о порядке предоставления муниципальной услуги осуществляется в соответствии с режимом и графиком работы учреждения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разговора работники учреждения дополнительного образования обязаны произносить слова четко и не прерывать разговор по причине поступления другого зво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 перечне лиц, имеющих право на получе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сроках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б основаниях для отказа в приеме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о месте размещения на ЕПГУ, РПГУ, официальном сайте учреждения дополнительного образова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  <w:t>15.1</w:t>
      </w:r>
      <w:r>
        <w:rPr>
          <w:rFonts w:eastAsia="Calibri"/>
          <w:sz w:val="28"/>
          <w:szCs w:val="28"/>
          <w:lang w:eastAsia="en-US"/>
        </w:rPr>
        <w:t xml:space="preserve"> Учреждение дополнительного образован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реждение дополнительного образования обеспечивает своевременную актуализацию информационных материалов, указанных в пункте 15 настоящего Административного регламента,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Консультирование по вопросам предоставления муниципальной услуги работниками учреждения дополнительного образования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подразделением администрации городского округа Кинель Самарской области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ариант предоставления муниципальной услуги определяется исходя из установленных в соответствии с </w:t>
      </w:r>
      <w:hyperlink w:anchor="P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Наименование муниципальной услуги. «Запись на обучение по дополнительной общеобразовательной программ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городского округа Кинель Самарской области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ом, ответственным за предоставление муниципальной услуги, </w:t>
        <w:br/>
        <w:t>в городском округе Кинель Самарской области является администрация городского округа Кинель Самарской области (далее – Администрация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3.</w:t>
      </w:r>
      <w:r>
        <w:rPr>
          <w:sz w:val="28"/>
          <w:szCs w:val="28"/>
        </w:rPr>
        <w:t xml:space="preserve"> Ответственным структурным подразделением за предоставление муниципальной услуги является управление культуры и молодёжной политики администрации городского округа Кинель Самарской области (далее – Управление) и подведомственные ему учреждения дополните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осредственное предоставление </w:t>
      </w:r>
      <w:r>
        <w:rPr>
          <w:sz w:val="28"/>
          <w:szCs w:val="28"/>
          <w:lang w:eastAsia="ar-SA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осуществляю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 1»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Детская школа искусств №2» городского округа Кинель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Детская школа искусств №3» городского округа Кинель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«Камертон»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Центр эстетического воспитания»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дополнительного образования не вправе требовать от заявителя осуществления действий, в том числе согласований, необходимых для получения муниципальной слуги и связанных с обращением в иные органы власти, органы местного самоуправления или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(далее – МФЦ) и Администрацией в соответствии с требованиями Федерального закона от 27 июля 2010 г. № 210-ФЗ «Об организации предоставления государственных и муниципальных услуг», с момента вступления в силу указанного соглашения о взаимодейств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bookmarkStart w:id="0" w:name="_Ref62054829"/>
      <w:r>
        <w:rPr>
          <w:rFonts w:eastAsia="Calibri"/>
          <w:sz w:val="28"/>
          <w:szCs w:val="28"/>
          <w:lang w:eastAsia="en-US"/>
        </w:rPr>
        <w:t>решение о предоставлении муниципальной услуги в виде электронной записи в личном кабинете заявителя в ИС или на ЕПГУ, или на РПГУ;</w:t>
      </w:r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решение об отказе в предоставлении муниципальной услуги, при наличии оснований для отказа в предоставлении муниципальной услуги, указанных в пункте 37 настоящего Административного регламента, которое оформляется в соответствии с Приложением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, либо в личном кабинете заявителя на РПГУ при обращении за предоставлением муниципальной услуги посредством РПГУ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независимо от принятого решения оформляется в виде уведомления об изменениях статуса электронной записи, которое направляется заявителю на указанный им контактный адрес электронной почты при обращении за предоставлением муниципальной услуги в учреждение дополните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bookmarkStart w:id="1" w:name="_Ref82950340"/>
      <w:r>
        <w:rPr>
          <w:rFonts w:eastAsia="Calibri"/>
          <w:sz w:val="28"/>
          <w:szCs w:val="28"/>
          <w:lang w:eastAsia="en-US"/>
        </w:rPr>
        <w:t>при необходимости проведения вступительных (приемных) испытаний – в течение четырех рабочих дней с момента прохождения вступительных (приемных) испытаний;</w:t>
      </w:r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bookmarkStart w:id="2" w:name="_Ref62489888"/>
      <w:r>
        <w:rPr>
          <w:rFonts w:eastAsia="Calibri"/>
          <w:sz w:val="28"/>
          <w:szCs w:val="28"/>
          <w:lang w:eastAsia="en-US"/>
        </w:rPr>
        <w:t>при отсутствии необходимости проведения вступительных (приемных) испытаний – в течение четырех рабочих дней с момента издания приказа о зачислении на обучение по дополнительным общеобразовательным программам, по форме, установленной учреждением дополнительного образования, либо подписания договор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бразовании на обучение по дополнительным общеразвивающим программам</w:t>
      </w:r>
      <w:bookmarkEnd w:id="2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сведения о предоставлении муниципальной услуги в течение одного рабочего дня подлежат обязательному размещению в ИС, а также на ЕПГУ, в случае, если заявление о предоставлении услуги подано посредством ЕПГУ. </w:t>
      </w:r>
      <w:bookmarkStart w:id="3" w:name="_Hlk20900628"/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 предоставления муниципальной услуги</w:t>
      </w:r>
      <w:bookmarkEnd w:id="3"/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 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учреждении дополнительного образования на следующий рабочий ден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ос, поданный в иных формах, предусмотренных законодательством Российской Федерации, регистрируется в учреждении дополнительного образования в порядке, установленном организационно-распорядительным акт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Срок предоставления муниципальной услуг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 необходимости проведения вступительных (приемных) испытаний составляет не более сорока пяти рабочих дней со дня регистрации запроса о предоставлении муниципальной услуги в учреждении дополните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 отсутствии необходимости проведения вступительных (приемных) испытаний составляет не более семи рабочих дней со дня регистрации запроса о предоставлении муниципальной услуги в учреждении дополните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при необходимости проведения вступительных (приемных) испытаний – в срок не более сорока пяти рабочих дней со дня регистрации запроса о предоставлении муниципальной услуги в учреждении дополните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при отсутствии необходимости проведения вступительных (приемных) испытаний – в срок не более семи рабочих дней со дня регистрации запроса о предоставлении муниципальной услуги в учреждении дополните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  Периоды обращения за предоставлением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период с 1 января по 31 декабря текущего года. Запросы, поданные после 15 февраля на текущий учебный год, могут быть отклонены по причине отсутствия вакантных мест. </w:t>
      </w:r>
      <w:bookmarkStart w:id="4" w:name="_Hlk20900670"/>
      <w:bookmarkStart w:id="5" w:name="_Ref440654952"/>
      <w:bookmarkStart w:id="6" w:name="_Ref440654944"/>
      <w:bookmarkStart w:id="7" w:name="_Ref440654937"/>
      <w:bookmarkStart w:id="8" w:name="_Ref440654930"/>
      <w:bookmarkStart w:id="9" w:name="_Ref440654922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4"/>
      <w:r>
        <w:rPr>
          <w:rFonts w:eastAsia="Calibri"/>
          <w:sz w:val="28"/>
          <w:szCs w:val="28"/>
          <w:lang w:eastAsia="en-US"/>
        </w:rPr>
        <w:t xml:space="preserve">29. Нормативные правовые акты, регулирующие предоставление </w:t>
      </w:r>
      <w:r>
        <w:rPr>
          <w:rFonts w:eastAsia="Calibri"/>
          <w:sz w:val="28"/>
          <w:szCs w:val="28"/>
          <w:lang w:eastAsia="ar-SA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(с указанием их реквизитов и источников официального опубликования), </w:t>
      </w:r>
      <w:r>
        <w:rPr>
          <w:sz w:val="28"/>
          <w:szCs w:val="28"/>
        </w:rPr>
        <w:t xml:space="preserve">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</w:t>
      </w:r>
      <w:r>
        <w:rPr>
          <w:rFonts w:eastAsia="Calibri"/>
          <w:sz w:val="28"/>
          <w:szCs w:val="28"/>
          <w:lang w:eastAsia="en-US"/>
        </w:rPr>
        <w:t>размещаются на официальных сайтах учреждений дополнительного образования г.о. Кинель в</w:t>
      </w:r>
      <w:r>
        <w:rPr>
          <w:spacing w:val="1"/>
          <w:sz w:val="28"/>
          <w:szCs w:val="28"/>
        </w:rPr>
        <w:t xml:space="preserve"> сети «Интернет» </w:t>
      </w:r>
      <w:r>
        <w:rPr>
          <w:sz w:val="28"/>
          <w:szCs w:val="28"/>
        </w:rPr>
        <w:t>(далее - официальный сайт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а также на ЕПГУ, РПГУ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10" w:name="_Hlk20900693"/>
      <w:bookmarkEnd w:id="5"/>
      <w:bookmarkEnd w:id="6"/>
      <w:bookmarkEnd w:id="7"/>
      <w:bookmarkEnd w:id="8"/>
      <w:bookmarkEnd w:id="9"/>
      <w:bookmarkEnd w:id="10"/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1" w:name="_Hlk20900693"/>
      <w:bookmarkStart w:id="12" w:name="_Ref63871401"/>
      <w:bookmarkEnd w:id="11"/>
      <w:r>
        <w:rPr>
          <w:rFonts w:eastAsia="Calibri"/>
          <w:sz w:val="28"/>
          <w:szCs w:val="28"/>
          <w:lang w:eastAsia="en-US"/>
        </w:rPr>
        <w:t>30. 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за предоставлением муниципальной услуги:</w:t>
      </w:r>
      <w:bookmarkEnd w:id="12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запрос о предоставлении муниципальной услуги по форме, приведенной в Приложении 2 к настоящему Административному регламенту (далее – запрос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окумент, удостоверяющий личность кандидата на обуч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, удостоверяющий личность заявителя в случае обращения за предоставлением муниципальной услуги законного представителя несовершеннолетне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) 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документы об отсутствии медицинских противопоказаний для занятий отдельными видам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)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кандидата на обу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заявителя в случае обращения </w:t>
        <w:br/>
        <w:t>за предоставлением муниципальной услуги законного представителя несовершеннолетне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3" w:name="_Ref82944768"/>
      <w:r>
        <w:rPr>
          <w:rFonts w:eastAsia="Calibri"/>
          <w:sz w:val="28"/>
          <w:szCs w:val="28"/>
          <w:lang w:eastAsia="en-US"/>
        </w:rPr>
        <w:t>31. Перечень документов, необходимых для предоставления муниципальной услуги, подлежащих представлению заявителем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13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прос о предоставлении муниципальной услуги по форме, приведенной в Приложении 2 к настоящему Административному регламенту (далее – запрос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ведения о документе, удостоверяющем личность кандидата на обуч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сведения о документе, удостоверяющем личность заявителя в случае обращения за предоставлением муниципальной услуги законного представителя несовершеннолетне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ведения о документах об отсутствии медицинских противопоказаний для занятий отдельными видам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сведения о номере СНИЛС кандидата на обуч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сведения о номере СНИЛС заявителя в случае обращения </w:t>
        <w:br/>
        <w:t>за предоставлением муниципальной услуги законного представителя несовершеннолетнего лиц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14" w:name="_Hlk32196831"/>
      <w:bookmarkEnd w:id="14"/>
      <w:r>
        <w:rPr>
          <w:rFonts w:eastAsia="Calibri"/>
          <w:sz w:val="28"/>
          <w:szCs w:val="28"/>
          <w:lang w:eastAsia="en-US"/>
        </w:rPr>
        <w:t xml:space="preserve">8)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15" w:name="_Hlk32196831"/>
      <w:bookmarkEnd w:id="15"/>
      <w:r>
        <w:rPr>
          <w:rFonts w:eastAsia="Calibri"/>
          <w:sz w:val="28"/>
          <w:szCs w:val="28"/>
          <w:lang w:eastAsia="en-US"/>
        </w:rPr>
        <w:t>9) учреждениям дополнительного образования запрещено требовать у заявите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учреждения дополнительного образования,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r>
        <w:rPr>
          <w:rFonts w:eastAsia="Calibri"/>
          <w:sz w:val="28"/>
          <w:szCs w:val="28"/>
          <w:lang w:eastAsia="en-US"/>
        </w:rPr>
        <w:t xml:space="preserve">частью 6 </w:t>
      </w:r>
      <w:r>
        <w:rPr>
          <w:rFonts w:eastAsia="Calibri"/>
          <w:color w:val="000000"/>
          <w:sz w:val="28"/>
          <w:szCs w:val="28"/>
          <w:lang w:eastAsia="en-US"/>
        </w:rPr>
        <w:t>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учреждение дополнительного образования по собственной инициативе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16" w:name="_Ref63872142"/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либо в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, за исключением следующих случаев:</w:t>
      </w:r>
      <w:bookmarkEnd w:id="16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менение требований нормативных правовых актов, касающихс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, после первоначальной подачи запро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либо в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либо в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eastAsia="Calibri"/>
          <w:bCs/>
          <w:sz w:val="28"/>
          <w:szCs w:val="28"/>
          <w:lang w:eastAsia="en-US"/>
        </w:rPr>
        <w:t>учреждения дополнительного образования</w:t>
      </w:r>
      <w:r>
        <w:rPr>
          <w:rFonts w:eastAsia="Calibri"/>
          <w:sz w:val="28"/>
          <w:szCs w:val="28"/>
          <w:lang w:eastAsia="en-US"/>
        </w:rPr>
        <w:t xml:space="preserve"> при первоначальном отказе в приеме документов, необходимых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либо в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о чем в письменном виде за подписью руководителя </w:t>
      </w:r>
      <w:r>
        <w:rPr>
          <w:rFonts w:eastAsia="Calibri"/>
          <w:bCs/>
          <w:sz w:val="28"/>
          <w:szCs w:val="28"/>
          <w:lang w:eastAsia="en-US"/>
        </w:rPr>
        <w:t>учреждения дополнительного образования</w:t>
      </w:r>
      <w:r>
        <w:rPr>
          <w:rFonts w:eastAsia="Calibri"/>
          <w:sz w:val="28"/>
          <w:szCs w:val="28"/>
          <w:lang w:eastAsia="en-US"/>
        </w:rPr>
        <w:t xml:space="preserve"> при первоначальном отказе в приеме документов, необходимых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)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5 октября 1961 года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17" w:name="_Hlk20900714"/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17"/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. Основаниями для отказа в приеме документов, необходимых для предоставления </w:t>
      </w:r>
      <w:r>
        <w:rPr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являю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прос направлен адресату не по принадле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явителем представлен неполный комплект документов, необходимых для предоставления </w:t>
      </w:r>
      <w:r>
        <w:rPr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 некорректное заполнение обязательных полей в форме интерактивного запроса на ЕПГУ или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 подача запроса и иных документов в электронной форме, подписанных с использованием электронной подписи (далее – ЭП), не принадлежащей заявителю или представителю заявител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8) 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 При обращении через ЕПГУ или РПГУ решение об отказе в приеме документов, необходимых для предоставления </w:t>
      </w:r>
      <w:r>
        <w:rPr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оформляется по форме, приведенной в Приложении 4 к настоящему Административному регламенту, в виде электронного документа направляется в </w:t>
      </w:r>
      <w:r>
        <w:rPr>
          <w:sz w:val="28"/>
          <w:szCs w:val="28"/>
          <w:lang w:eastAsia="en-US"/>
        </w:rPr>
        <w:t>личный</w:t>
      </w:r>
      <w:r>
        <w:rPr>
          <w:rFonts w:eastAsia="Calibri"/>
          <w:sz w:val="28"/>
          <w:szCs w:val="28"/>
          <w:lang w:eastAsia="en-US"/>
        </w:rPr>
        <w:t xml:space="preserve"> кабинет заявителя на ЕПГУ или РПГУ не позднее первого рабочего дня, следующего за днем подачи за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 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sz w:val="28"/>
          <w:szCs w:val="28"/>
          <w:lang w:eastAsia="en-US"/>
        </w:rPr>
        <w:t xml:space="preserve">учреждение дополнительного образования </w:t>
      </w:r>
      <w:r>
        <w:rPr>
          <w:rFonts w:eastAsia="Calibri"/>
          <w:sz w:val="28"/>
          <w:szCs w:val="28"/>
          <w:lang w:eastAsia="en-US"/>
        </w:rPr>
        <w:t xml:space="preserve">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sz w:val="28"/>
          <w:szCs w:val="28"/>
          <w:lang w:eastAsia="en-US"/>
        </w:rPr>
        <w:t>учреждения дополнительного образования</w:t>
      </w:r>
      <w:r>
        <w:rPr>
          <w:rFonts w:eastAsia="Calibri"/>
          <w:sz w:val="28"/>
          <w:szCs w:val="28"/>
          <w:lang w:eastAsia="en-US"/>
        </w:rPr>
        <w:t>, который размещается на сайте учрежд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Отказ в приеме документов, необходимых для предоставления </w:t>
      </w:r>
      <w:r>
        <w:rPr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не препятствует повторному обращению заявителя в </w:t>
      </w:r>
      <w:r>
        <w:rPr>
          <w:sz w:val="28"/>
          <w:szCs w:val="28"/>
          <w:lang w:eastAsia="en-US"/>
        </w:rPr>
        <w:t>учреждение дополнительного образования</w:t>
      </w:r>
      <w:r>
        <w:rPr>
          <w:rFonts w:eastAsia="Calibri"/>
          <w:sz w:val="28"/>
          <w:szCs w:val="28"/>
          <w:lang w:eastAsia="en-US"/>
        </w:rPr>
        <w:t xml:space="preserve"> за предоставлением </w:t>
      </w:r>
      <w:r>
        <w:rPr>
          <w:sz w:val="28"/>
          <w:szCs w:val="28"/>
          <w:lang w:eastAsia="en-US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rFonts w:eastAsia="Calibri"/>
          <w:bCs/>
          <w:vanish/>
          <w:sz w:val="28"/>
          <w:szCs w:val="28"/>
          <w:lang w:eastAsia="en-US"/>
        </w:rPr>
      </w:pPr>
      <w:r>
        <w:rPr>
          <w:rFonts w:eastAsia="Calibri"/>
          <w:bCs/>
          <w:vanish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6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8" w:name="_Ref63871955"/>
      <w:bookmarkStart w:id="19" w:name="_Ref63871955"/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черпывающий перечень оснований для отказа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0" w:name="_Ref63871955"/>
      <w:r>
        <w:rPr>
          <w:rFonts w:eastAsia="Calibri"/>
          <w:sz w:val="28"/>
          <w:szCs w:val="28"/>
          <w:lang w:eastAsia="en-US"/>
        </w:rPr>
        <w:t>37. Основаниями для отказа в предоставлении муниципальной услуги являются:</w:t>
      </w:r>
      <w:bookmarkEnd w:id="20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личие противоречивых сведений в запросе и приложенных к нему документ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есоответствие категории заявителя кругу лиц, указанных в пункте 4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есоответствие документов, указанных в пункте 30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запрос подан лицом, не имеющим полномочий представлять интересы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отзыв запроса по инициативе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наличие медицинских противопоказаний для освоения программ по отдельным видам искус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отсутствие свободных мест в учреждении дополните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неявка в учреждение дополнительного образования в течение четырех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неявка на прохождение вступительных (приемных) испытаний </w:t>
        <w:br/>
        <w:t xml:space="preserve">в учреждение дополнительного обра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непредставление оригиналов документов, сведения о которых указаны заявителем в электронной форме запроса на ЕПГУ или РПГУ, в день проведения вступительных (приемных) испытаний в учреждении дополнительного образования,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 несоответствие оригиналов документов сведениям, указанным в электронной форме запроса на ЕПГУ или РПГ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 отрицательные результаты вступительных (приемных) испыт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8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учреждение дополнительного образования, а также посредством ЕПГУ или РПГУ в личном кабинет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оступившего заявления об отказе от предоставления муниципальной услуги работником учреждения дополнительного образования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учреждение дополнительного образования за предоставлением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 Заявитель вправе повторно обратиться в учреждение дополнительного образования с запросом после устранения оснований, указанных в пункте 37 настоящего Административного регламент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запроса о предоставлении муниципальной услуги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Максимальный срок ожидания в очереди при подаче заявления о предоставлении муниципальной услуги и (или) при получении результата муниципальной услуги при личном приеме заявителя в учреждении дополнительного образования не должен превышать 15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рок регистрации запроса заявителя о предоставлени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гистрация запроса заявителя о предоставлении муниципальной услуги, предоставленного в учреждение дополнительного образования при личном приеме, осуществляется в момент подачи запрос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егистрация запроса, представленного в учреждение дополнительного образования в электронной форме с использованием ЕПГУ, РПГУ, осуществляется в течение одного рабочего дня со дня его подач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прос, направленный посредством почтового отправления, регистрируется специалистом учреждения дополнительного образования ответственным за делопроизводство, в день его поступления от организации почтовой связи.</w:t>
      </w:r>
    </w:p>
    <w:p>
      <w:pPr>
        <w:pStyle w:val="ConsPlusNormal1"/>
        <w:spacing w:lineRule="auto" w:line="360"/>
        <w:ind w:firstLine="709"/>
        <w:jc w:val="both"/>
        <w:rPr/>
      </w:pPr>
      <w:bookmarkStart w:id="21" w:name="P216"/>
      <w:bookmarkEnd w:id="21"/>
      <w:r>
        <w:rPr>
          <w:rFonts w:cs="Times New Roman" w:ascii="Times New Roman" w:hAnsi="Times New Roman"/>
          <w:sz w:val="28"/>
          <w:szCs w:val="28"/>
        </w:rPr>
        <w:t>45. В случае поступления запроса в ходе личного обращения, либо направленного посредством почтового отправления, от организации почтовой связи менее чем за тридцать минут до окончания рабочего дня либо в выходной день, такой запрос регистрируется в срок не позднее 12 часов 00 минут следующего рабочего д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редоставление муниципальной услуги осуществляется в специально предназначенных для этих целей помещениях. Места ожидания в очереди оборудуются стульями или кресельными секциями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нвалидам осуществляется в помещении, расположенном на нижнем этаже здания и оборудованном пандусами, специальными ограждениями,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инвалидных колясок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опуск собаки-проводника на объекты (здания, помещения), в которых предоставляется муниципальная услуг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дания и помещения, в которых предоставляется муниципальная услуга, должн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рудоваться информационными табличками (вывесками) с указанием режима работы, а также информационными стендами с перечнем документов и (или) информации, необходимых для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овать комфортным условиям для заявителей, в том числе являющихся инвалидами, и оптимальным условиям работы должностных лиц учреждений дополнительного образования, с заявителями, являющихся инвалидами, по оказанию помощи в преодолении барьеров, мешающих получению ими услуг наравне с другими лицам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влетворять санитарным правилам, а также обеспечивать возможность предоставления муниципальной услуги инвалида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расположены объекты (здания, помещения), в которых предоставляется муниципальная услуга, должна обеспечивать для инвалидов возможность самостоятельного передвижения, входа в такие объекты и выхода из них, посадки в транспортное средство и высадки из него, в том числе с использованием инвалидных коляс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Администрация, Управление, учреждения дополнительного образова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сновными показателями доступности предоставления муниципальной услуги являю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аточной численности работников учреждений дополнительного образования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доступностью информации о муниципальной услуге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, по которым принято положительное решение, от общего количества жалоб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ее предоставления в многофункциональных центрах и в электронной фор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, используемая для предоставления муниципальной услуги: ЕПГУ, РПГ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случае подачи заявления в электронной форме с использованием ЕПГУ, РПГУ дополнительной подачи заявления на бумажном носителе не требу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Форматно-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.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ри формировании заявления в электронной форме заявителю обеспечивае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копирования и сохранения заявл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ечати на бумажном носителе копии заявления в электронной форм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ранее введенных в заявление в электронной форме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полнение полей заявления в электронной форме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(далее - единая система идентификации и аутентификации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енными постановлением Правительства Российской Федерации от 10 июля 2013 г. № 584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вернуться на любой из этапов заполнения заявления в электронной форме без потери ранее введенной информа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зможность доступа заявителя на ЕПГУ, РПГУ к ранее поданным им заявлениям в электронной форме в течение не менее одного года, а также частично сформированным заявлениям в электронной форме - в течение не менее трех месяце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явление в электронной форме считается отправленным после получения заявителем соответствующего уведомления в его личный кабинет на ЕПГУ, РПГУ (статус заявления обновляется до статуса «Заявление принято к рассмотрению»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явитель получает уведомления о ходе предоставления муниципальной услуги в его личном кабинете на ЕПГУ, РПГ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ариантов предоставления муниципальной услуги, включающий порядок оставления запроса заявителя о предоставлении муниципальной услуги без рассмотрения (при необходимости), а также варианты предоставления муниципальной услуги, необходимые: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равления допущенных опечаток и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ConsPlusNormal1"/>
        <w:spacing w:before="20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ыдачи дубликата документа, выданного по результатам предоставления муниципальной услуги, с указанием исчерпывающего перечня оснований для отказа в выдаче такого дубликата </w:t>
      </w:r>
    </w:p>
    <w:p>
      <w:pPr>
        <w:pStyle w:val="ConsPlusNormal1"/>
        <w:spacing w:before="20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6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ConsPlusNormal1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– запись на обучение по дополнительной общеобразовательной программе.</w:t>
      </w:r>
    </w:p>
    <w:p>
      <w:pPr>
        <w:pStyle w:val="ConsPlusNormal1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- исправление допущенных опечаток и ошибок, допущенных в процессе осуществления записи на обучение по дополнительной общеобразовательной программе.</w:t>
      </w:r>
    </w:p>
    <w:p>
      <w:pPr>
        <w:pStyle w:val="ConsPlusNormal1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й обратился заявитель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ы, содержащие описание вариантов предоставления муниципальной услуги.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 w:before="20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Результат предоставления муниципальной услуги указан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. Прием и регистрация запроса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. Формирование и направление межведомственных информацио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. Рассмотрение документов и принятие предварительн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2.Проведение приемных (вступительных) испытаний (при необходимост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. Принятие решения о предоставлении (об отказе в предоставлении) муниципальной услуги и оформление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.  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5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8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6. 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2" w:name="_Ref63872124"/>
      <w:r>
        <w:rPr>
          <w:rFonts w:eastAsia="Calibri"/>
          <w:sz w:val="28"/>
          <w:szCs w:val="28"/>
          <w:lang w:eastAsia="en-US"/>
        </w:rPr>
        <w:t>1) Заявитель при обнаружении опечаток и ошибок в документах, выданных в результате предоставления муниципальной услуги, обращается в учреждение дополнительного образования (лично, по почте, электронной почте) с заявлением о необходимости исправления опечаток и ошибок, которое содержит их описание.</w:t>
      </w:r>
      <w:bookmarkEnd w:id="22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чреждение дополнительного образова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устранения опечаток и ошибок не должен превышать пяти рабочих дней с момента регистрации зая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ри самостоятельном выявлении работником учреждения дополнительного образования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равление технических ошибок осуществляется в течение пяти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7.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8. </w:t>
      </w:r>
      <w:r>
        <w:rPr>
          <w:rFonts w:eastAsia="Calibri"/>
          <w:sz w:val="28"/>
          <w:szCs w:val="28"/>
          <w:lang w:eastAsia="en-US"/>
        </w:rPr>
        <w:t xml:space="preserve">Текущий контроль за соблюдением и исполнением ответственными работниками </w:t>
      </w:r>
      <w:r>
        <w:rPr>
          <w:rFonts w:eastAsia="Calibri"/>
          <w:sz w:val="28"/>
          <w:szCs w:val="28"/>
        </w:rPr>
        <w:t xml:space="preserve">учреждения дополнительного образования </w:t>
      </w:r>
      <w:r>
        <w:rPr>
          <w:rFonts w:eastAsia="Calibri"/>
          <w:sz w:val="28"/>
          <w:szCs w:val="28"/>
          <w:lang w:eastAsia="en-US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Calibri"/>
          <w:sz w:val="28"/>
          <w:szCs w:val="28"/>
        </w:rPr>
        <w:t>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а также принятия ими решений осуществляется в порядке, установленном организационно – распорядительным актом </w:t>
      </w:r>
      <w:r>
        <w:rPr>
          <w:rFonts w:eastAsia="Calibri"/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en-US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eastAsia="Calibri"/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9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ща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0. Независимость текущего контроля заключается в том, что работник учреждения дополнительного образования, уполномоченный на его осуществление, не находится в служебной зависимости от работника учреждения дополнительного образования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1. Работники учреждения дополнительного образования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2. Тщательность осуществления текущего контроля за предоставлением муниципальной услуги состоит в исполнении работниками учреждения дополнительного образования обязанностей, предусмотренных настоящим подраздел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3.</w:t>
      </w:r>
      <w:r>
        <w:rPr>
          <w:sz w:val="28"/>
          <w:szCs w:val="28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, Управления,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4. 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муниципальной услуги устанавливаются Главой городского округа и руководителем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, Управления,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подразделения администрации городского округа Кинель Сама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Ответственность должностных лиц Администрации, Управления, учреждений дополнительного образования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9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онтроль за предоставлением муниципальной услуги осуществляется должностными лицами Администрации, Управления, учреждений дополнительного образования, а также заявителями и иными лицами, чьи права или законные интересы были нарушены действиями (бездействием) должностных лиц Администрации, Управления, учреждений дополнительного образования, принимаемыми ими реш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9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чреждения дополнительного образова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администрации городского округа Кинель Самарской области, многофункционального центра, организаций, указанных в </w:t>
      </w:r>
      <w:hyperlink r:id="rId5">
        <w:r>
          <w:rPr>
            <w:rStyle w:val="InternetLink"/>
            <w:b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Ref63872160"/>
      <w:r>
        <w:rPr>
          <w:rFonts w:cs="Times New Roman" w:ascii="Times New Roman" w:hAnsi="Times New Roman"/>
          <w:sz w:val="28"/>
          <w:szCs w:val="28"/>
        </w:rPr>
        <w:t>80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Управления, учреждений дополнительного образования, его должностных лиц при предоставлении муниципальной услуги, в досудебном (внесудебном) порядке путем обращения в Администрацию, Управление, учреждение дополните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Органом муниципальной власти, в который может быть направлена жалоба, является Администрация, Управление, учреждение дополните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Решения и (или) действия (бездействие) должностных лиц Администрации, Управления, учреждения дополнительного образования обжалуются Главе городского округа, руководителю Управления, директору учреждения дополнительного образ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83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bookmarkStart w:id="24" w:name="_Ref63872311"/>
      <w:bookmarkEnd w:id="23"/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сети «Интернет», официального сайта органа, предоставляющего муниципальную услугу, Единого портала либо Портала, информационной системы досудебного обжалования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, информационной системы досудебного обжалования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сети «Интернет», официальных сайтов этих организаций, Единого портала либо Портала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4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»</w:t>
      </w:r>
    </w:p>
    <w:p>
      <w:pPr>
        <w:pStyle w:val="Heading1"/>
        <w:spacing w:lineRule="auto" w:line="480"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  <w:br/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bookmarkStart w:id="25" w:name="sub_110001"/>
            <w:r>
              <w:rPr>
                <w:rFonts w:cs="Times New Roman" w:ascii="Times New Roman" w:hAnsi="Times New Roman"/>
              </w:rPr>
              <w:t>1</w:t>
            </w:r>
            <w:bookmarkEnd w:id="25"/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Заявитель обратился </w:t>
            </w:r>
            <w:r>
              <w:rPr>
                <w:b w:val="false"/>
                <w:sz w:val="24"/>
                <w:szCs w:val="24"/>
                <w:lang w:val="ru-RU"/>
              </w:rPr>
              <w:t>с целью осуществления записи на обучение по дополнительной общеобразовательной програм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bookmarkStart w:id="26" w:name="sub_110002"/>
            <w:r>
              <w:rPr>
                <w:rFonts w:cs="Times New Roman" w:ascii="Times New Roman" w:hAnsi="Times New Roman"/>
              </w:rPr>
              <w:t>2</w:t>
            </w:r>
            <w:bookmarkEnd w:id="26"/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обратился за исправлением допущенных опечаток и ошибок допущенных в процессе записи на обучение по дополнительной общеобразовательной программ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72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lang w:eastAsia="zh-CN" w:bidi="en-US"/>
        </w:rPr>
      </w:pPr>
      <w:r>
        <w:rPr>
          <w:lang w:eastAsia="zh-CN" w:bidi="en-US"/>
        </w:rPr>
        <w:tab/>
        <w:t>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lang w:eastAsia="zh-CN" w:bidi="en-US"/>
        </w:rPr>
        <w:t xml:space="preserve">                                                         </w:t>
      </w:r>
      <w:r>
        <w:rPr>
          <w:lang w:eastAsia="zh-CN" w:bidi="en-US"/>
        </w:rPr>
        <w:t>(наименование учреждения дополнительного образования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lang w:eastAsia="zh-CN" w:bidi="en-US"/>
        </w:rPr>
        <w:t xml:space="preserve"> </w:t>
      </w:r>
      <w:r>
        <w:rPr/>
        <w:t>______________________________________________</w:t>
      </w:r>
      <w:r>
        <w:rPr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________________________________</w:t>
      </w:r>
      <w:r>
        <w:rPr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lang w:eastAsia="zh-CN" w:bidi="en-US"/>
        </w:rPr>
      </w:pPr>
      <w:r>
        <w:rPr>
          <w:lang w:eastAsia="zh-CN" w:bidi="en-US"/>
        </w:rPr>
        <w:t xml:space="preserve">                                                                              </w:t>
      </w:r>
      <w:r>
        <w:rPr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________________________________</w:t>
      </w:r>
      <w:r>
        <w:rPr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lang w:eastAsia="zh-CN" w:bidi="en-US"/>
        </w:rPr>
      </w:pPr>
      <w:r>
        <w:rPr>
          <w:lang w:eastAsia="zh-CN" w:bidi="en-US"/>
        </w:rPr>
        <w:t xml:space="preserve">                                                                                            </w:t>
      </w:r>
      <w:r>
        <w:rPr>
          <w:lang w:eastAsia="zh-CN" w:bidi="en-US"/>
        </w:rPr>
        <w:t>(контактный телефон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______________________________________________</w:t>
      </w:r>
      <w:r>
        <w:rPr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lang w:eastAsia="zh-CN" w:bidi="en-US"/>
        </w:rPr>
      </w:pPr>
      <w:r>
        <w:rPr>
          <w:lang w:eastAsia="zh-CN" w:bidi="en-US"/>
        </w:rPr>
        <w:t xml:space="preserve">                                                                                           </w:t>
      </w:r>
      <w:r>
        <w:rPr>
          <w:lang w:eastAsia="zh-CN" w:bidi="en-US"/>
        </w:rPr>
        <w:t>(адрес электронной почты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lang w:eastAsia="zh-CN" w:bidi="en-US"/>
        </w:rPr>
      </w:pPr>
      <w:r>
        <w:rPr>
          <w:lang w:eastAsia="zh-CN" w:bidi="en-US"/>
        </w:rPr>
        <w:t xml:space="preserve">_______________________________________________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lang w:eastAsia="zh-CN" w:bidi="en-US"/>
        </w:rPr>
      </w:pPr>
      <w:r>
        <w:rPr>
          <w:lang w:eastAsia="zh-CN" w:bidi="en-US"/>
        </w:rPr>
        <w:t>_______________________________________________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lang w:eastAsia="zh-CN" w:bidi="en-US"/>
        </w:rPr>
      </w:pPr>
      <w:r>
        <w:rPr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lang w:eastAsia="zh-CN" w:bidi="en-US"/>
        </w:rPr>
      </w:pPr>
      <w:r>
        <w:rPr>
          <w:lang w:eastAsia="zh-CN" w:bidi="en-US"/>
        </w:rPr>
        <w:t>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lang w:eastAsia="zh-CN" w:bidi="en-US"/>
        </w:rPr>
        <w:t xml:space="preserve">                                                                         </w:t>
      </w:r>
      <w:r>
        <w:rPr>
          <w:lang w:eastAsia="zh-CN" w:bidi="en-US"/>
        </w:rPr>
        <w:t>(реквизиты документа, подтверждающего полномоч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lang w:eastAsia="zh-CN" w:bidi="en-US"/>
        </w:rPr>
        <w:t xml:space="preserve">                                                     </w:t>
      </w:r>
      <w:r>
        <w:rPr>
          <w:lang w:eastAsia="zh-CN" w:bidi="en-US"/>
        </w:rPr>
        <w:t>представителя заявителя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lang w:eastAsia="zh-CN" w:bidi="en-US"/>
        </w:rPr>
      </w:pPr>
      <w:r>
        <w:rPr>
          <w:b/>
          <w:bCs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lang w:eastAsia="zh-CN" w:bidi="en-US"/>
        </w:rPr>
      </w:pPr>
      <w:r>
        <w:rPr>
          <w:b/>
          <w:bCs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lang w:eastAsia="zh-CN"/>
        </w:rPr>
        <w:t xml:space="preserve">Прошу предоставить муниципальную услугу «Запись на обучение по дополнительной образовательной программе» </w:t>
      </w:r>
      <w:r>
        <w:rPr>
          <w:lang w:eastAsia="zh-CN" w:bidi="en-US"/>
        </w:rPr>
        <w:t>в целях обуч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  <w:t>(фамилия, имя, отчество (при наличии) ребенка)</w:t>
      </w:r>
      <w:r>
        <w:rPr>
          <w:i/>
          <w:iCs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  <w:t>на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  <w:t>(специальность, отделение)</w:t>
      </w:r>
      <w:r>
        <w:rPr>
          <w:i/>
          <w:iCs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lang w:eastAsia="zh-CN" w:bidi="en-US"/>
        </w:rPr>
        <w:t>С уставом учреждения дополнительного образования, лицензией на право ведения образовательной деятельности, свидетельством о Муниципальной аккредитации, дополнительными образовательными программами, правилами поведения, правилами отчисления, режимом работы учреждения ознакомлен(а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 w:bidi="en-US"/>
        </w:rPr>
      </w:pPr>
      <w:r>
        <w:rPr>
          <w:lang w:eastAsia="zh-CN" w:bidi="en-US"/>
        </w:rPr>
        <w:t>Я, __________________________________________________________________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</w:t>
      </w:r>
      <w:r>
        <w:rPr>
          <w:lang w:eastAsia="zh-CN"/>
        </w:rPr>
        <w:t>«Запись на обучение по дополнительной образовательной программе»</w:t>
      </w:r>
      <w:r>
        <w:rPr>
          <w:lang w:eastAsia="zh-CN" w:bidi="en-US"/>
        </w:rPr>
        <w:t xml:space="preserve">. Отзыв настоящего согласия в случаях, предусмотренных </w:t>
      </w:r>
      <w:hyperlink r:id="rId10">
        <w:r>
          <w:rPr>
            <w:rStyle w:val="InternetLink"/>
            <w:lang w:eastAsia="zh-CN" w:bidi="en-US"/>
          </w:rPr>
          <w:t>Федеральным законом</w:t>
        </w:r>
      </w:hyperlink>
      <w:r>
        <w:rPr>
          <w:lang w:eastAsia="zh-CN" w:bidi="en-US"/>
        </w:rPr>
        <w:t xml:space="preserve"> от 27.07.2006 № 152-ФЗ «О персональных данных», осуществляется на основании моего заявления, поданного в учреждение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К Запросу прилагаю: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>
          <w:lang w:eastAsia="zh-CN" w:bidi="en-US"/>
        </w:rPr>
      </w:pPr>
      <w:r>
        <w:rPr>
          <w:lang w:eastAsia="zh-CN" w:bidi="en-US"/>
        </w:rPr>
        <w:t>1. ____________________________________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>
          <w:lang w:eastAsia="zh-CN" w:bidi="en-US"/>
        </w:rPr>
      </w:pPr>
      <w:r>
        <w:rPr>
          <w:lang w:eastAsia="zh-CN" w:bidi="en-US"/>
        </w:rPr>
        <w:t>2. ____________________________________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>
          <w:lang w:eastAsia="zh-CN" w:bidi="en-US"/>
        </w:rPr>
      </w:pPr>
      <w:r>
        <w:rPr>
          <w:lang w:eastAsia="zh-CN" w:bidi="en-US"/>
        </w:rPr>
        <w:t>3. ____________________________________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/>
      </w:pPr>
      <w:r>
        <w:rPr>
          <w:lang w:eastAsia="zh-CN" w:bidi="en-US"/>
        </w:rPr>
        <w:t>(указывается перечень документов, предоставляемых заявителем, в соответствии с пунктами 30,31 настоящего Административного регламента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lang w:eastAsia="zh-CN" w:bidi="en-US"/>
              </w:rPr>
            </w:pPr>
            <w:r>
              <w:rPr>
                <w:rFonts w:eastAsia="Calibri"/>
                <w:lang w:eastAsia="zh-CN"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ind w:firstLine="709"/>
              <w:jc w:val="center"/>
              <w:rPr>
                <w:rFonts w:eastAsia="Calibri"/>
                <w:lang w:eastAsia="zh-CN" w:bidi="en-US"/>
              </w:rPr>
            </w:pPr>
            <w:r>
              <w:rPr>
                <w:rFonts w:eastAsia="Calibri"/>
                <w:lang w:eastAsia="zh-CN"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lang w:eastAsia="zh-CN" w:bidi="en-US"/>
              </w:rPr>
            </w:pPr>
            <w:r>
              <w:rPr>
                <w:rFonts w:eastAsia="Calibri"/>
                <w:lang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autoSpaceDE w:val="false"/>
        <w:ind w:firstLine="709"/>
        <w:jc w:val="both"/>
        <w:rPr>
          <w:rFonts w:eastAsia="MS Mincho;ＭＳ 明朝"/>
          <w:lang w:eastAsia="zh-CN" w:bidi="en-US"/>
        </w:rPr>
      </w:pPr>
      <w:r>
        <w:rPr>
          <w:rFonts w:eastAsia="MS Mincho;ＭＳ 明朝"/>
          <w:lang w:eastAsia="zh-CN" w:bidi="en-US"/>
        </w:rPr>
        <w:t>Дата «___» __________ 20___г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ind w:left="5387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70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»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/>
      </w:pPr>
      <w:r>
        <w:rPr>
          <w:bCs/>
          <w:sz w:val="28"/>
          <w:szCs w:val="28"/>
        </w:rPr>
        <w:t xml:space="preserve">Форма решения об отказе в предоставлении муниципальной услуг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Оформляется на официальном бланке учреждения дополнительного образования)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____________________________________</w:t>
      </w:r>
    </w:p>
    <w:p>
      <w:pPr>
        <w:pStyle w:val="Normal"/>
        <w:autoSpaceDE w:val="false"/>
        <w:ind w:left="5529" w:hanging="0"/>
        <w:jc w:val="center"/>
        <w:rPr/>
      </w:pPr>
      <w:r>
        <w:rPr/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ind w:left="581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отказе в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риняла решение об отказе в предоставлении муниципальной услуги «Запись на обучение по дополнительной образовательной программ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105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30"/>
        <w:gridCol w:w="4826"/>
      </w:tblGrid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казать исчерпывающий перечень противоречий между запросом </w:t>
              <w:br/>
              <w:t>и приложенными к нему документ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>Несоответствие категории заявителя кругу лиц, указанных в пункте 4 Административного регла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>Несоответствие документов, указанных в пункте 30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тзыв запроса по инициативе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медицинских противопоказаний для освоения программ по отдельным видам искус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свободных мест </w:t>
              <w:br/>
              <w:t>в учреждении дополнительного образ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еявка в учреждение дополнительного образования в течение </w:t>
              <w:br/>
              <w:t>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четырех рабочих дней после получения уведо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-МЮ №712901, а оригинал свидетельства о рождении –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ицательные результаты вступительных (приемных)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ы вправе повторно обратиться в учреждение дополнительного образования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й отказ может быть обжалован в досудебном порядке путем направления жалобы </w:t>
        <w:br/>
        <w:t xml:space="preserve">в порядке, установленном в разделе </w:t>
      </w:r>
      <w:r>
        <w:rPr>
          <w:lang w:val="en-US"/>
        </w:rPr>
        <w:t>V</w:t>
      </w:r>
      <w:r>
        <w:rPr/>
        <w:t xml:space="preserve"> Административного регламента, а также в судебном порядк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указывается информация, необходимая для устранения причин отказа </w:t>
        <w:br/>
        <w:t>в предоставлении 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олномоченный работник учреждения дополнительного образования 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                       (подпись, фамилия, инициалы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_____»_______________________ 20     г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»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/>
      </w:pPr>
      <w:r>
        <w:rPr>
          <w:bCs/>
          <w:sz w:val="28"/>
          <w:szCs w:val="28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Normal"/>
        <w:autoSpaceDE w:val="false"/>
        <w:spacing w:lineRule="exact" w:line="320"/>
        <w:jc w:val="center"/>
        <w:rPr/>
      </w:pPr>
      <w:r>
        <w:rPr/>
        <w:t>(Оформляется на официальном бланке учреждения дополнительного образования)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____________</w:t>
      </w:r>
    </w:p>
    <w:p>
      <w:pPr>
        <w:pStyle w:val="Normal"/>
        <w:autoSpaceDE w:val="false"/>
        <w:ind w:left="5529" w:hanging="0"/>
        <w:jc w:val="center"/>
        <w:rPr/>
      </w:pPr>
      <w:r>
        <w:rPr/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spacing w:lineRule="exact" w:line="320"/>
        <w:ind w:left="58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тказе в приеме документов, необходимых для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услуги «Запись на обучение по дополнительной образовательной программ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 xml:space="preserve">В приеме документов, необходимых для предоставления муниципальной услуги «Запись на обучение по дополнительной образовательной программе», Вам отказано </w:t>
        <w:br/>
        <w:t>по следующим основания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20"/>
        <w:ind w:firstLine="709"/>
        <w:jc w:val="both"/>
        <w:rPr/>
      </w:pPr>
      <w:r>
        <w:rPr/>
      </w:r>
    </w:p>
    <w:tbl>
      <w:tblPr>
        <w:tblW w:w="106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94"/>
        <w:gridCol w:w="4608"/>
      </w:tblGrid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рос направлен адресату не по принадлеж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казать какое учреждение предоставляет услугу, указать информацию о месте нахождени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3"/>
              <w:ind w:left="0" w:hanging="0"/>
              <w:jc w:val="both"/>
              <w:rPr/>
            </w:pPr>
            <w:r>
              <w:rPr>
                <w:rFonts w:eastAsia="Calibri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3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3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3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exact" w:line="320"/>
        <w:ind w:left="-142" w:hanging="14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hanging="142"/>
        <w:jc w:val="both"/>
        <w:rPr/>
      </w:pPr>
      <w:r>
        <w:rPr/>
        <w:t xml:space="preserve"> </w:t>
      </w: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left="-142" w:hanging="142"/>
        <w:jc w:val="both"/>
        <w:rPr/>
      </w:pPr>
      <w:r>
        <w:rPr/>
      </w:r>
    </w:p>
    <w:p>
      <w:pPr>
        <w:pStyle w:val="Normal"/>
        <w:autoSpaceDE w:val="false"/>
        <w:ind w:left="-142" w:hanging="14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олномоченное должностное лицо учреждения дополнительного образования 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</w:t>
      </w:r>
      <w:r>
        <w:rPr/>
        <w:t>(подпись, фамилия, инициалы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_____»_______________________ 20     г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387" w:hanging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387" w:hanging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right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____________</w:t>
      </w:r>
    </w:p>
    <w:p>
      <w:pPr>
        <w:pStyle w:val="Normal"/>
        <w:autoSpaceDE w:val="false"/>
        <w:ind w:left="5529" w:hanging="0"/>
        <w:jc w:val="center"/>
        <w:rPr/>
      </w:pPr>
      <w:r>
        <w:rPr/>
        <w:t>(фамилия, имя, отчество физического лица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Настоящим уведомляем Вас о том, что кандидат ______________________________ _____________________________________________________________________________ (ФИО кандидата)</w:t>
      </w:r>
    </w:p>
    <w:p>
      <w:pPr>
        <w:pStyle w:val="Normal"/>
        <w:autoSpaceDE w:val="false"/>
        <w:jc w:val="both"/>
        <w:rPr/>
      </w:pPr>
      <w:r>
        <w:rPr/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___________________, время проведения: _________________ адрес: 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.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2. Документы об отсутствии медицинских противопоказаний для занятий отдельными видам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.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. Копию свидетельства о рождении кандидата на обучение или копия паспорта кандидата на обучение (при наличии).</w:t>
      </w:r>
    </w:p>
    <w:p>
      <w:pPr>
        <w:pStyle w:val="Normal"/>
        <w:autoSpaceDE w:val="false"/>
        <w:jc w:val="both"/>
        <w:rPr/>
      </w:pPr>
      <w:r>
        <w:rPr/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олномоченный работник учреждения дополнительного образования 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(подпись, фамилия, инициалы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«_____»_______________________20___г.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6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»</w:t>
      </w:r>
    </w:p>
    <w:p>
      <w:pPr>
        <w:pStyle w:val="Normal"/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/>
      </w:pPr>
      <w:r>
        <w:rPr>
          <w:bCs/>
          <w:sz w:val="28"/>
          <w:szCs w:val="28"/>
        </w:rPr>
        <w:t>Форма уведомления о посещении учреждения дополнительного образования для подписания договора об образовании на обучение по дополнительным общеобразовательным программам,</w:t>
      </w:r>
    </w:p>
    <w:p>
      <w:pPr>
        <w:pStyle w:val="Normal"/>
        <w:autoSpaceDE w:val="false"/>
        <w:jc w:val="center"/>
        <w:rPr/>
      </w:pPr>
      <w:r>
        <w:rPr/>
        <w:t>(оформляется на официальном бланке учреждения дополнительного образова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</w:t>
      </w:r>
    </w:p>
    <w:p>
      <w:pPr>
        <w:pStyle w:val="Normal"/>
        <w:autoSpaceDE w:val="false"/>
        <w:ind w:left="5529" w:hanging="0"/>
        <w:jc w:val="center"/>
        <w:rPr/>
      </w:pPr>
      <w:r>
        <w:rPr/>
        <w:t>(фамилия, имя, отчество физического лица)</w:t>
      </w:r>
    </w:p>
    <w:p>
      <w:pPr>
        <w:pStyle w:val="Normal"/>
        <w:autoSpaceDE w:val="false"/>
        <w:ind w:firstLine="70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jc w:val="both"/>
        <w:rPr/>
      </w:pPr>
      <w:r>
        <w:rPr/>
        <w:t>«___»____________ 20 __ г.</w:t>
        <w:tab/>
        <w:tab/>
        <w:tab/>
        <w:tab/>
        <w:t xml:space="preserve">                             №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kern w:val="2"/>
          <w:lang w:eastAsia="ar-SA"/>
        </w:rPr>
        <w:t>(наименование учреждения дополнительного образования)</w:t>
      </w:r>
    </w:p>
    <w:p>
      <w:pPr>
        <w:pStyle w:val="Normal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рассмотрения запроса_____________________________________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lang w:eastAsia="ar-SA"/>
        </w:rPr>
        <w:t xml:space="preserve">                                                </w:t>
      </w:r>
      <w:r>
        <w:rPr>
          <w:kern w:val="2"/>
          <w:lang w:eastAsia="ar-SA"/>
        </w:rPr>
        <w:t>(фамилия, имя, отчество, место жительства заявителя)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принято решение о </w:t>
      </w:r>
      <w:r>
        <w:rPr>
          <w:bCs/>
        </w:rPr>
        <w:t>предоставлении муниципальной услуги «Запись на обучение по дополнительной образовательной программе» гр. 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амилия, инициалы)</w:t>
      </w:r>
    </w:p>
    <w:p>
      <w:pPr>
        <w:pStyle w:val="Normal"/>
        <w:autoSpaceDE w:val="false"/>
        <w:ind w:firstLine="709"/>
        <w:jc w:val="both"/>
        <w:rPr/>
      </w:pPr>
      <w:r>
        <w:rPr/>
        <w:t>Для заключения с учреждением дополнительного образования договора об образовании необходимо в течение четырех рабочих дней в часы приема_________ посетить учреждение дополнительного образования и предоставить оригиналы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.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/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4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. Документ, удостоверя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олномоченный работник учреждения дополнительного образования  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  <w:r>
        <w:rPr/>
        <w:t>(подпись, фамилия, инициалы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«_____»_______________________ 20     г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7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</w:rPr>
        <w:t>ДОГОВО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134"/>
        <w:gridCol w:w="4113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Городской округ Кин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«____» _________________ 20____г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contextualSpacing/>
        <w:jc w:val="both"/>
        <w:rPr/>
      </w:pPr>
      <w:r>
        <w:rPr/>
        <w:t xml:space="preserve">Муниципальное бюджетное учреждение дополнительного образования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496" w:leader="none"/>
        </w:tabs>
        <w:spacing w:before="0" w:after="0"/>
        <w:contextualSpacing/>
        <w:jc w:val="both"/>
        <w:rPr/>
      </w:pPr>
      <w:r>
        <w:rPr/>
        <w:t>«</w:t>
        <w:tab/>
        <w:t>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/>
        <w:t>осуществляющее образовательную  деятельность (далее  – Школа) на основании бессрочной лицензии от _____________ г.. серия ______ № ____________,  выданной Министерством образования и науки Самарской области, именуемое в дальнейшем «Исполнитель», в лице  директора______________________________________, действующего на основании Устава, с одной стороны, и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татус законного представителя несовершеннолетнего – мать, отец, опекун, попечитель и др; фамилия, имя, отчество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лица, зачисляемого на обучение)</w:t>
      </w:r>
    </w:p>
    <w:p>
      <w:pPr>
        <w:pStyle w:val="Normal"/>
        <w:spacing w:before="0" w:after="0"/>
        <w:contextualSpacing/>
        <w:jc w:val="both"/>
        <w:rPr/>
      </w:pPr>
      <w:r>
        <w:rPr/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Style32"/>
        <w:widowControl/>
        <w:numPr>
          <w:ilvl w:val="0"/>
          <w:numId w:val="11"/>
        </w:numPr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1. Настоящим Договором стороны определяют взаимные права и обязанности по обеспечению реализации Обучающимся права на получение качественного дополнительного образования по предпрофессиональной/общеразвивающей </w:t>
      </w:r>
      <w:r>
        <w:rPr>
          <w:i/>
        </w:rPr>
        <w:t xml:space="preserve">(ненужное вычеркнуть) </w:t>
      </w:r>
      <w:r>
        <w:rPr/>
        <w:t>общеобразовательной программе в области музыкального искусства.</w:t>
      </w:r>
    </w:p>
    <w:p>
      <w:pPr>
        <w:pStyle w:val="Style32"/>
        <w:ind w:left="0" w:hanging="0"/>
        <w:rPr/>
      </w:pPr>
      <w:r>
        <w:rPr/>
        <w:t xml:space="preserve">1.2. Исполнитель обязуется предоставить образовательную услугу Обучающемуся по дополнительной образовательной _____________________________________________________ программе                        </w:t>
      </w:r>
    </w:p>
    <w:p>
      <w:pPr>
        <w:pStyle w:val="Style32"/>
        <w:ind w:left="510" w:firstLine="691"/>
        <w:rPr/>
      </w:pPr>
      <w:r>
        <w:rPr/>
        <w:tab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образовательной программы)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 области музыкального искусства 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название ОП)</w:t>
      </w:r>
    </w:p>
    <w:p>
      <w:pPr>
        <w:pStyle w:val="Normal"/>
        <w:spacing w:before="0" w:after="0"/>
        <w:contextualSpacing/>
        <w:jc w:val="both"/>
        <w:rPr/>
      </w:pPr>
      <w:r>
        <w:rPr/>
        <w:t>По специальности 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со сроком обучения __________ года/лет по очной форме обучения с «____»__________20___ года в соответствии с учебными планами, в том числе индивидуальными и образовательными программами Исполните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3. После освоения Обучающимся образовательной программы и успешного прохождения итоговой аттестации ему выдаётся Свидетельство об освоении дополнительных предпрофессиональных/общеразвивающих </w:t>
      </w:r>
      <w:r>
        <w:rPr>
          <w:i/>
        </w:rPr>
        <w:t>(ненужное вычеркнуть)</w:t>
      </w:r>
      <w:r>
        <w:rPr/>
        <w:t xml:space="preserve"> программ в области музыкального искусства.</w:t>
      </w:r>
    </w:p>
    <w:p>
      <w:pPr>
        <w:pStyle w:val="Normal"/>
        <w:spacing w:before="0" w:after="0"/>
        <w:contextualSpacing/>
        <w:jc w:val="both"/>
        <w:rPr/>
      </w:pPr>
      <w:r>
        <w:rPr/>
        <w:t>1.4. Обучающимся, не сдавшим выпускные экзамены по одному или нескольким предметам, может быть выдана справка об успеваемости по предметам, пройденными за время обучения в Школе.</w:t>
      </w:r>
    </w:p>
    <w:p>
      <w:pPr>
        <w:pStyle w:val="Style32"/>
        <w:widowControl/>
        <w:numPr>
          <w:ilvl w:val="0"/>
          <w:numId w:val="11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и проведения промежуточной аттестации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2. Заказчик вправе</w:t>
      </w:r>
      <w:r>
        <w:rPr/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3. Обучающемуся предоставляется академические права в соответствии с ч.1 ст.34 Федерального закона от 29.12.2012 года № 273-ФЗ «Об образовании в Российской Федерации». </w:t>
      </w:r>
      <w:r>
        <w:rPr>
          <w:b/>
        </w:rPr>
        <w:t>Обучающийся также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widowControl/>
        <w:numPr>
          <w:ilvl w:val="0"/>
          <w:numId w:val="11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, Заказчика и Обучающегося</w:t>
      </w:r>
    </w:p>
    <w:p>
      <w:pPr>
        <w:pStyle w:val="Style32"/>
        <w:widowControl/>
        <w:numPr>
          <w:ilvl w:val="1"/>
          <w:numId w:val="11"/>
        </w:numPr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1.1. 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1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1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Style29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1.5. Проводить обучение по адресу: ______________________________________________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2. Заказчик обязан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1. Принимать все необходимые меры, направленные на безусловное выполнение Обучающимся Правил внутреннего распорядка для Обучающихся школы, указаний и распоряжений администрации школы, регламентирующих учебную деятельность и порядок использования имущества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3.3. </w:t>
      </w:r>
      <w:r>
        <w:rPr>
          <w:b/>
          <w:szCs w:val="28"/>
        </w:rPr>
        <w:t>Обучающийся обязан</w:t>
      </w:r>
      <w:r>
        <w:rPr>
          <w:szCs w:val="28"/>
        </w:rPr>
        <w:t xml:space="preserve"> соблюдать требования, установленные в </w:t>
      </w:r>
      <w:r>
        <w:rPr>
          <w:rFonts w:eastAsia="Calibri"/>
          <w:szCs w:val="28"/>
        </w:rPr>
        <w:t xml:space="preserve">ст.43 </w:t>
      </w:r>
      <w:r>
        <w:rPr>
          <w:szCs w:val="28"/>
        </w:rPr>
        <w:t>Федерального Закона от 29.12.2012 г. № 273-ФЗ «Об образовании в Российской Федерации», в том числ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3.2. Извещать Исполнителя о причинах отсутствия на занятиях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3.3. Обучаться в Школе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4.5. Бережно относится к имуществу Школы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Основания изменения и расторжения договор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.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4.4. Настоящий Договор расторгается досрочно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его образовательную деятельность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Исполнителя, Заказчика и Обучающегос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2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.3.2. Расторгнуть Договор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8. Адреса и реквизиты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44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режд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и юридический адре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л/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ДЕЛЕНИЕ  БАНКА//УФК по Самарской области г. Сама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(Фамилия, Имя, Отчество) </w:t>
            </w:r>
          </w:p>
        </w:tc>
      </w:tr>
      <w:tr>
        <w:trPr>
          <w:trHeight w:val="34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месяц и год рождения</w:t>
            </w:r>
          </w:p>
        </w:tc>
      </w:tr>
      <w:tr>
        <w:trPr>
          <w:trHeight w:val="21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6"/>
                <w:szCs w:val="16"/>
              </w:rPr>
              <w:t>паспорт: серия, номер</w:t>
            </w:r>
            <w:r>
              <w:rPr>
                <w:sz w:val="16"/>
                <w:szCs w:val="16"/>
              </w:rPr>
              <w:t>,</w:t>
            </w:r>
          </w:p>
        </w:tc>
      </w:tr>
      <w:tr>
        <w:trPr>
          <w:trHeight w:val="2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гда и кем выда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_______________________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276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»</w:t>
      </w:r>
    </w:p>
    <w:p>
      <w:pPr>
        <w:pStyle w:val="Normal"/>
        <w:suppressAutoHyphens w:val="true"/>
        <w:autoSpaceDE w:val="false"/>
        <w:spacing w:lineRule="auto" w:line="276"/>
        <w:ind w:left="978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left="9781" w:hanging="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center"/>
        <w:outlineLvl w:val="1"/>
        <w:rPr/>
      </w:pPr>
      <w:r>
        <w:rPr>
          <w:bCs/>
          <w:sz w:val="28"/>
          <w:szCs w:val="28"/>
        </w:rPr>
        <w:t>Порядок выполнения административных действий при обращении заявителя посредством ЕПГУ (РПГУ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/>
        <w:jc w:val="center"/>
        <w:rPr/>
      </w:pPr>
      <w:r>
        <w:rPr>
          <w:b/>
          <w:bCs/>
          <w:lang w:eastAsia="ar-SA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left="12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686"/>
        <w:gridCol w:w="1560"/>
        <w:gridCol w:w="2976"/>
        <w:gridCol w:w="51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Административные дей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Средний срок 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Критерии принятия реш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ГУ (РПГУ)/ИС/учреждение дополнительного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рием и предварительная проверка докум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1 рабочий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прос и прилагаемые документы поступают </w:t>
              <w:br/>
              <w:t>в интегрированную с ЕАИС ДО (РПГУ) ИС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фиксируется в электронной форме </w:t>
              <w:br/>
              <w:t xml:space="preserve">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Учреждение дополнительного образования/</w:t>
            </w:r>
            <w:r>
              <w:rPr>
                <w:rFonts w:eastAsia="Calibri"/>
                <w:lang w:eastAsia="en-US"/>
              </w:rPr>
              <w:t xml:space="preserve">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 xml:space="preserve">для конкретного результата 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При поступлении документов с ЕПГУ (РПГУ) работник учреждения дополнительного образования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3) проверяет наличие сертификата дополнительного образования, в случае </w:t>
              <w:br/>
              <w:t>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В случае наличия оснований для отказа </w:t>
              <w:br/>
              <w:t>в приеме документов, работник направляет заявителю подписанное ЭП работника учреждения дополнительного образования решение об отказе в приеме документов с указанием причин отказа не позднее первого рабочего дня, следующего за днем подачи запроса через ЕПГУ (РПГУ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В случае отсутствия основания для отказа </w:t>
              <w:br/>
              <w:t>в приеме документов, необходимых для предоставления муниципальной услуги, работник учреждения дополнительного образования регистрирует запрос в ИС, о чем заявитель уведомляется в личном кабинете на ЕПГУ (РПГУ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Результатами административного действия являются регистрация запроса </w:t>
              <w:br/>
              <w:t xml:space="preserve">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Результат фиксируется в электронной форме ИС, а также на ЕПГУ (РПГ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>Регистрация запроса либо отказ в регистрации запрос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rFonts w:eastAsia="Calibri"/>
                <w:lang w:eastAsia="en-US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Административным регламентом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ирование и направление межведомственных информационных запросов</w:t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bCs/>
        </w:rPr>
        <w:t>в органы (организации), участвующие в предоставлении муниципальной услуги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Учреждение дополнительного образования /</w:t>
            </w:r>
            <w:r>
              <w:rPr>
                <w:rFonts w:eastAsia="Calibri"/>
                <w:lang w:eastAsia="en-US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Запрос о доступном остатке обеспечения сертификата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rFonts w:eastAsia="Calibri"/>
                <w:lang w:eastAsia="en-US"/>
              </w:rPr>
              <w:t xml:space="preserve">Работник учреждения дополнительного образования формирует и направляет межведомственный информационный запрос </w:t>
            </w:r>
            <w:r>
              <w:rPr>
                <w:lang w:eastAsia="en-US"/>
              </w:rPr>
              <w:t>о доступном остатке обеспечения сертификата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фиксируется в электронной форме </w:t>
              <w:br/>
              <w:t>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eastAsia="Calibri"/>
                <w:lang w:eastAsia="en-US"/>
              </w:rPr>
              <w:t xml:space="preserve">информационные </w:t>
            </w:r>
            <w:r>
              <w:rPr>
                <w:lang w:eastAsia="en-US"/>
              </w:rPr>
              <w:t>запросы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tLeast" w:line="23" w:before="24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Рассмотрение документов и принятие предварительного решения </w:t>
      </w:r>
    </w:p>
    <w:p>
      <w:pPr>
        <w:pStyle w:val="Normal"/>
        <w:spacing w:lineRule="atLeast" w:line="23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>Учреждение дополнительного образован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Рассмотрение документов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>Наличие в сведениях и документах, направленных заявителем в организацию посредством ЕПГУ (РПГУ), оснований для отказа в предоставлении муниципальной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тник учреждения дополнительного образования проверяет сведения и документы, направленные заявителем посредством ЕПГУ (РПГУ) в учреждение дополнительного образования. 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6 к настоящему Административному регламенту, о посещении учреждения дополнительного образования </w:t>
              <w:br/>
              <w:t xml:space="preserve">с оригиналами документов для заключения договора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В случае наличия оснований для отказа </w:t>
              <w:br/>
              <w:t xml:space="preserve">в предоставлении муниципальной услуги, работник учреждения дополнительного образования направляет заявителю подписанное ЭП учреждения дополнительного образования решение об отказе в предоставлении муниципальной услуги с указанием причин отказа не позднее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еми  дней  рабочих дней, с момента регистрации запроса </w:t>
              <w:br/>
              <w:t>в учреждении дополнительного образован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В случае необходимости проведения приемных (вступительных) испытаний, Заявителю направляется уведомление </w:t>
              <w:br/>
              <w:t xml:space="preserve">по форме Приложения 5 к настоящему Административному регламенту, о явке </w:t>
              <w:br/>
              <w:t xml:space="preserve">на приемные (вступительные) испытания </w:t>
              <w:br/>
              <w:t>с оригиналами документов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о необходимости посетить учреждение дополнительного образования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фиксируется в электронной форме в ИС, личном кабинете заявителя на ЕПГУ (РПГУ) 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3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center"/>
        <w:rPr>
          <w:rFonts w:eastAsia="Calibri"/>
          <w:lang w:eastAsia="en-US"/>
        </w:rPr>
      </w:pPr>
      <w:r>
        <w:rPr>
          <w:b/>
          <w:bCs/>
          <w:lang w:eastAsia="en-US"/>
        </w:rPr>
        <w:t>Проведение приемных (вступительных) испытаний (при необходимости)</w:t>
      </w:r>
    </w:p>
    <w:p>
      <w:pPr>
        <w:pStyle w:val="Normal"/>
        <w:tabs>
          <w:tab w:val="clear" w:pos="708"/>
          <w:tab w:val="left" w:pos="9045" w:leader="none"/>
        </w:tabs>
        <w:spacing w:lineRule="atLeast" w:line="23" w:before="0" w:after="0"/>
        <w:ind w:left="720" w:hanging="0"/>
        <w:contextualSpacing/>
        <w:rPr/>
      </w:pPr>
      <w:r>
        <w:rPr/>
        <w:tab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Учреждени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Определение даты приемных (вступительных)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Не более 2 рабочих дней с даты регистрации Запроса 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Обязательность прохождения приемных (вступительных) испытаний для приема на обучение по образовательной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 xml:space="preserve">и официальном сайте учреждения дополнительного образования, а также для направления уведомления заявителю в личный кабинет на ЕПГУ (РПГУ)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 xml:space="preserve">Учреждение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информации о дате, времени и месте проведения вступительных (приемных) испытаний на информационном стенде и официальном сайте 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Обязательность прохождения (вступительных) приемных испытаний для приема на обучение по образовательной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 xml:space="preserve">Учреждение дополнительного образования /ИС/ЕПГУ (РПГ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Обязательность прохождения вступительных (приемных) испытаний для приема на обучение по образовательной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Направление уведомления в личный кабинет заявителя на ЕПГУ (РПГУ) о дате, времени и месте проведения вступительных (приемных) испытаний по форме, приведенной в Приложении 5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Учреждени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Перед началом вступительных (приемных) испытаний заявитель представляет оригиналы документов, указанные в пункте 30 Административного регламента, для сверки работником учреждения дополнительного образован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В случае несоответствия документов работник учреждения дополнительного образования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Учреждени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Проведение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09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Обязательность прохождения вступительных (приемных) испытаний для приема на обучение по образовательной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Прохождение приемных испытани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Учреждени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Подведение результатов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рохождение обучающимся вступительных (приемных) испытаний для приема на обучение по образовательной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учреждения дополнительного образов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Учреждени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Публикация результатов вступительных (приемных) испытаний на информационном стенде и официальном сайте 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рохождение обучающимся вступительных (приемных) испытаний для приема на обучение по образовательной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Размещение результатов вступительных (приемных) испытаний на информационном стенде и официальном сайте учреждения дополнительного образования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>Учреждение дополнительного образования 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Прохождение обучающимся вступительных (приемных) испытаний для приема на обучение по образовательной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Направление работником учреждения дополнительного образования заявителю в личный кабинет на ЕПГУ (РПГУ) уведомления по форме Приложения 6 к настоящему Административному регламенту о необходимости посетить учреждение дополнительного образования для подписания договора</w:t>
            </w:r>
          </w:p>
        </w:tc>
      </w:tr>
    </w:tbl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bCs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Учреждение дополнительного образования /</w:t>
            </w:r>
            <w:r>
              <w:rPr>
                <w:rFonts w:eastAsia="Calibri"/>
                <w:lang w:eastAsia="en-US"/>
              </w:rPr>
              <w:t xml:space="preserve">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1 рабочий день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Работник учреждения дополнительного образования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both"/>
              <w:rPr/>
            </w:pPr>
            <w:r>
              <w:rPr>
                <w:lang w:eastAsia="en-US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3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firstLine="709"/>
        <w:jc w:val="center"/>
        <w:rPr/>
      </w:pPr>
      <w:r>
        <w:rPr>
          <w:b/>
          <w:bCs/>
        </w:rPr>
        <w:t>6. Выдача результата предоставления муниципальной услуги заявителю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6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принятия ре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rFonts w:eastAsia="Calibri"/>
                <w:lang w:eastAsia="en-US"/>
              </w:rPr>
              <w:t>ИС</w:t>
            </w:r>
            <w:r>
              <w:rPr>
                <w:lang w:eastAsia="en-US"/>
              </w:rPr>
              <w:t xml:space="preserve">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/>
            </w:pPr>
            <w:r>
              <w:rPr>
                <w:lang w:eastAsia="en-US"/>
              </w:rPr>
              <w:t xml:space="preserve">Выдача или направление результата 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lang w:eastAsia="en-US"/>
              </w:rPr>
              <w:t xml:space="preserve">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тник учреждения дополнительного образования направляет результат предоставления муниципальной услуги в форме электронного документа, подписанного усиленной квалифицированной ЭП работника учреждения дополнительного образования, в личный кабинет на ЕПГУ (РПГУ). 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200"/>
              <w:jc w:val="both"/>
              <w:rPr/>
            </w:pPr>
            <w:r>
              <w:rPr>
                <w:lang w:eastAsia="en-US"/>
              </w:rPr>
              <w:t xml:space="preserve">Заявитель уведомляется о получении результата предоставления муниципальной услуги в личном кабинете на ЕПГУ (РПГУ). 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фиксируется в ИС, личном кабинете на ЕПГУ (РПГУ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27" w:name="_Ref437966553"/>
      <w:bookmarkStart w:id="28" w:name="Par227"/>
      <w:bookmarkStart w:id="29" w:name="Par226"/>
      <w:bookmarkStart w:id="30" w:name="Par225"/>
      <w:bookmarkStart w:id="31" w:name="Par224"/>
      <w:bookmarkStart w:id="32" w:name="Par223"/>
      <w:bookmarkStart w:id="33" w:name="Par222"/>
      <w:bookmarkStart w:id="34" w:name="Par221"/>
      <w:bookmarkStart w:id="35" w:name="Par220"/>
      <w:bookmarkStart w:id="36" w:name="Par219"/>
      <w:bookmarkStart w:id="37" w:name="Par218"/>
      <w:bookmarkStart w:id="38" w:name="Par217"/>
      <w:bookmarkStart w:id="39" w:name="Par216"/>
      <w:bookmarkStart w:id="40" w:name="Par214"/>
      <w:bookmarkStart w:id="41" w:name="Par213"/>
      <w:bookmarkStart w:id="42" w:name="Par212"/>
      <w:bookmarkStart w:id="43" w:name="Par186"/>
      <w:bookmarkStart w:id="44" w:name="Par179"/>
      <w:bookmarkStart w:id="45" w:name="Par175"/>
      <w:bookmarkStart w:id="46" w:name="Par160"/>
      <w:bookmarkStart w:id="47" w:name="Par144"/>
      <w:bookmarkStart w:id="48" w:name="Par130"/>
      <w:bookmarkStart w:id="49" w:name="Par109"/>
      <w:bookmarkStart w:id="50" w:name="Par96"/>
      <w:bookmarkStart w:id="51" w:name="Par72"/>
      <w:bookmarkStart w:id="52" w:name="_(%25252525252525252525D0%25252525252525"/>
      <w:bookmarkStart w:id="53" w:name="p129"/>
      <w:bookmarkStart w:id="54" w:name="p112"/>
      <w:bookmarkStart w:id="55" w:name="_Ref437966553"/>
      <w:bookmarkStart w:id="56" w:name="Par227"/>
      <w:bookmarkStart w:id="57" w:name="Par226"/>
      <w:bookmarkStart w:id="58" w:name="Par225"/>
      <w:bookmarkStart w:id="59" w:name="Par224"/>
      <w:bookmarkStart w:id="60" w:name="Par223"/>
      <w:bookmarkStart w:id="61" w:name="Par222"/>
      <w:bookmarkStart w:id="62" w:name="Par221"/>
      <w:bookmarkStart w:id="63" w:name="Par220"/>
      <w:bookmarkStart w:id="64" w:name="Par219"/>
      <w:bookmarkStart w:id="65" w:name="Par218"/>
      <w:bookmarkStart w:id="66" w:name="Par217"/>
      <w:bookmarkStart w:id="67" w:name="Par216"/>
      <w:bookmarkStart w:id="68" w:name="Par214"/>
      <w:bookmarkStart w:id="69" w:name="Par213"/>
      <w:bookmarkStart w:id="70" w:name="Par212"/>
      <w:bookmarkStart w:id="71" w:name="Par186"/>
      <w:bookmarkStart w:id="72" w:name="Par179"/>
      <w:bookmarkStart w:id="73" w:name="Par175"/>
      <w:bookmarkStart w:id="74" w:name="Par160"/>
      <w:bookmarkStart w:id="75" w:name="Par144"/>
      <w:bookmarkStart w:id="76" w:name="Par130"/>
      <w:bookmarkStart w:id="77" w:name="Par109"/>
      <w:bookmarkStart w:id="78" w:name="Par96"/>
      <w:bookmarkStart w:id="79" w:name="Par72"/>
      <w:bookmarkStart w:id="80" w:name="_(%25252525252525252525D0%25252525252525"/>
      <w:bookmarkStart w:id="81" w:name="p129"/>
      <w:bookmarkStart w:id="82" w:name="p112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567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9 ч. 1 ст. 34 Федерального закона от 29.12.2012 г. № 273-ФЗ «Об образовании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48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Подпись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5">
    <w:name w:val="Красная строка Знак"/>
    <w:basedOn w:val="Style6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9">
    <w:name w:val="Привязка сноски"/>
    <w:qFormat/>
    <w:rPr>
      <w:vertAlign w:val="superscript"/>
    </w:rPr>
  </w:style>
  <w:style w:type="character" w:styleId="Style30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131" w:firstLine="691"/>
      <w:jc w:val="both"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sz w:val="28"/>
      <w:szCs w:val="28"/>
      <w:lang w:val="en-US"/>
    </w:rPr>
  </w:style>
  <w:style w:type="paragraph" w:styleId="Style3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34">
    <w:name w:val="О чем"/>
    <w:basedOn w:val="Normal"/>
    <w:next w:val="Style35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35">
    <w:name w:val="Основание"/>
    <w:basedOn w:val="Style34"/>
    <w:next w:val="Style36"/>
    <w:qFormat/>
    <w:pPr>
      <w:pBdr>
        <w:top w:val="single" w:sz="4" w:space="1" w:color="000000"/>
      </w:pBdr>
      <w:spacing w:before="120" w:after="0"/>
    </w:pPr>
    <w:rPr/>
  </w:style>
  <w:style w:type="paragraph" w:styleId="Style36">
    <w:name w:val="Обращение"/>
    <w:basedOn w:val="Normal"/>
    <w:next w:val="Style3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3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ind w:firstLine="71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6">
    <w:name w:val="Основной текст 2"/>
    <w:basedOn w:val="Normal"/>
    <w:qFormat/>
    <w:pPr/>
    <w:rPr>
      <w:b/>
      <w:bCs/>
      <w:lang w:val="en-US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251">
    <w:name w:val="Стиль Без интервала + 125 пт Черный По ширине Первая строка:  1..."/>
    <w:basedOn w:val="Style45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7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8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2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53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tyle5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19">
    <w:name w:val="Стиль1"/>
    <w:basedOn w:val="Style4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59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0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20">
    <w:name w:val="Рег. Заголовок 2-го уровня регламента"/>
    <w:basedOn w:val="ConsPlusNormal1"/>
    <w:qFormat/>
    <w:pPr>
      <w:keepNext w:val="true"/>
      <w:numPr>
        <w:ilvl w:val="0"/>
        <w:numId w:val="13"/>
      </w:numPr>
      <w:tabs>
        <w:tab w:val="clear" w:pos="708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6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spacing w:before="0" w:after="0"/>
      <w:ind w:left="0" w:hanging="0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  <w:lang w:val="ru-RU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5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5"/>
      </w:numPr>
      <w:tabs>
        <w:tab w:val="clear" w:pos="708"/>
        <w:tab w:val="left" w:pos="360" w:leader="none"/>
        <w:tab w:val="left" w:pos="709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64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Заголовок для названий результата"/>
    <w:basedOn w:val="220"/>
    <w:qFormat/>
    <w:pPr>
      <w:numPr>
        <w:ilvl w:val="0"/>
        <w:numId w:val="13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6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6"/>
    <w:qFormat/>
    <w:pPr>
      <w:numPr>
        <w:ilvl w:val="0"/>
        <w:numId w:val="12"/>
      </w:numPr>
      <w:ind w:left="720" w:hanging="54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6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6"/>
      </w:numPr>
      <w:spacing w:lineRule="auto" w:line="276"/>
      <w:ind w:left="1440" w:hanging="404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Без интервала"/>
    <w:basedOn w:val="Heading1"/>
    <w:next w:val="220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cs="Times New Roman"/>
      <w:iCs/>
      <w:kern w:val="0"/>
      <w:sz w:val="24"/>
      <w:szCs w:val="22"/>
      <w:lang w:val="ru-RU"/>
    </w:rPr>
  </w:style>
  <w:style w:type="paragraph" w:styleId="Style7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7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8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РегламентГПЗУ"/>
    <w:basedOn w:val="Style32"/>
    <w:qFormat/>
    <w:pPr>
      <w:widowControl/>
      <w:numPr>
        <w:ilvl w:val="0"/>
        <w:numId w:val="14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autoSpaceDE w:val="true"/>
      <w:spacing w:before="0" w:after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30">
    <w:name w:val="РегламентГПЗУ2"/>
    <w:basedOn w:val="Style71"/>
    <w:qFormat/>
    <w:pPr>
      <w:numPr>
        <w:ilvl w:val="0"/>
        <w:numId w:val="14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132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74">
    <w:name w:val="Обычный (веб)"/>
    <w:basedOn w:val="Normal"/>
    <w:qFormat/>
    <w:pPr/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EC21BB9C5C5FB20C0C59E1A6E4C79C61334BC413EF5F4C3417821237CCE88D473F6958043559D29B9H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66634934ACF18D2DEB46897CCCFD8C2E0FE74E307209809BCC971B549373DEE8BE7F9684AC1D8957474E7A2250110B7C55293DAF6477D0701q1K" TargetMode="External"/><Relationship Id="rId5" Type="http://schemas.openxmlformats.org/officeDocument/2006/relationships/hyperlink" Target="consultantplus://offline/ref=119F314A26A16B276C33B4A984779B89975D693A3E3D93CB21D91169FFDACCCB1B88721BB2E485AF9DC98BCD7E35B61530FAECD23186B5B3W57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garantf1://12048567.0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5:00Z</dcterms:created>
  <dc:creator>Admin</dc:creator>
  <dc:description/>
  <cp:keywords/>
  <dc:language>en-US</dc:language>
  <cp:lastModifiedBy>Надюша</cp:lastModifiedBy>
  <cp:lastPrinted>2023-02-21T14:54:00Z</cp:lastPrinted>
  <dcterms:modified xsi:type="dcterms:W3CDTF">2023-02-27T09:17:00Z</dcterms:modified>
  <cp:revision>3</cp:revision>
  <dc:subject/>
  <dc:title> </dc:title>
</cp:coreProperties>
</file>