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г.  № 2679 (в редакции от 29 декабря 2021 года, 16 марта 2022 года, 13 сентября 2022 года, 18 ноября 2022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15 декабря 2022 года  №  231   «О бюджете городского округа  Кинель Самарской области на 2022 год и на плановый период 2023 и 2024 годов», с целью достижения показателей Национального проекта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утвержденную постановлением администрации городского округа Кинель Самарской области  от 14 сентября 2021 г. № 2679  (далее Программа), следующие изменения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1. в паспорте Программы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оку «Объем и источники финансирования мероприятий, определенных муниципальной программой</w:t>
      </w:r>
      <w:r>
        <w:rPr/>
        <w:t>»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50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бъемы и источники финансирования мероприятий, определенных муниципальной программой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чником финансирования Программы является бюджет городского округа Кинель Самарской области и иные источники. 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 20749 тыс. рублей, в том числе: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2 году –  3897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3 году –  4054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4 году –  4069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5 году –  4079,0 тыс. рублей;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26 году –  4650,0 тыс. рублей».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2. Абзацы второй-шестой в разделе 5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«Общий объем финансирования из бюджета городского округа Кинель Самарской области составляет 20749,0 тыс. рублей, в том числе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2 году – 3897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3 году – 4054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4 году – 4069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5 году – 4079,0 тыс. рублей;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6 году  – 4650,0 тыс. рублей».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3. Приложения 1, 2 к Программе изложить в новой редакции согласно Приложению 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дерейкин 21848</w:t>
      </w:r>
    </w:p>
    <w:p>
      <w:pPr>
        <w:pStyle w:val="Normal"/>
        <w:spacing w:lineRule="auto" w:line="360"/>
        <w:jc w:val="both"/>
        <w:rPr/>
      </w:pPr>
      <w:r>
        <w:rPr/>
        <w:t>Зезина  2209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30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г.  № 2679 (в редакции от 29 декабря 2021 года, 16 марта 2022 года, 13 сентября 2022 года, 18 ноября 2022 года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Руководитель управления финансами</w:t>
            </w:r>
          </w:p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Москаленко А. В.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Начальник юридического отдела</w:t>
            </w:r>
            <w:r>
              <w:rPr>
                <w:rFonts w:cs="Trebuchet MS" w:ascii="Trebuchet MS" w:hAnsi="Trebuchet MS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Галимова Н.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к постановлению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нель Самарской области      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  ____________ 2023 года №_____</w:t>
      </w:r>
    </w:p>
    <w:p>
      <w:pPr>
        <w:pStyle w:val="ConsPlusNormal"/>
        <w:ind w:left="1020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22 - 2026 годы</w:t>
      </w:r>
      <w:bookmarkStart w:id="2" w:name="P435"/>
      <w:bookmarkEnd w:id="2"/>
      <w:r>
        <w:rPr>
          <w:rFonts w:cs="Times New Roman" w:ascii="Times New Roman" w:hAnsi="Times New Roman"/>
        </w:rPr>
        <w:t>», утвержденной постановлением администрации городского округа Кинель Самарской области от 14 сентября 2021 года № 2679</w:t>
      </w:r>
    </w:p>
    <w:p>
      <w:pPr>
        <w:pStyle w:val="ConsPlusNormal"/>
        <w:ind w:left="10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(ИНДИКАТОРОВ), ХАРАКТЕРИЗУЮЩИХ ЕЖЕГОДНЫХ ХОД И ИТОГИ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1105"/>
        <w:gridCol w:w="1729"/>
        <w:gridCol w:w="1729"/>
        <w:gridCol w:w="1730"/>
        <w:gridCol w:w="1729"/>
        <w:gridCol w:w="1730"/>
      </w:tblGrid>
      <w:tr>
        <w:trPr>
          <w:tblHeader w:val="true"/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 показателя (индикатор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290"/>
      <w:bookmarkStart w:id="4" w:name="P290"/>
      <w:bookmarkEnd w:id="4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9"/>
        <w:gridCol w:w="1105"/>
        <w:gridCol w:w="1701"/>
        <w:gridCol w:w="28"/>
        <w:gridCol w:w="1673"/>
        <w:gridCol w:w="56"/>
        <w:gridCol w:w="1730"/>
        <w:gridCol w:w="57"/>
        <w:gridCol w:w="1672"/>
        <w:gridCol w:w="29"/>
        <w:gridCol w:w="1701"/>
      </w:tblGrid>
      <w:tr>
        <w:trPr>
          <w:trHeight w:val="234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лагоприятных условий для развития и повышения конкурентоспособности предпринимательства на территории городского округа Кинель Самарской области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инфраструктуры поддержки субъектов малого и среднего предпринимательства, развитие системы информационной и консультационной поддержки субъектов малого и среднего предпринимательства по вопросам эффективного  управления, направленного на повышение конкурентоспособности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онно-информационных услуг, оказанных муниципальным автономным учреждением городского округа Кинель Самарской области «Центр развития предпринимательства» субъектам малого и среднего предпринимательства, физическим лицам, применяющим специальный налоговый режим «Налог на профессиональный доход» (далее – самозанятым гражданам),  физическим лицам  - потенциальным субъектам малого и среднего предпринимательства (далее потенциальным СМСП) в центре «Мой бизнес», в рамках муниципальной программы по муниципальному заданию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никальных субъектов малого и среднего предпринимательства, самозанятых граждан и физических лиц – потенциальных СМСП, получивших информационную поддержк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, созданных физическими лицами, вовлеченными в реализацию мероприяти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Содействие развитию социальных предприятий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предприятий, получивших информационно-консультационную поддержку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>Содействие в продвижении продукции субъектов малого и средне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самозанятых граждан, отвечающих требованиям и условиям оказания финансовой поддержки (микрозаймы, поручительства), направленных в министерство экономического развития и инвестиций Самарской области (Акционерное общество «Гарантийный фонд Самарской области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Популяризация и повышение престижа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новь созданных субъектов малого и среднего предпринимательства по итогам участия в мероприятиях, направленных на популяризацию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/>
      </w:pPr>
      <w:r>
        <w:rPr>
          <w:rFonts w:cs="Times New Roman" w:ascii="Times New Roman" w:hAnsi="Times New Roman"/>
        </w:rPr>
        <w:t>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22 - 2026 годы», утвержденной постановлением администрации городского округа Кинель Самарской области от 14 сентября 2021 года № 267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22 – 2026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2523"/>
        <w:gridCol w:w="29"/>
        <w:gridCol w:w="1388"/>
        <w:gridCol w:w="29"/>
        <w:gridCol w:w="1531"/>
        <w:gridCol w:w="141"/>
        <w:gridCol w:w="879"/>
        <w:gridCol w:w="964"/>
        <w:gridCol w:w="70"/>
        <w:gridCol w:w="1035"/>
        <w:gridCol w:w="29"/>
        <w:gridCol w:w="992"/>
        <w:gridCol w:w="14"/>
        <w:gridCol w:w="979"/>
        <w:gridCol w:w="56"/>
        <w:gridCol w:w="1035"/>
        <w:gridCol w:w="43"/>
        <w:gridCol w:w="992"/>
        <w:gridCol w:w="142"/>
        <w:gridCol w:w="1984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1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-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9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054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069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07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7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Количество субъектов малого и среднего предпринимательства, получивших поддержку при реализации муниципальной программ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беспечение функционирования в городском округе Кинель Самарской области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Администрация городского округа Кинель Самарской области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Количество услуг, сервисов и мер поддержки, оказанных субъектам малого и среднего предпринимательства в центре «Мой бизнес»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9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054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069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07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7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Количество СМСП, получивших информацию 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роведение информационной компании в сети Интернет, направленной на вовлечение в предпринимательскую деятельность для различных групп населения. Создание и продвижение veb-страниц МАУ «ЦРП» в социальных сетях Twitter, Вконтакте. Создание базы контактов  в мессенджерах Viber, 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МСП, самозянтых и физических лиц – участников информационной компании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 государственной поддержке предпринимательской деятельности для СМИ, в иных информационных ресурсах, наполнение раздела «Инвесторам и предпринимателям» на официальном сайте администрации городского округа Кинель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кинельгород.рф/117.htm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МСП, самозанятых и физических лиц, проинформированных о государственной поддержке предпринимательской деятельности через официальный сайт администрации городского округа Кинель 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Cs w:val="20"/>
                  <w:lang w:eastAsia="ru-RU"/>
                </w:rPr>
                <w:t>http://кинельгород.рф/117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обслуживание СМСП и самозанятых граждан и физических лиц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 в центре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МСП, самозанятых граждан и физических лиц, получивших сервисное обслуживание в центре «Мой бизн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деятельности Совета при главе городского округа Кинель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правление экономичес-кого развития, инвестиций и потребительского рынка администра-ции городского округа Кинель совместно  с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Вовлечение членов Совета в решение вопросов местного значения по развитию предпринимательства и улучшению инвестиционного климата на территории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рганизация деятельности территориального объединения работодателей городского округа Кинель Самарской области «Союз работодател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овлечение членов территориального объединения работодателей городского округа Кинель Самарской области «Союз работодателей» в решение вопросов местного значения по развитию предпринимательства на территории городского округа, повышение квалификации, защита прав и поддержка работников, занятых на малых и средних предприятиях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дача 3. Содействие развитию социальных предприятий</w:t>
            </w:r>
          </w:p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казание методологической и информационной поддержки СМСП, являющихся социальными предприятиями.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количества социальных СМ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овлечение СМСП к участию в социальных мероприятиях, проводимых на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адача 4. Содействие в продвижении продукции субъектов малого и среднего 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рганизация участия производителей товаров, работ, услуг в местных, региональных и федеральных и зарубежных выставках, салонах, форумах, конгрессах, ярмарках и Деловых мисс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 и иные ры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сширение доступа СМСП к финансовым и кредитным  ресурсам, в том числе к антикризисным программам (микрозаймам) Акционерного общества микрокредитная компания  «Гарантийный фонд Сама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убъектов малого и среднего предпринимательства, самозанятых граждан, отвечающих требованиям и условиям оказания финансовой поддержки (микрозаймы, поручительства), направленных в Акционерное общество микрокредитная компания «Гарантийный фонд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получения доступа СМСП к услугам Центра поддержки экспорта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адача 5. Популяризация и повышение престижа субъектов малого и средне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. Размещение информации о мерах государственной поддержки в СМИ, в иных информационных ресурс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,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вновь созданных субъектов малого и среднего предпринимательства по итогам участия в мероприятиях, направленных на популяризацию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0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07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7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9:00Z</dcterms:created>
  <dc:creator>1</dc:creator>
  <dc:description/>
  <dc:language>en-US</dc:language>
  <cp:lastModifiedBy>Zezina</cp:lastModifiedBy>
  <cp:lastPrinted>2023-01-13T13:48:00Z</cp:lastPrinted>
  <dcterms:modified xsi:type="dcterms:W3CDTF">2023-01-13T09:49:00Z</dcterms:modified>
  <cp:revision>2</cp:revision>
  <dc:subject/>
  <dc:title/>
</cp:coreProperties>
</file>