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425"/>
      </w:tblGrid>
      <w:tr>
        <w:trPr>
          <w:trHeight w:val="2752" w:hRule="atLeast"/>
        </w:trPr>
        <w:tc>
          <w:tcPr>
            <w:tcW w:w="10064" w:type="dxa"/>
            <w:gridSpan w:val="2"/>
            <w:tcBorders/>
          </w:tcPr>
          <w:p>
            <w:pPr>
              <w:pStyle w:val="Normal"/>
              <w:ind w:right="556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ind w:right="5562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tabs>
                <w:tab w:val="clear" w:pos="720"/>
                <w:tab w:val="left" w:pos="6675" w:leader="none"/>
              </w:tabs>
              <w:ind w:right="499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center" w:pos="2143" w:leader="none"/>
                <w:tab w:val="left" w:pos="7323" w:leader="none"/>
              </w:tabs>
              <w:ind w:right="5562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</w:rPr>
              <w:t>городского округа Кинель</w:t>
            </w:r>
          </w:p>
          <w:p>
            <w:pPr>
              <w:pStyle w:val="Heading1"/>
              <w:tabs>
                <w:tab w:val="clear" w:pos="720"/>
                <w:tab w:val="left" w:pos="6219" w:leader="none"/>
                <w:tab w:val="left" w:pos="8260" w:leader="none"/>
              </w:tabs>
              <w:ind w:right="5562" w:hanging="0"/>
              <w:rPr>
                <w:sz w:val="32"/>
              </w:rPr>
            </w:pPr>
            <w:r>
              <w:rPr>
                <w:sz w:val="32"/>
              </w:rPr>
              <w:t>ПОСТАНОВЛЕНИЕ</w:t>
            </w:r>
          </w:p>
          <w:p>
            <w:pPr>
              <w:pStyle w:val="Normal"/>
              <w:ind w:right="5562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55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 г.  №________</w:t>
            </w:r>
          </w:p>
          <w:p>
            <w:pPr>
              <w:pStyle w:val="Normal"/>
              <w:ind w:right="55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562" w:hanging="0"/>
              <w:jc w:val="center"/>
              <w:rPr/>
            </w:pPr>
            <w:r>
              <w:rPr/>
              <w:t>г.Кинель</w:t>
            </w:r>
          </w:p>
        </w:tc>
      </w:tr>
      <w:tr>
        <w:trPr>
          <w:trHeight w:val="849" w:hRule="atLeast"/>
        </w:trPr>
        <w:tc>
          <w:tcPr>
            <w:tcW w:w="9639" w:type="dxa"/>
            <w:tcBorders/>
          </w:tcPr>
          <w:p>
            <w:pPr>
              <w:pStyle w:val="Normal"/>
              <w:ind w:right="45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                                в муниципальную программу городского округа Кинель Самарской области «Инновационное развитие системы образования на территории городского округа Кинель Самарской области на 2019 - 2025 годы», утвержденную постановлением администрации городского округа Кинель Самарской области                       от 28 сентября 2018 года № 2641            (в редакции от 24 мая 2022 года)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lineRule="auto" w:line="360"/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исполнения решения Думы городского округа Кинель Самарской области от 16 декабря 2021 года № 128 «О бюджете городского округа Кинель Самарской области  на 2022 год и на плановый период 2023 и 2024 годов» (в редакции от 22 декабря 2022 года), руководствуясь пунктом 6.3. Порядка принятия решений о разработке, формирования и реализации, оценки эффективности реализации муниципальных программ городского округа Кинель, утвержденного постановлением администрации городского округа Кинель Самарской области от 7 марта 2014 года № 710 (в редакции            от 27 декабря 2021 года)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lineRule="auto" w:line="360"/>
        <w:ind w:right="2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pacing w:lineRule="auto" w:line="360"/>
        <w:ind w:left="0"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муниципальную программу городского округа Кинель Самарской области «Инновационное развитие системы образования на территории городского округа Кинель Самарской области на 2019 - 2025 годы», утвержденную постановлением администрации городского округа Кинель Самарской области  от 28 сентября 2018 г. № 2641 (в редакции                         от 24 мая 2022 года) (далее – Программа), следующие изменения:</w:t>
      </w:r>
    </w:p>
    <w:p>
      <w:pPr>
        <w:pStyle w:val="Normal"/>
        <w:spacing w:lineRule="auto" w:line="360"/>
        <w:ind w:right="1" w:firstLine="709"/>
        <w:jc w:val="both"/>
        <w:rPr/>
      </w:pPr>
      <w:r>
        <w:rPr>
          <w:sz w:val="28"/>
          <w:szCs w:val="28"/>
        </w:rPr>
        <w:t>1.1. В Программе:</w:t>
      </w:r>
    </w:p>
    <w:p>
      <w:pPr>
        <w:pStyle w:val="Normal"/>
        <w:spacing w:lineRule="auto" w:line="360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аспорте в строке «Объемы и источники финансирования мероприятий, определенных муниципальной программой»: </w:t>
      </w:r>
    </w:p>
    <w:p>
      <w:pPr>
        <w:pStyle w:val="Normal"/>
        <w:spacing w:lineRule="auto" w:line="360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у «284 296,327 тыс. рублей» заменить суммой «2830872,956 тыс. рублей»;</w:t>
      </w:r>
    </w:p>
    <w:p>
      <w:pPr>
        <w:pStyle w:val="Normal"/>
        <w:spacing w:lineRule="auto" w:line="360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у «39 276,925 тыс. рублей» заменить суммой « 38 853,554 тыс. рублей».</w:t>
      </w:r>
    </w:p>
    <w:p>
      <w:pPr>
        <w:pStyle w:val="Normal"/>
        <w:spacing w:lineRule="auto" w:line="360"/>
        <w:ind w:right="1" w:firstLine="709"/>
        <w:jc w:val="both"/>
        <w:rPr/>
      </w:pPr>
      <w:r>
        <w:rPr>
          <w:sz w:val="28"/>
          <w:szCs w:val="28"/>
        </w:rPr>
        <w:t>в разделе 5:</w:t>
      </w:r>
    </w:p>
    <w:p>
      <w:pPr>
        <w:pStyle w:val="Normal"/>
        <w:spacing w:lineRule="auto" w:line="360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у «284 296,327 тыс. рублей» заменить суммой «2830872,956 тыс. рублей»;</w:t>
      </w:r>
    </w:p>
    <w:p>
      <w:pPr>
        <w:pStyle w:val="Normal"/>
        <w:spacing w:lineRule="auto" w:line="360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у «39 276,925 тыс. рублей» заменить суммой « 38 853,554 тыс. рублей».</w:t>
      </w:r>
    </w:p>
    <w:p>
      <w:pPr>
        <w:pStyle w:val="Normal"/>
        <w:spacing w:lineRule="auto" w:line="360"/>
        <w:ind w:right="1" w:firstLine="709"/>
        <w:jc w:val="both"/>
        <w:rPr/>
      </w:pPr>
      <w:r>
        <w:rPr>
          <w:sz w:val="28"/>
          <w:szCs w:val="28"/>
        </w:rPr>
        <w:t>1.2. В Подпрограмме 1:</w:t>
      </w:r>
    </w:p>
    <w:p>
      <w:pPr>
        <w:pStyle w:val="Normal"/>
        <w:spacing w:lineRule="auto" w:line="360"/>
        <w:ind w:right="1" w:firstLine="709"/>
        <w:jc w:val="both"/>
        <w:rPr/>
      </w:pPr>
      <w:r>
        <w:rPr>
          <w:sz w:val="28"/>
          <w:szCs w:val="28"/>
        </w:rPr>
        <w:t>в Паспорте в строке «Объемы и источники финансирования мероприятий, определенных Подпрограммой 1»:</w:t>
      </w:r>
    </w:p>
    <w:p>
      <w:pPr>
        <w:pStyle w:val="Normal"/>
        <w:spacing w:lineRule="auto" w:line="360"/>
        <w:ind w:right="1" w:firstLine="709"/>
        <w:jc w:val="both"/>
        <w:rPr/>
      </w:pPr>
      <w:r>
        <w:rPr>
          <w:sz w:val="28"/>
          <w:szCs w:val="28"/>
        </w:rPr>
        <w:t>сумму «4 068,0 тыс. рублей» заменить суммой «3 902,0 тыс. рублей»;</w:t>
      </w:r>
    </w:p>
    <w:p>
      <w:pPr>
        <w:pStyle w:val="Normal"/>
        <w:spacing w:lineRule="auto" w:line="360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у «434,0 тыс. рублей» заменить суммой «268,0 тыс. рублей».</w:t>
      </w:r>
    </w:p>
    <w:p>
      <w:pPr>
        <w:pStyle w:val="Normal"/>
        <w:spacing w:lineRule="auto" w:line="360"/>
        <w:ind w:right="1" w:firstLine="709"/>
        <w:jc w:val="both"/>
        <w:rPr/>
      </w:pPr>
      <w:r>
        <w:rPr>
          <w:sz w:val="28"/>
          <w:szCs w:val="28"/>
        </w:rPr>
        <w:t>в разделе 5:</w:t>
      </w:r>
    </w:p>
    <w:p>
      <w:pPr>
        <w:pStyle w:val="Normal"/>
        <w:spacing w:lineRule="auto" w:line="360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у «4 068,0 тыс. рублей» заменить суммой «3 902,0 тыс. рублей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у «434,0 тыс. рублей» заменить суммой «268,0 тыс. рублей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к Подпрограмме 2 изложить в новой редакции согласно Приложению 1 к настоящему постановлению.</w:t>
      </w:r>
    </w:p>
    <w:p>
      <w:pPr>
        <w:pStyle w:val="Normal"/>
        <w:spacing w:lineRule="auto" w:line="360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Подпрограмме 2:</w:t>
      </w:r>
    </w:p>
    <w:p>
      <w:pPr>
        <w:pStyle w:val="Normal"/>
        <w:spacing w:lineRule="auto" w:line="360"/>
        <w:ind w:right="1" w:firstLine="709"/>
        <w:jc w:val="both"/>
        <w:rPr/>
      </w:pPr>
      <w:r>
        <w:rPr>
          <w:sz w:val="28"/>
          <w:szCs w:val="28"/>
        </w:rPr>
        <w:t xml:space="preserve">в Паспорте в строке «Объемы и источники финансирования мероприятий, определенных Подпрограммой 2»: </w:t>
      </w:r>
    </w:p>
    <w:p>
      <w:pPr>
        <w:pStyle w:val="Normal"/>
        <w:spacing w:lineRule="auto" w:line="360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у «280 228,327 тыс. рублей» заменить суммой «279 970,956 тыс. рублей»;</w:t>
      </w:r>
    </w:p>
    <w:p>
      <w:pPr>
        <w:pStyle w:val="Normal"/>
        <w:spacing w:lineRule="auto" w:line="360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у «38 842,925 тыс. руб.» заменить суммой « 38 585,554 тыс. рублей».</w:t>
      </w:r>
    </w:p>
    <w:p>
      <w:pPr>
        <w:pStyle w:val="Normal"/>
        <w:spacing w:lineRule="auto" w:line="360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е 5:</w:t>
      </w:r>
    </w:p>
    <w:p>
      <w:pPr>
        <w:pStyle w:val="Normal"/>
        <w:spacing w:lineRule="auto" w:line="360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у «280 228,327 тыс. рублей» заменить суммой «279 970,956 тыс. рублей»;</w:t>
      </w:r>
    </w:p>
    <w:p>
      <w:pPr>
        <w:pStyle w:val="Normal"/>
        <w:spacing w:lineRule="auto" w:line="360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у «38 842,925 тыс. руб.» заменить суммой « 38 585,554 тыс. рублей».</w:t>
      </w:r>
    </w:p>
    <w:p>
      <w:pPr>
        <w:pStyle w:val="Normal"/>
        <w:spacing w:lineRule="auto" w:line="360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к Подпрограмме 2 изложить в новой редакции согласно Приложению 2 к настоящему постановлению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фициально опубликовать настоящее постановление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Style17"/>
        <w:tabs>
          <w:tab w:val="clear" w:pos="720"/>
          <w:tab w:val="left" w:pos="284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городского округа по социальным вопросам             (Жиганова С.Ю.)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Глава городского округа                                                              А.А. Прокудин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  <w:t>Кузнецова 21548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городского округа Кинел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ИСТ СОГЛАС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оекту постановления </w:t>
      </w:r>
      <w:r>
        <w:rPr>
          <w:color w:val="000000"/>
          <w:sz w:val="28"/>
          <w:szCs w:val="28"/>
        </w:rPr>
        <w:t>администрации городского округа «</w:t>
      </w:r>
      <w:r>
        <w:rPr>
          <w:sz w:val="28"/>
          <w:szCs w:val="28"/>
        </w:rPr>
        <w:t>О внесении изменения в муниципальную программу городского округа Кинель Самарской области «Инновационное развитие системы образования на территории городского округа Кинель Самарской области на 2019 - 2025 годы», утвержденную постановлением администрации городского округа Кинель Самарской области от 28 сентября 2018 года №2641 (в редакции            от 24 мая 2022 года)</w:t>
      </w:r>
    </w:p>
    <w:p>
      <w:pPr>
        <w:pStyle w:val="Normal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269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Занимаемая 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оспис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соглас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Фамилия, инициалы</w:t>
            </w:r>
          </w:p>
        </w:tc>
      </w:tr>
      <w:tr>
        <w:trPr>
          <w:trHeight w:val="1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Главы городского округа по социальным вопрос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ганова С.Ю.</w:t>
            </w:r>
          </w:p>
        </w:tc>
      </w:tr>
      <w:tr>
        <w:trPr>
          <w:trHeight w:val="9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юридического отдела аппарата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мова Н.Г.</w:t>
            </w:r>
          </w:p>
        </w:tc>
      </w:tr>
      <w:tr>
        <w:trPr>
          <w:trHeight w:val="112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управления финансов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аленко А.В.</w:t>
            </w:r>
          </w:p>
        </w:tc>
      </w:tr>
    </w:tbl>
    <w:p>
      <w:pPr>
        <w:pStyle w:val="Normal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right="-3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6" w:right="-3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6" w:right="-31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9356" w:right="-31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9356" w:right="-31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ского округа Кинель </w:t>
      </w:r>
    </w:p>
    <w:p>
      <w:pPr>
        <w:pStyle w:val="Normal"/>
        <w:ind w:left="9356" w:right="-315" w:hanging="0"/>
        <w:jc w:val="center"/>
        <w:rPr>
          <w:sz w:val="28"/>
          <w:szCs w:val="28"/>
        </w:rPr>
      </w:pPr>
      <w:r>
        <w:rPr>
          <w:sz w:val="28"/>
          <w:szCs w:val="28"/>
        </w:rPr>
        <w:t>Самарской области</w:t>
      </w:r>
    </w:p>
    <w:p>
      <w:pPr>
        <w:pStyle w:val="Normal"/>
        <w:ind w:left="9356" w:right="-31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  №_________</w:t>
      </w:r>
    </w:p>
    <w:p>
      <w:pPr>
        <w:pStyle w:val="Normal"/>
        <w:ind w:right="-3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jc w:val="center"/>
        <w:rPr/>
      </w:pPr>
      <w:r>
        <w:rPr>
          <w:sz w:val="28"/>
          <w:szCs w:val="28"/>
        </w:rPr>
        <w:t>«Приложение 2</w:t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дпрограмме </w:t>
      </w:r>
    </w:p>
    <w:p>
      <w:pPr>
        <w:pStyle w:val="Normal"/>
        <w:ind w:left="9639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«Реализация государственной политики в области образования на территории городского округа Кинель Самарской области на 2019 – 2025 годы» муниципальной программы городского округа Кинель Самарской области «</w:t>
      </w:r>
      <w:r>
        <w:rPr>
          <w:color w:val="000000"/>
          <w:sz w:val="28"/>
          <w:szCs w:val="28"/>
        </w:rPr>
        <w:t xml:space="preserve">Инновационное развитие системы образования на территории городского округа Кинель Самарской области </w:t>
      </w:r>
      <w:r>
        <w:rPr>
          <w:sz w:val="28"/>
          <w:szCs w:val="28"/>
        </w:rPr>
        <w:t>на 2019 – 2025 годы»</w:t>
      </w:r>
    </w:p>
    <w:p>
      <w:pPr>
        <w:pStyle w:val="Normal"/>
        <w:ind w:left="1020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программных мероприятий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подпрограммы «Реализация государственной политики в области образования на территории городского округа Кинель Самарской области на 2019 – 2025 годы» муниципальной программы городского округа Кинель Самарской области «</w:t>
      </w:r>
      <w:r>
        <w:rPr>
          <w:color w:val="000000"/>
          <w:sz w:val="28"/>
          <w:szCs w:val="28"/>
        </w:rPr>
        <w:t xml:space="preserve">Инновационное развитие системы образования на территории городского округа Кинель Самарской области </w:t>
      </w:r>
      <w:r>
        <w:rPr>
          <w:sz w:val="28"/>
          <w:szCs w:val="28"/>
        </w:rPr>
        <w:t>на 2019 – 2025 годы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60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854"/>
        <w:gridCol w:w="1280"/>
        <w:gridCol w:w="1280"/>
        <w:gridCol w:w="1280"/>
        <w:gridCol w:w="1280"/>
        <w:gridCol w:w="1280"/>
        <w:gridCol w:w="1280"/>
        <w:gridCol w:w="1280"/>
        <w:gridCol w:w="2945"/>
      </w:tblGrid>
      <w:tr>
        <w:trPr>
          <w:trHeight w:val="599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8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и источник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ирования по годам, тыс. руб.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 исполнители</w:t>
            </w:r>
          </w:p>
        </w:tc>
      </w:tr>
      <w:tr>
        <w:trPr>
          <w:trHeight w:val="549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 г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 г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 г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 г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г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5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Комплекс мероприятий по поддержке сферы образования на территории  городского округа Кинель  Самарской области</w:t>
            </w:r>
          </w:p>
        </w:tc>
      </w:tr>
      <w:tr>
        <w:trPr>
          <w:trHeight w:val="24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конкурс «Учитель год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январь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молодежной политики администрации городского округа Кинель Самарской области (далее – Управление культуры и молодежной политики)</w:t>
            </w:r>
          </w:p>
        </w:tc>
      </w:tr>
      <w:tr>
        <w:trPr>
          <w:trHeight w:val="24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профессионального мастерства и творчества работников дошкольного образования дошкольных учреждений (апрель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молодежной политики</w:t>
            </w:r>
          </w:p>
        </w:tc>
      </w:tr>
      <w:tr>
        <w:trPr>
          <w:trHeight w:val="24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конкурс педагогов, внедряющих здоровье сберегающие технологии. Турслет (май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молодежной политики</w:t>
            </w:r>
          </w:p>
        </w:tc>
      </w:tr>
      <w:tr>
        <w:trPr>
          <w:trHeight w:val="24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овская конференция педагогических и руководящих работников Кинельского образовательного округа (август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молодежной политики</w:t>
            </w:r>
          </w:p>
        </w:tc>
      </w:tr>
      <w:tr>
        <w:trPr>
          <w:trHeight w:val="24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конкур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благоустройству и озеленению территорий образовательных учреждений городского округа (сентябр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Кинель Самарской области</w:t>
            </w:r>
          </w:p>
        </w:tc>
      </w:tr>
      <w:tr>
        <w:trPr>
          <w:trHeight w:val="24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оржественного мероприятия, посвященного Дню учителя (3 декада сентября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молодежной политики</w:t>
            </w:r>
          </w:p>
        </w:tc>
      </w:tr>
      <w:tr>
        <w:trPr>
          <w:trHeight w:val="146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eastAsia="ar-SA"/>
              </w:rPr>
              <w:t xml:space="preserve">Фестиваля учреждений дополнительного образования детей </w:t>
            </w:r>
            <w:r>
              <w:rPr>
                <w:sz w:val="24"/>
                <w:szCs w:val="24"/>
              </w:rPr>
              <w:t>(ноябрь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молодежной политики</w:t>
            </w:r>
          </w:p>
        </w:tc>
      </w:tr>
      <w:tr>
        <w:trPr>
          <w:trHeight w:val="24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ы робототехники для воспитанников и учащихся образовательных организаций (приобретение робототехники)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молодежной политики</w:t>
            </w:r>
          </w:p>
        </w:tc>
      </w:tr>
      <w:tr>
        <w:trPr>
          <w:trHeight w:val="24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концертной программы для чествования педагогических работников (декабр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молодежной политики</w:t>
            </w:r>
          </w:p>
        </w:tc>
      </w:tr>
      <w:tr>
        <w:trPr>
          <w:trHeight w:val="24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астер-классов и обучающих семинаров для студентов выпускных курсов ВУЗов с привлечением победителей конкурсов профессионального мастер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основной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основной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основной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основной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основной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основной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основной деятельност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ганова С.Ю.</w:t>
            </w:r>
          </w:p>
        </w:tc>
      </w:tr>
      <w:tr>
        <w:trPr>
          <w:trHeight w:val="24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встреч учащихся выпускных классов общеобразовательных организаций с работниками сферы образования  с целью привлечения студентов педагогических ВУЗов по целевому направлению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основной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основной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основной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основной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основной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основной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основной деятельност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ганова С.Ю.</w:t>
            </w:r>
          </w:p>
        </w:tc>
      </w:tr>
      <w:tr>
        <w:trPr>
          <w:trHeight w:val="24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единовременных денежных пособий молодым специалистам, поступившим на работу  в образовательные организ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Кинель Самарской области на востребованные профессии не по целевому направлению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Кинель Самарской области</w:t>
            </w:r>
          </w:p>
        </w:tc>
      </w:tr>
      <w:tr>
        <w:trPr>
          <w:trHeight w:val="24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енсация расходов по договорам найма жилого помещения молодым специалистам, работающим на востребованных профессиях в образовательных организация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 Кинель Самарской области, не имеющих постоянного места жительства на территории городского округа  Кинель Самарской области и являющихся нуждающимися в улучшении жилищных услов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7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84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84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Кинель Самарской области</w:t>
            </w:r>
          </w:p>
        </w:tc>
      </w:tr>
      <w:tr>
        <w:trPr>
          <w:trHeight w:val="57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одпрограмме 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7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8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4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4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95,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9356" w:right="-3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5" w:hanging="0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ind w:left="9356" w:right="-3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6" w:right="-3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6" w:right="-3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6" w:right="-3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6" w:right="-3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6" w:right="-3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6" w:right="-3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6" w:right="-3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6" w:right="-3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993" w:footer="0" w:bottom="850"/>
          <w:pgNumType w:fmt="decimal"/>
          <w:formProt w:val="false"/>
          <w:textDirection w:val="lrTb"/>
          <w:docGrid w:type="default" w:linePitch="381" w:charSpace="0"/>
        </w:sectPr>
        <w:pStyle w:val="Normal"/>
        <w:ind w:left="9356" w:right="-3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6" w:right="-31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9356" w:right="-31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9356" w:right="-31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ского округа Кинель </w:t>
      </w:r>
    </w:p>
    <w:p>
      <w:pPr>
        <w:pStyle w:val="Normal"/>
        <w:ind w:left="9356" w:right="-315" w:hanging="0"/>
        <w:jc w:val="center"/>
        <w:rPr>
          <w:sz w:val="28"/>
          <w:szCs w:val="28"/>
        </w:rPr>
      </w:pPr>
      <w:r>
        <w:rPr>
          <w:sz w:val="28"/>
          <w:szCs w:val="28"/>
        </w:rPr>
        <w:t>Самарской области</w:t>
      </w:r>
    </w:p>
    <w:p>
      <w:pPr>
        <w:pStyle w:val="Normal"/>
        <w:ind w:left="9356" w:right="-31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 г.  №_______</w:t>
      </w:r>
    </w:p>
    <w:p>
      <w:pPr>
        <w:pStyle w:val="Normal"/>
        <w:ind w:right="-3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иложение 2</w:t>
      </w:r>
    </w:p>
    <w:p>
      <w:pPr>
        <w:pStyle w:val="Normal"/>
        <w:ind w:left="9639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дпрограмме «Совершенствование материально-технической базы системы образования на 2019 – 2025 годы» муниципальной программы городского округа Кинель Самарской области «</w:t>
      </w:r>
      <w:r>
        <w:rPr>
          <w:color w:val="000000"/>
          <w:sz w:val="28"/>
          <w:szCs w:val="28"/>
        </w:rPr>
        <w:t>Инновационное развитие системы образования на территории городского округа Кинель Самарской области</w:t>
      </w:r>
    </w:p>
    <w:p>
      <w:pPr>
        <w:pStyle w:val="Normal"/>
        <w:ind w:left="9639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на 2019 – 2025 годы»</w:t>
      </w:r>
    </w:p>
    <w:p>
      <w:pPr>
        <w:pStyle w:val="Normal"/>
        <w:ind w:left="963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20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программных мероприятий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одпрограммы «Совершенствование материально-технической базы системы образования на 2019 – 2025 годы» муниципальной программы городского округа Кинель Самарской области «</w:t>
      </w:r>
      <w:r>
        <w:rPr>
          <w:color w:val="000000"/>
          <w:sz w:val="28"/>
          <w:szCs w:val="28"/>
        </w:rPr>
        <w:t xml:space="preserve">Инновационное развитие системы образования на территории городского округа Кинель Самарской области </w:t>
      </w:r>
      <w:r>
        <w:rPr>
          <w:sz w:val="28"/>
          <w:szCs w:val="28"/>
        </w:rPr>
        <w:t>на 2019 – 2025 годы»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94"/>
        <w:gridCol w:w="133"/>
        <w:gridCol w:w="1851"/>
        <w:gridCol w:w="1835"/>
        <w:gridCol w:w="18"/>
        <w:gridCol w:w="1683"/>
        <w:gridCol w:w="181"/>
        <w:gridCol w:w="2087"/>
        <w:gridCol w:w="3260"/>
      </w:tblGrid>
      <w:tr>
        <w:trPr>
          <w:trHeight w:val="55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5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и источники финансирования, тыс. руб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.ч. за счет средств бюджета г.о. Кинел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.ч. за счет средств иных источников финансировани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Капитальный и текущий ремонт зданий дошкольных образовательных организаци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ского округа Кинель Самарской области</w:t>
            </w:r>
          </w:p>
        </w:tc>
      </w:tr>
      <w:tr>
        <w:trPr>
          <w:trHeight w:val="46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борудования, мебели и мягкого инвентаря в дошкольные образовательные организа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муниципальным имуществом администрации городского округа Кинель Самарской облас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0,0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0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0,0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0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основными средствами помещений             СП ДС «Солнышко»  ГБОУ СОШ №9 с целью открытия ясельной групп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221,073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00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84,0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муниципальным имуществом администрации городского округа Кинель Самарской области </w:t>
            </w:r>
          </w:p>
        </w:tc>
      </w:tr>
      <w:tr>
        <w:trPr>
          <w:trHeight w:val="15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основными средствами помещений             СП ДС «Солнышко»  ГБОУ СОШ №9 с целью открытия трех ясельных  групп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4,034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03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муниципальным имуществом администрации городского округа Кинель Самарской области </w:t>
            </w:r>
          </w:p>
        </w:tc>
      </w:tr>
      <w:tr>
        <w:trPr>
          <w:trHeight w:val="22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основными средствами помещений второго этажа   СП ДС «Солнышко»  ГБОУ СОШ №9 с целью открытия трех групп для детей в возрасте от 3 до 7 лет, а также СП ДС «Золотой петушок» ГБОУ СОШ №2, СП ДС «Светлячок» ГБОУ СОШ №4, СП ДС «Лучик» ГБОУ СОШ №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,595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,59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муниципальным имуществом администрации городского округа Кинель Самарской облас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ведение ремонтных работ помещений СП ДС «Солнышко»  ГБОУ СОШ №9 с целью  открытия ясельной  группы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16,481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74,90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 241,5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77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т по ремонту  помещений и благоустройству территории СП ДС «Солнышко»  ГБОУ СОШ №9 с целью  открытия трех ясельных  групп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 152,265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52,26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 000,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1 год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8,35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90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448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монтных работ помещений второго этажа   СП ДС «Солнышко»  ГБОУ СОШ №9 с целью открытия трех групп для детей в возрасте от 3 до 7 ле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04,322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04,32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т по устранению нарушений требований пожарной безопасности в дошкольных образовательных организация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955,0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5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монтных работ помещений СП ДС «Сказка» ГБОУ СОШ №5, СП ДС «Лучик» ГБОУ СОШ №10,   СП ДС «Золотая рыбка» ГБОУ СОШ №10 (ясельные группы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 238,926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 238,92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ремонтных работ помещений СП ДС «Буратино» ГБОУ СОШ №2, СП ДС «Гнездышко» ГБОУ СОШ №1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737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73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ремонта кровли здания СП ДС «Аленький цветочек» ГБОУ СОШ №7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913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91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проектно-сметной документации для проведения капитального ремонта здания СП ДС «Гнездышко» ГБОУ СОШ №1 г. Кинел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 Суворова, д.33а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498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49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кровли СП ДС «Тополек» ГБОУ СОШ «8 п.г.т. Алексеев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0,854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0,85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услуг по проведению проверки сметной стоимости по объекту: "Капитальный ремонт здания детского сада "Гнёздышко"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666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66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экспертиза проектно-сметной документации на проведение капитального ремонта СП ДС «Буратино» ГБОУ СОШ №2 п.г.т. Усть-Кинельск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строительного контроля на объекте: "Капитальный ремонт кровли СП ДС "Тополек" ГБОУ СОШ №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744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74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едование кровли и системы внутренних водостоков СП ДС «Золотой Петушок» ГБОУ СОШ №2 п.г.т. Усть-Кинельск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47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8.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дошкольных образовательных организаций, в том числе  устранение нарушений требований пожарной безопас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58,088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 188,08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0,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5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 022,092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 022,09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3,902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3,90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00,0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 000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 990,0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 990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 000,0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 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850,642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99,99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50,64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656,308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656,30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900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21,926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31,47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0,448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765,664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765,66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0,0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0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80,0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80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00,0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00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99" w:hRule="atLeast"/>
        </w:trPr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Капитальный и текущий ремонт зданий общеобразовательных организаци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ского округа Кинель Самарской области</w:t>
            </w:r>
          </w:p>
        </w:tc>
      </w:tr>
      <w:tr>
        <w:trPr>
          <w:trHeight w:val="50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основными средствами и материальными запасами общеобразовательных организаци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муниципальным имуществом администрации городского округа Кинель Самарск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</w:t>
            </w:r>
          </w:p>
        </w:tc>
      </w:tr>
      <w:tr>
        <w:trPr>
          <w:trHeight w:val="4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29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29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29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29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 МФУ, веб-камеры, микрофонов и компьютера для ГБОУ СОШ №8 п.г.т. Алексеевк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муниципальным имуществом администрации городского округа Кинель Самарской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 xml:space="preserve">Оснащение мебелью помещений ГБОУ СОШ №9 г. Кинель для создания </w:t>
            </w:r>
            <w:r>
              <w:rPr>
                <w:rFonts w:eastAsia="Microsoft YaHei"/>
                <w:sz w:val="13"/>
                <w:szCs w:val="13"/>
              </w:rPr>
              <w:t>.</w:t>
            </w:r>
            <w:r>
              <w:rPr>
                <w:rFonts w:eastAsia="Microsoft YaHei"/>
                <w:sz w:val="24"/>
                <w:szCs w:val="24"/>
              </w:rPr>
              <w:t xml:space="preserve">кабинета технологии  </w:t>
            </w:r>
          </w:p>
          <w:p>
            <w:pPr>
              <w:pStyle w:val="Normal"/>
              <w:rPr>
                <w:rFonts w:eastAsia="Microsoft YaHei"/>
                <w:b/>
                <w:b/>
                <w:sz w:val="24"/>
                <w:szCs w:val="24"/>
              </w:rPr>
            </w:pPr>
            <w:r>
              <w:rPr>
                <w:rFonts w:eastAsia="Microsoft YaHei"/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год 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муниципальным имуществом администрации городского округа Кинель Самарск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 xml:space="preserve">Оснащение мебелью помещений                         ГБОУ СОШ №7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>г. Кинель  для создания детского технопарка  «Мини-кванториум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муниципальным имуществом администрации городского округа Кинель Самарск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>Оснащение мебелью помещений ГБОУ СОШ №11 г. Кинель для создания центра цифрового и гуманитарного профилей «Точка роста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08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08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муниципальным имуществом администрации городского округа Кинель Самарск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icrosoft YaHei"/>
                <w:sz w:val="24"/>
                <w:szCs w:val="24"/>
              </w:rPr>
              <w:t>Оснащение мебелью помещений ГБОУ СОШ №2 п.г.т. Усть-Кинельский для создания центра цифровой образовательной сред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30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30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муниципальным имуществом администрации городского округа Кинель Самарск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icrosoft YaHei"/>
                <w:sz w:val="24"/>
                <w:szCs w:val="24"/>
              </w:rPr>
              <w:t>Оснащение мебелью помещений ГБОУ СОШ №3 г. Кинель для создания центра цифровой образовательной сред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76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76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муниципальным имуществом администрации городского округа Кинель Самарск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icrosoft YaHei"/>
                <w:sz w:val="24"/>
                <w:szCs w:val="24"/>
              </w:rPr>
              <w:t>Оснащение мебелью помещений ГБОУ СОШ №1 и ГБОУ СОШ №10 г. Кинель для создания центров цифрового и гуманитарного профилей «Точка роста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,95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,95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муниципальным имуществом администрации городского округа Кинель Самарск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icrosoft YaHei"/>
                <w:sz w:val="24"/>
                <w:szCs w:val="24"/>
              </w:rPr>
              <w:t>Оснащение мебелью помещений                         СП ДОД «Гармония» ГБОУ СОШ №4 п.г.т. Алексеевка  для создания детского технопарка  «Мини-кванториум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,6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,6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муниципальным имуществом администрации городского округа Кинель Самарск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>Оснащение мебелью помещений ГБОУ СОШ №4 п.г.т. Алексеевка и ГБОУ СОШ №5 «Образовательный центр «Лидер» г. Кинель для создания центров цифрового и гуманитарного профилей «Точка роста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2,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2,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муниципальным имуществом администрации городского округа Кинель Самарск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>Оснащение мебелью помещений ГБОУ СОШ №7 г. Кинель, ГБОУ СОШ «8 п.г.т. Алексеевка и ГБОУ СОШ №9 г. Кинель для создания центров цифровой образовательной сред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4,78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4,78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муниципальным имуществом администрации городского округа Кинель Самарск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icrosoft YaHei"/>
                <w:sz w:val="24"/>
                <w:szCs w:val="24"/>
              </w:rPr>
              <w:t xml:space="preserve">Оснащение мебелью помещений ГБОУ СОШ №11 г. Кинель для создания </w:t>
            </w:r>
            <w:r>
              <w:rPr>
                <w:rFonts w:eastAsia="Microsoft YaHei"/>
                <w:sz w:val="13"/>
                <w:szCs w:val="13"/>
              </w:rPr>
              <w:t>.</w:t>
            </w:r>
            <w:r>
              <w:rPr>
                <w:rFonts w:eastAsia="Microsoft YaHei"/>
                <w:sz w:val="24"/>
                <w:szCs w:val="24"/>
              </w:rPr>
              <w:t xml:space="preserve">кабинета технологии  </w:t>
            </w:r>
          </w:p>
          <w:p>
            <w:pPr>
              <w:pStyle w:val="Normal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,0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,02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муниципальным имуществом администрации городского округа Кинель Самарск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>Приобретение электрических плит и мармитов для пищеблока ГБОУ СОШ №4 п.г.т. Алексеевк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,39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,39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.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зданий общеобразовательных организаций, в том числе устранение нарушений требований пожарной безопасност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164,5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,84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4,70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6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 927,9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 927,90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414,89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14,89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8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8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 366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 366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8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80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 0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 00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 xml:space="preserve">Проведение ремонтных работ помещений    ГБОУ СОШ №7 </w:t>
            </w:r>
          </w:p>
          <w:p>
            <w:pPr>
              <w:pStyle w:val="Normal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>г. Кинель  для создания детского технопарка  «Мини-кванториум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8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8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6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>Проведение работ по устранению нарушений требований пожарной безопасности в здании ГБОУ СОШ №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54,25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54,25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7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>Проведение ремонтных работ помещений ГБОУ СОШ №8   п.г.т. Алексеевка для создания центра реализации основных и дополнительных общеобразовательных программ цифрового и гуманитарного профиле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74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8.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капитального ремон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БОУ СОШ №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4 880,89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 908,93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71,956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68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 833,41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225,01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08,4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9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>Проведение ремонта помещений ГБОУ СОШ №11 г. Кинель для создания центра цифрового и гуманитарного профилей «Точка роста»</w:t>
            </w:r>
          </w:p>
          <w:p>
            <w:pPr>
              <w:pStyle w:val="Normal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408,7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408,74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1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0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>Проведение ремонта помещений ГБОУ СОШ №2 п.г.т. Усть-Кинельский для создания цифровой образовательной сред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80,43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80,43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6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1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>Проведение ремонта помещений ГБОУ СОШ №3 г. Кинель для создания цифровой образовательной сред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67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67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71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2.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>Проведение ремонта помещений СП ДЮСШ ГБОУ СОШ №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1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10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68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3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 xml:space="preserve">Проведение ремонта помещений ГБОУ СОШ №1 и ГБОУ СОШ №10  г. Кинель для открытия кабинетов  </w:t>
            </w:r>
            <w:r>
              <w:rPr>
                <w:sz w:val="24"/>
                <w:szCs w:val="24"/>
              </w:rPr>
              <w:t>естественнонаучной направленности по предметам физики, химии и биологии «Точка роста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 348,21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 348,21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6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4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>Проведение ремонта помещений СП ДОД «Гармония» ГБОУ СОШ №4 п.г.т. Алексеевка для открытия мини - технопарка «Кванториум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48,7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48,7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6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5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 xml:space="preserve">Обследование зданий ГБОУ СОШ №1 и ГБОУ СОШ №4 и разработка проектно-сметной документации для проведения капитального ремонта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256,08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256,08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6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6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>Проведение ремонта эвакуационных выходов в здании ГБОУ СОШ №1 г. Кинел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77,33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33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6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7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>Проведение ремонта крыльца в здании ГБОУ СОШ №5 «Образовательный центр «Лидер» г. Кинел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6,48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6,48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6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8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>Проведение ремонта системы канализации в здании ГБОУ СОШ №8 п.г.т. Алексеевк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6,1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6,11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6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9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>Проведение ремонта системы отопления в здании ГБОУ СОШ №11 г. Кинел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,29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,29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1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0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 ГБОУ СОШ №4 п.г.т. Алексеевка (1 этап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 858,34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,34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6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1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 ГБОУ СОШ №4 п.г.т. Алексеевка (2 этап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52,88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7,93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74,9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6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2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 ГБОУ СОШ №4 п.г.т. Алексеевка (3 этап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2,36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,85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5,5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6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3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лата услуги по проведению строительного контроля на объекте "Капитальный ремонт здания ГБОУ СОШ №4 п.г.т. Алексеевка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,97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,97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5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4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 ГБОУ СОШ №1 г. Кинель (замена окон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,54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,08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3,4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9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5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услуги по проведению строительного контроля на объекте "Капитальный ремонт здания ГБОУ СОШ №1 г. Кинел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5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5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6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6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помещений и инженерных сетей пищеблока в ГБОУ СОШ № 8 п.г.т. Алексеевка (1 этап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,94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15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,7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6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7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помещений и инженерных сетей пищеблока в ГБОУ СОШ № 8 п.г.т. Алексеевка (2 этап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,24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03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2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6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8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услуги по проведению строительного контроля за проведением ремонтных работ пищеблока в здании ГБОУ СОШ №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3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3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6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9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ремонта помещений</w:t>
            </w:r>
          </w:p>
          <w:p>
            <w:pPr>
              <w:pStyle w:val="Normal"/>
              <w:rPr>
                <w:rFonts w:eastAsia="Microsoft YaHei"/>
                <w:color w:val="FF0000"/>
                <w:sz w:val="24"/>
                <w:szCs w:val="24"/>
              </w:rPr>
            </w:pPr>
            <w:r>
              <w:rPr>
                <w:rFonts w:eastAsia="Microsoft YaHei"/>
                <w:color w:val="000000"/>
                <w:sz w:val="24"/>
                <w:szCs w:val="24"/>
              </w:rPr>
              <w:t>ГБОУ СОШ №5 «Образовательный центр «Лидер» г. Кинель для создания центров цифрового и гуманитарного профилей «Точка роста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0,69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0,69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6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0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ремонта помещений </w:t>
            </w:r>
            <w:r>
              <w:rPr>
                <w:rFonts w:eastAsia="Microsoft YaHei"/>
                <w:color w:val="000000"/>
                <w:sz w:val="24"/>
                <w:szCs w:val="24"/>
              </w:rPr>
              <w:t>ГБОУ СОШ №4 п.г.т. Алексеевка для создания центров цифрового и гуманитарного профилей «Точка роста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2,70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2,70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6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1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ремонта помещений </w:t>
            </w:r>
            <w:r>
              <w:rPr>
                <w:rFonts w:eastAsia="Microsoft YaHei"/>
                <w:color w:val="000000"/>
                <w:sz w:val="24"/>
                <w:szCs w:val="24"/>
              </w:rPr>
              <w:t xml:space="preserve">ГБОУ СОШ №11 г. Кинель для создания </w:t>
            </w:r>
            <w:r>
              <w:rPr>
                <w:rFonts w:eastAsia="Microsoft YaHei"/>
                <w:color w:val="000000"/>
                <w:sz w:val="13"/>
                <w:szCs w:val="13"/>
              </w:rPr>
              <w:t>.</w:t>
            </w:r>
            <w:r>
              <w:rPr>
                <w:rFonts w:eastAsia="Microsoft YaHei"/>
                <w:color w:val="000000"/>
                <w:sz w:val="24"/>
                <w:szCs w:val="24"/>
              </w:rPr>
              <w:t xml:space="preserve">кабинетов технологии 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0,88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0,88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6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2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роведение ремонта помещ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Microsoft YaHei"/>
                <w:color w:val="000000"/>
                <w:sz w:val="24"/>
                <w:szCs w:val="24"/>
              </w:rPr>
              <w:t xml:space="preserve">ГБОУ СОШ «8 п.г.т. Алексеевка </w:t>
            </w:r>
          </w:p>
          <w:p>
            <w:pPr>
              <w:pStyle w:val="Normal"/>
              <w:rPr>
                <w:rFonts w:eastAsia="Microsoft YaHei"/>
                <w:color w:val="000000"/>
                <w:sz w:val="24"/>
                <w:szCs w:val="24"/>
              </w:rPr>
            </w:pPr>
            <w:r>
              <w:rPr>
                <w:rFonts w:eastAsia="Microsoft YaHei"/>
                <w:color w:val="000000"/>
                <w:sz w:val="24"/>
                <w:szCs w:val="24"/>
              </w:rPr>
              <w:t>для создания центров цифровой образовательной сред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0,52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0,52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6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3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роведение ремонта помещ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Microsoft YaHei"/>
                <w:color w:val="000000"/>
                <w:sz w:val="24"/>
                <w:szCs w:val="24"/>
              </w:rPr>
              <w:t>ГБОУ СОШ №7 г. Кинель</w:t>
            </w:r>
          </w:p>
          <w:p>
            <w:pPr>
              <w:pStyle w:val="Normal"/>
              <w:rPr>
                <w:rFonts w:eastAsia="Microsoft YaHei"/>
                <w:color w:val="000000"/>
                <w:sz w:val="24"/>
                <w:szCs w:val="24"/>
              </w:rPr>
            </w:pPr>
            <w:r>
              <w:rPr>
                <w:rFonts w:eastAsia="Microsoft YaHei"/>
                <w:color w:val="000000"/>
                <w:sz w:val="24"/>
                <w:szCs w:val="24"/>
              </w:rPr>
              <w:t>для создания центров цифровой образовательной сред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8,08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8,08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6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4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роведение ремонта помещ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Microsoft YaHei"/>
                <w:color w:val="000000"/>
                <w:sz w:val="24"/>
                <w:szCs w:val="24"/>
              </w:rPr>
              <w:t>ГБОУ СОШ №9 г. Кинел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Microsoft YaHei"/>
                <w:color w:val="000000"/>
                <w:sz w:val="24"/>
                <w:szCs w:val="24"/>
              </w:rPr>
              <w:t>для создания центров цифровой образовательной сред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4,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4,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6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5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текущего ремонта в учебных классах  №116 и № 117  ГБОУ СОШ № 5 </w:t>
            </w:r>
            <w:r>
              <w:rPr>
                <w:rFonts w:eastAsia="Microsoft YaHei"/>
                <w:color w:val="000000"/>
                <w:sz w:val="24"/>
                <w:szCs w:val="24"/>
              </w:rPr>
              <w:t>«Образовательный центр «Лидер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8,03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8,03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6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6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ий ремонт учебных кабинетов в ГБОУ СОШ №4 п.г.т. Алексеевка  и ГБОУ СОШ №9 г. Кинел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1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47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монта ливневой канализации в здании ГБОУ СОШ №4 п.г.т. Алексеевк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14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14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1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8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участка теплотрассы на территории ГБОУ СОШ №2 п.г.т. Усть-Кинельски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1,60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1,60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1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9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монта поста охраны ГБОУ СОШ №4 п.г.т. Алексеевка (установка оконного и дверного блоков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1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0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проектно-сметной документации ГБОУ СОШ №1 г. Кинел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1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1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  проектно-сметной документации ГБОУ СОШ №1 г. Кинел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1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2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иза  проектно-сметной документации ГБОУ СОШ №1 г. Кинел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89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89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1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3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экспертиза проектно-сметной документации на проведение капитального ремонта пищеблока ГБОУ СОШ №8 п.г.т. Алексеевк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93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9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1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4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рректировка  и экспертиза проектно-сметной документации ГБОУ СОШ №4 п.г.т. Алексеевк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,84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,84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55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капитального ремонта ГБОУ СОШ №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80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800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47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 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231,48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664,83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566,656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462,63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854,23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608,4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616,40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616,40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0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819,8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355,96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63,925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366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366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0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0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одпрограмме 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082,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264,83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817,299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118,9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510,5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608,4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138,33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7,88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890,448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853,55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121,62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63,925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366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366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8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8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0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00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0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93" w:footer="0" w:bottom="850"/>
          <w:pgNumType w:fmt="decimal"/>
          <w:formProt w:val="false"/>
          <w:textDirection w:val="lrTb"/>
          <w:docGrid w:type="default" w:linePitch="381" w:charSpace="0"/>
        </w:sectPr>
        <w:pStyle w:val="Normal"/>
        <w:ind w:right="-315" w:hanging="0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79" w:hanging="14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79" w:hanging="14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79" w:hanging="14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79" w:hanging="14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79" w:hanging="147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7:51:00Z</dcterms:created>
  <dc:creator>1</dc:creator>
  <dc:description/>
  <cp:keywords/>
  <dc:language>en-US</dc:language>
  <cp:lastModifiedBy>Пользователь Windows</cp:lastModifiedBy>
  <cp:lastPrinted>2022-05-17T16:43:00Z</cp:lastPrinted>
  <dcterms:modified xsi:type="dcterms:W3CDTF">2023-01-16T05:37:00Z</dcterms:modified>
  <cp:revision>286</cp:revision>
  <dc:subject/>
  <dc:title>Российская Федерация</dc:title>
</cp:coreProperties>
</file>