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ода  № 1923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с видом разрешенного использования «малоэтажная многоквартирная жилая застройка», площадью 996,00 кв.м., с кадастровым номером 63:03:0213003:521, по адресу: Самарская область, городской округ Кинель, город Кинель, ул. Ж.д.Советская, земельный участок 6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многоквартирный дом, площадью 230,3 кв. метров, с кадастровым номером 63:03:0213005:1016, по адресу: Самарская область, городской округ Кинель, г.Кинель, ул. Ж.д.Советская, д.№6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Иванова</cp:lastModifiedBy>
  <cp:lastPrinted>2023-03-13T14:46:00Z</cp:lastPrinted>
  <dcterms:modified xsi:type="dcterms:W3CDTF">2023-03-14T06:52:00Z</dcterms:modified>
  <cp:revision>78</cp:revision>
  <dc:subject/>
  <dc:title/>
</cp:coreProperties>
</file>